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апрел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0. Дисциплинарное производство в отношении адвоката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4 декабря 2015г. президентом Адвокатской палаты СПб Стасовым Я.П. в отношении адвоката Адвокатской палаты Санкт-Петербурга Б., осуществляющего адвокатскую деятельность в Международ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представление и.о. начальника Главного управления Министерства юстиции РФ по СПб (далее – ГУ МЮ по СПб) Розова А.В., поступившее в АП СПб 05.11.2015г.</w:t>
      </w:r>
    </w:p>
    <w:p>
      <w:pPr>
        <w:pStyle w:val="Normal"/>
        <w:rPr/>
      </w:pPr>
      <w:r>
        <w:rPr/>
        <w:t xml:space="preserve">Из представления следует, что в ГУ МЮ по СПб поступили документы Главного следственного управления ГУ МВД РФ по СПб (далее - ГУ МВД), подтверждающие факты нарушения адвокатом Б. норм Кодекса профессиональной этики адвоката (далее - Кодекс). </w:t>
      </w:r>
    </w:p>
    <w:p>
      <w:pPr>
        <w:pStyle w:val="Normal"/>
        <w:rPr/>
      </w:pPr>
      <w:r>
        <w:rPr/>
        <w:t>Будучи заблаговременно уведомленным следователем Тищенко А.В. о том, что 31.08.2015г. и 01.09.2015г. с его подзащитным в ФКУ СИЗО-4 будет проводиться ознакомление обвиняемого с материалами уголовного дела в соответствии с требованиями ст.217 УПК РФ, адвокат Б. в назначенные дни и время не явился. Тем самым, адвокат умышленно сорвал выполнение процессуального действия. По сведениям ФКУ СИЗО-4 (исх.№ от 21.09.2015г.) в период с 31.08.2015г. по 01.09.2015г. защитник не посещал своего подзащитного.</w:t>
      </w:r>
    </w:p>
    <w:p>
      <w:pPr>
        <w:pStyle w:val="Normal"/>
        <w:rPr/>
      </w:pPr>
      <w:r>
        <w:rPr/>
        <w:t>И.о. начальника ГУ МЮ по СПб Розов А.В. считает, что своими действиями адвокат Б. нарушил требования п.1 ст.14 Кодекса и предлагает рассмотреть вопрос «…о лишении статуса адвоката Б. или применении к нему иных дисциплинарных мер ответственности».</w:t>
      </w:r>
    </w:p>
    <w:p>
      <w:pPr>
        <w:pStyle w:val="Normal"/>
        <w:rPr/>
      </w:pPr>
      <w:r>
        <w:rPr/>
        <w:t>К представлению приложены документы на 11 листах в первы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яснении, представленном в ходе проверки в Квалификационную комиссию АП СПб (далее - Комиссия), адвокат Б. сообщает, что он в стадии предварительного следствия по соглашению осуществлял защиту обвиняемого Т.К.В. по уголовному делу №, находившемуся в производстве следователя Тищенко А.В.</w:t>
      </w:r>
    </w:p>
    <w:p>
      <w:pPr>
        <w:pStyle w:val="Normal"/>
        <w:rPr/>
      </w:pPr>
      <w:r>
        <w:rPr/>
        <w:t xml:space="preserve">К выполнению требований ст.217 УПК РФ по уголовному делу Т.К.В. объёмом 43 тома следователь приступил 05.05.2015г. Ознакомление с материалами уголовного дела обвиняемого Т.К.В. «…необоснованно затягивалось следствием», в связи с чем Б. неоднократно направлялись следователю ходатайства «…об ускорении и оптимизации ознакомления обвиняемого Т.К.В.» (копии прилагаются). </w:t>
      </w:r>
    </w:p>
    <w:p>
      <w:pPr>
        <w:pStyle w:val="Normal"/>
        <w:rPr/>
      </w:pPr>
      <w:r>
        <w:rPr/>
        <w:t>Уведомление о явке адвоката Б. 31.08.2015г. в СИЗО-4 было направлено следователем 28.08.2015г. (пятница) по факсу в адрес МКА «Санкт-Петербург», поступило 31.08.2015г. (понедельник), а вручено адвокату было 01.09.2015г. уже после проведения процессуальных действий.</w:t>
      </w:r>
    </w:p>
    <w:p>
      <w:pPr>
        <w:pStyle w:val="Normal"/>
        <w:rPr/>
      </w:pPr>
      <w:r>
        <w:rPr/>
        <w:t>Адвокат Б. полагает, что запоздалым направлением в МКА «Санкт-Петербург» 28.08.2015г. уведомления о производстве процессуальных действий 31.08.2015г. и 01.09.2015г. следователем был нарушен 5-суточный срок, установленный ч.3 ст.50 УПК РФ. Указанные адвокатом сведения подтверждаются копией уведомления следователя Тищенко А.В. с отметкой Президиума МКА вх. № от 31.08.2015г.; копией книги входящих факсимильных сообщений МКА «Санкт-Петербург».</w:t>
      </w:r>
    </w:p>
    <w:p>
      <w:pPr>
        <w:pStyle w:val="Normal"/>
        <w:rPr/>
      </w:pPr>
      <w:r>
        <w:rPr/>
        <w:t xml:space="preserve">Как указывает адвокат, причиной обращения следователя Тищенко А.В. в ГУ МЮ по СПб явилось то, что он из-за допущенной им волокиты «…решил переложить свою вину в затягивании ознакомления с материалами уголовного дела на сторону защиты». </w:t>
      </w:r>
    </w:p>
    <w:p>
      <w:pPr>
        <w:pStyle w:val="Normal"/>
        <w:rPr/>
      </w:pPr>
      <w:r>
        <w:rPr/>
        <w:t>К объяснению адвоката Б. приложены документы на 9 ли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8.2015г. в пятницу защитнику Б. посредством факсимильной связи по телефону № в Международную коллегию адвокатов «Санкт-Петербург» было направлено уведомление о проведении 31.08.2015г. и 01.09.2015г. процессуальных действий - ознакомление обвиняемого с материалами уголовного дела в соответствии с требованиями ст.217 УПК РФ. Указанное уведомление, по словам адвоката, было доведено до него только в понедельник 31.08.2015г., то есть в день проведения следственных действий. Поэтому он не смог принять в них участия. Не доверять адвокату у Комиссии оснований нет. </w:t>
      </w:r>
    </w:p>
    <w:p>
      <w:pPr>
        <w:pStyle w:val="Normal"/>
        <w:rPr/>
      </w:pPr>
      <w:r>
        <w:rPr/>
        <w:t xml:space="preserve">Комиссия не может принять в качестве доказательства надлежащего извещения адвоката ссылки на направленные ему SMS-сообщения. Согласно Постановлению </w:t>
      </w:r>
      <w:r>
        <w:rPr>
          <w:bCs/>
        </w:rPr>
        <w:t>Пленума Верховного Суда РФ от 09.02.2012 №3</w:t>
      </w:r>
      <w:r>
        <w:rPr/>
        <w:t xml:space="preserve"> извещение адвоката о следственных действия и судебных заседаниях с помощью SMS-сообщений возможно лишь с согласия адвоката, которого в данном случае он не давал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/>
        <w:t>Верховный Суд РФ в Постановлении №3 разъяснил, что факт согласия на получение извещения в виде SMS-сообщения подтверждается распиской, в которой наряду с данными об участнике судопроизводства указывается номер мобильного телефона, на который направляется это сообщение.</w:t>
      </w:r>
    </w:p>
    <w:p>
      <w:pPr>
        <w:pStyle w:val="Normal"/>
        <w:rPr/>
      </w:pPr>
      <w:r>
        <w:rPr/>
        <w:t>Таким образом, в действиях адвоката Б. отсутствуют признаки дисциплинарного проступка.</w:t>
      </w:r>
    </w:p>
    <w:p>
      <w:pPr>
        <w:pStyle w:val="Normal"/>
        <w:rPr/>
      </w:pPr>
      <w:r>
        <w:rPr/>
        <w:t>Комиссия также учитывает, что 08.12.2015г. в АП СПб поступило обращение следователя Тищенко А.В., в котором он просит прекратить производство по его жалобе в связи с тем, что «отпали основания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еобходимости прекращения дисциплинарного производства в отношении адвоката Б. в связи с отсутствием в его действиях нарушения норм законодательства об адвокатской деятельности и профессиональн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ся представитель ГУ МЮ по СПб – Земляков Р.Ю., который пояснил: «Мы полагаем, что адвокат Б. умышленно затягивал выполнение процессуальных действий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Б. вследствие отсутствия в его действиях нарушения норм законодательства об адвокатской деятельности и профессиональной эт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Б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6:00Z</dcterms:created>
  <dc:creator>Пользователь Windows</dc:creator>
  <dc:description/>
  <cp:keywords/>
  <dc:language>en-US</dc:language>
  <cp:lastModifiedBy>Omega 7</cp:lastModifiedBy>
  <dcterms:modified xsi:type="dcterms:W3CDTF">2024-07-16T11:36:00Z</dcterms:modified>
  <cp:revision>2</cp:revision>
  <dc:subject/>
  <dc:title/>
</cp:coreProperties>
</file>