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13 февраля 2006 г. Президентом Адвокатской палаты Санкт-Петербурга Е.В. Семеняко в отношении адвокатов Адвокатской палаты Санкт-Петербурга Х. (реестровый № ), осуществляющей свою деятельность в адвокатской консультации № 1 Санкт-Петербургской Объединённой коллегии адвокатов и Н. (реестровый № ), осуществляющего свою деятельность в адвокатском кабинете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ов Х. и Н. явилось обращение заместителя Руководителя Главного управления Федеральной регистрационной службы по Санкт-Петербургу и Ленинградской области Мельниковой М.А. в связи с жалобой П.К.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исциплинарные производства в отношении адвокатов Х. и Н. соединены в одно, так как жалоба П.К.И. относится к действиям обоих адвокато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 жалобы П.К.И. усматривается, что 27 октября 2005 г. она обратилась как ветеран Великой Отечественной войны к адвокату Санкт-Петербургской Объединенной коллегии адвокатов (СПОКАд) Х. за оказанием ей юридической помощи. Адвокат Х. сделала ксерокопии её паспорта и удостоверения ветерана Великой Отечественной войны, «почитала решение В/О суда и на этом помощь закончилас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Н. той же коллегии адвокатов также снял копии с упомянутых документов и «дал подписать доверенность в двух экземплярах» (из смысла жалобы следует, что более ничего для оказания ей юридической помощи не сдела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1 октября 2005 г. она обратилась с заявлением к Президенту указанной Коллегии адвокатов Ильину Ю.А. с просьбой: выяснить правомерность действий, «перекопирующих документы»; вернуть копии этих документов; сообщить возможность получить квалифицированную юридическую помощь; сообщить, являются ли упомянутые адвокаты членами СПОКАд. Ответ на заявление не получе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 обращении ГУ ФРС по СПб и ЛО содержится просьба провести проверку изложенных в жалобе П.К.И. фактов и решить вопрос о возбуждении дисциплинарного производства в отношении адвокатов, указанных в жалобе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объяснений адвоката Х. на имя Президента СПОКАд Ильина Ю.А. следует, что 27 октября 2005 г. к ней обратилась П.К.И. с просьбой оказать ей бесплатную юридическую помощь. Она, адвокат Х., сняла копии представленных ей П.К.И паспорта и удостоверения ветерана Великой Отечественной войны для последующего приложения к отчёту как основанию для оказания юридической помощи бесплатно с последующей оплатой из бюджета СПб. Ознакомившись с постановлением федерального судьи Василеостровского районного суда Санкт-Петербурга Александровой Ю.К. о взыскании в пользу П.К.И. суммы компенсации за причинённый ей ущерб в результате протечки в квартиру П.К.И., она, адвокат Х., разъяснила клиентке, что виновником протечки — причинителем вреда является собственник вышерасположенной квартиры, а поэтому ущерб следует взыскивать с него. С ГУЖА Василеостровского района СПб суд взыскал ущерб за некачественно выполненный ремонт сантехники в квартире самой П.К.И., руководствуясь законом «О защите прав потребителей». В связи с этим подача кассационной жалобы на решение суда бесперспективна. На предложение её, адвоката Х., составить П.К.И. новое исковое заявление в суд о взыскании ущерба с указанием в качестве ответчика собственника вышерасположенной квартиры, П.К.И ответила отказом, пояснив, что такой её иск уже слушался в суде, вел дело адвокат Н. В связи с этим П.К.И. было предложено для составления кассационной жалобы обратиться к адвокату 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документов П.К.И. она, адвокат Х., оставила у себя для последующей передачи адвокату 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1 октября 2005 г. в связи жалобой П.К.И. на имя Президента СПОКАд Ильина Ю.А. она написала объяснительную записку, пояснив, что копировала документы П., подтверждающие право на оказание бесплатной помощи по требованию руководства Колле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 декабря 2005 г. П.К.И. было направлено разъяснение, в котором указывалось, что нарушений в работе адвокатов Первой адвокатской консультации СПОКАд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пии документов П.К.И. были ею, адвокатом Х., 31 октября 2005 г. переданы в Президиум Коллегии с объяснительной запиской от того же чис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материалах дисциплинарного производства представлена копия ответа П. (исх. №  от 12 декабря 2005 г.), подписанная Президентом Коллегии Ильиным Ю.А. В письме разъясняется, что копии документов, свидетельствующих о праве на оказание юридической помощи, адвокат должен представить «в орган, оплачивающий ему оказанную юридическую помощь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Н. указывает в объяснениях, датированных 14 марта 2006 г., что летом-осенью 2005 г. П.К.И. регулярно обращалась в Первую адвокатскую консультацию СПОКАд «с просьбой о консультировании её по различным вопросам ведения ею своих гражданских дел в Василеостровском суде Санкт-Петербурга». Им регулярно проводились консуль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 оплаты юридических консультаций им «было подготовлено заявление по форме, утверждённой Адвокатской палатой СПб, однако представить его для оплаты не представилось возможным, так как П.К.И. в категорической форме отказалась предоставить сведения о своем паспорте (серия, номер, дата выдачи), которые подлежат внесению в указанное заявление и категорически отказалась подписывать заявление. В суде представление П. мною не осуществлялось, с материалами дела я не знакомился, доверенности П.не выдавал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объяснению адвокат Н. приложил ксерокопию удостоверения ветерана Великой Отечественной войны П.К.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Изучив материалы дисциплинарного производства, Квалификационная комиссия Адвокатской палаты отмечает, что в жалобе П.К.И. не просит привлечь упомянутых адвокатов к дисциплинарной ответственности. В представлении заместителя Руководителя ГУ ФРС по СПб и ЛО Мельниковой М.А. в АП СПб указывается на то, что этот вопрос должен быть решён по результатам проверки жалобы П.К.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миссия полагает, что невозвращённые копии удостоверений ветерана Великой Отечественной войны и копии паспорта П.К.И., как она указывает в жалобе, не являются юридически значимыми документами, так как они не заверены нотариусом либо иным лицом, уполномоченным заверять копии документов. Одновременно копии этих документов являются необходимым приложением к отчёту об оказании бесплатной юридической помощи и, следовательно, были истребованы адвокатами у П. правомер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ов Н. и Х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ы Н. и Х. не 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П СПб обращает внимание на заявление К.И.П. от 12 мая 2006 г., в котором она сообщает о возвращении ей адвокатом Н. копии удостоверения ветерана Великой Отечественной войны и о получении ею от указанного адвоката юридической консульта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2.17. прекратить дисциплинарное производство в отношении Х. (реестровый № ) и Н. (реестровый № ) на основании подп. 2 п. 1 ст. 25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37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8-26T12:37:00Z</dcterms:modified>
  <cp:revision>2</cp:revision>
  <dc:subject/>
  <dc:title>Протокол № 9</dc:title>
</cp:coreProperties>
</file>