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Т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Т. явилось частное постановление Президиума Санкт-Петербургского городского суда от 26 мая 2010г., поступившее в Адвокатскую палату СПб 21 июня 2010г. </w:t>
      </w:r>
    </w:p>
    <w:p>
      <w:pPr>
        <w:pStyle w:val="Normal"/>
        <w:rPr/>
      </w:pPr>
      <w:r>
        <w:rPr/>
        <w:t>Сообщается о том, что в суде надзорной инстанции в качестве защитника осуждённого К.А.Г. по соглашению принимал участие 26 мая 2010г. адвокат Т.</w:t>
      </w:r>
    </w:p>
    <w:p>
      <w:pPr>
        <w:pStyle w:val="Normal"/>
        <w:rPr/>
      </w:pPr>
      <w:r>
        <w:rPr/>
        <w:t>Адвокат заблаговременно был извещён о судебном заседании Президиума СПб Городского суда, назначенного на 26 мая 2010г. на 10 часов с участием осуждённого К.А.Г. с использованием видеосвязи.</w:t>
      </w:r>
    </w:p>
    <w:p>
      <w:pPr>
        <w:pStyle w:val="Normal"/>
        <w:rPr/>
      </w:pPr>
      <w:r>
        <w:rPr/>
        <w:t>В назначенное время адвокат Т. в судебное заседание не явился, о причинах невозможности своевременной явки суду не сообщил. В результате судебное заседание Президиума СПб Городского суда по данному делу было начато со значительным опозданием, а все участники судебного процесса были вынуждены ожидать появления адвоката Т., опоздавшего более чем на час.</w:t>
      </w:r>
    </w:p>
    <w:p>
      <w:pPr>
        <w:pStyle w:val="Normal"/>
        <w:rPr/>
      </w:pPr>
      <w:r>
        <w:rPr/>
        <w:t>Президиум СПб Городского суда обращает внимание Президента АП СПб Семеняко Е.В. на необходимость принятия мер к устранению подобных ф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Т. сообщает, что 26 мая 2010г. примерно в 8 час.20 мин. на попутной автомашине он выехал из г. Пушкина в направлении СПб Городского суда. Из-за проводимых дорожных работ автомобильное движение фактически остановилось. Поняв, что он не успевает к назначенному времени прибыть в судебное заседание, он предпринимал попытки дозвониться в канцелярию Президиума СПб Городского суда. В разговоре с сотрудником канцелярии он предупредил её о своём опоздании по независящим от него причинам. Пересев на метро, он «…в районе 11.00 час. был в здании суда». В связи с указанными обстоятельствами он был лишён возможности заблаговременно уведомить суд и участников процесса о невозможности прибыть в назначенное время к 10.00.</w:t>
      </w:r>
    </w:p>
    <w:p>
      <w:pPr>
        <w:pStyle w:val="Normal"/>
        <w:rPr/>
      </w:pPr>
      <w:r>
        <w:rPr/>
        <w:t>Тем не менее, он осознаёт, что при любых обстоятельствах адвокат обязан прибыть в судебное заседание точно к назначенному времени. Считает опоздание недопустимым, подобных фактов впредь не допустит.</w:t>
      </w:r>
    </w:p>
    <w:p>
      <w:pPr>
        <w:pStyle w:val="Normal"/>
        <w:rPr/>
      </w:pPr>
      <w:r>
        <w:rPr/>
        <w:t>В подтверждение изложенных обстоятельств адвокат прилагает письменное объяснение Смеречинского А.В. –  водителя попутной авто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ав адвоката Т. и изучив материалы дисциплинарного производства, Квалификационная комиссия Адвокатской палаты СПб отмечает, что в соответствии с п.1 ст.8 Кодекса профессиональной этики адвоката адвокат обязан своевременно исполнять свои обязанности, а при невозможности по уважительным причинам прибыть в назначенное время в судебное заседание, должен заблаговременно уведомить об этом суд, а также сообщить об этом другим адвокатам, участвующим в процессе (п.1 ст.14 Кодекса профессиональной этики адвоката). Эти положения Кодекса профессиональной этики адвоката адвокатом Т. были нарушены. В частности, адвокатом не представлено доказательств того, что он предупредил суд об опоздании через канцелярию. Кроме того, такое предупреждение нельзя считать «заблаговременным». Ссылки на ремонтные дорожные работы, заторы, пробки и т.п. Квалификационной комиссией Адвокатской палаты СПб не могут быть приняты в качестве уважительной причины опоздания при наличии возможности прибыть в суд на метрополитене. Адвокат должен спланировать свое время таким образом, чтобы учесть возможные трудности в дорожном движении, что в условиях Санкт-Петербурга является повседневной реальностью.</w:t>
      </w:r>
    </w:p>
    <w:p>
      <w:pPr>
        <w:pStyle w:val="Normal"/>
        <w:rPr/>
      </w:pPr>
      <w:r>
        <w:rPr/>
        <w:t>С учётом изложенного и пп.1 п.9 ст. 23 Кодекса профессиональной этики адвоката, Квалификационная комиссия Адвокатской палаты СПб пришла к заключению о наличии в действиях адвоката Т. нарушения требований п.1 ст. 8 Кодекса профессиональной этики адвоката, в соответствии с которым при осуществлении профессиональной деятельности адвокат обязан своевременно исполнять свои обязанности, активно защищать права, свободы и интересы доверителей; Адвокат Т. также нарушил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Т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Опоздав на 1 час в судебное заседание Президиума Санкт-Петербургского Городского суда и не уведомив суд об этом заблаговременно, адвокат Т. нарушил требования п.1 ст.8 Кодекса профессиональной этики адвоката, в соответствии с которым при осуществлении профессиональной деятельности адвокат обязан своевременно исполнять свои обязанности, активно защищать права, свободы и интересы доверителей; а также нарушил требования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участвующим в процесс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Т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4.1. объявить адвокату </w:t>
      </w:r>
      <w:r>
        <w:rPr>
          <w:b/>
          <w:i/>
        </w:rPr>
        <w:t xml:space="preserve">Т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</w:t>
      </w:r>
      <w:r>
        <w:rPr/>
        <w:t xml:space="preserve"> </w:t>
      </w:r>
      <w:r>
        <w:rPr>
          <w:b/>
          <w:i/>
        </w:rPr>
        <w:t>ст.8 и п.1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7:00Z</dcterms:created>
  <dc:creator>Пользователь Windows</dc:creator>
  <dc:description/>
  <cp:keywords/>
  <dc:language>en-US</dc:language>
  <cp:lastModifiedBy> </cp:lastModifiedBy>
  <dcterms:modified xsi:type="dcterms:W3CDTF">2025-03-27T04:17:00Z</dcterms:modified>
  <cp:revision>2</cp:revision>
  <dc:subject/>
  <dc:title/>
</cp:coreProperties>
</file>