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10. Дисциплинарное производство в отношении адвоката Л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марта 2012 г. президентом Адвокатской палаты СПб Е.В. Семеняко, в отношении адвоката Адвокатской палаты Санкт-Петербурга Л. (реестровый № ), осуществляющего адвокатскую деятельность в Филиале Специализированного адвокатского бюро «Инюрколлегия» в Санкт-Петербург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послужило сообщение председателя Московского районного суда СПб Шумакова Е.В., поступившее в Адвокатскую палату СПб 13 марта 2012г.</w:t>
      </w:r>
    </w:p>
    <w:p>
      <w:pPr>
        <w:pStyle w:val="Normal"/>
        <w:rPr/>
      </w:pPr>
      <w:r>
        <w:rPr/>
        <w:t>Из сообщения следует, что адвокат Л., представляющий интересы истца Л.Д.Ю. по иску к ООО «Строй-Союз», надлежащим образом извещенный, в судебное заседание, назначенное на 14 час. 35 мин. 11 января 2012г. не явился.</w:t>
      </w:r>
    </w:p>
    <w:p>
      <w:pPr>
        <w:pStyle w:val="Normal"/>
        <w:rPr/>
      </w:pPr>
      <w:r>
        <w:rPr/>
        <w:t>В судебное заседание 08 февраля 2012г., назначенное на 10.00 часов, истец и его представитель адвокат Л. вновь не явились, в связи с чем исковое заявление оставлено без рассмотрения.</w:t>
      </w:r>
    </w:p>
    <w:p>
      <w:pPr>
        <w:pStyle w:val="Normal"/>
        <w:rPr/>
      </w:pPr>
      <w:r>
        <w:rPr/>
        <w:t>«</w:t>
      </w:r>
      <w:r>
        <w:rPr>
          <w:i/>
        </w:rPr>
        <w:t>После закрытия судебного заседания в 10 часов 17 минут в зал вошел адвокат Л. и, действуя бесцеремонно, демонстрируя отсутствие уважения к суду и установленным в суде правилам, обращаясь к судье Волкович В.М., заявил: «Я так понимаю, иск оставлен без рассмотрения?». Получив ответ судьи о результатах рассмотрения его дела со ссылкой на его значительное опоздание к началу судебного заседания, адвокат Л. на повышенных тонах стал высказывать претензии судье и упрекать в принятии ею процессуального решения в его отсутствие, мотивируя свою позицию дословно следующим: «Ну и что, 10-15 минут можно было бы и подождать! Вы специально придумали эту схему? Кто был в заседании? Вы не удалялись?»…вел себя вызывающе, на требования судьи покинуть зал судебного заседания не реагировал…. Заявил судье дословно следующее: «Я пришел сюда поскандалить…»…сорвал аншлаг с информационной доски…, тем самым создав препятствия к ознакомлению других граждан с необходимой информацией…».</w:t>
      </w:r>
    </w:p>
    <w:p>
      <w:pPr>
        <w:pStyle w:val="Normal"/>
        <w:rPr/>
      </w:pPr>
      <w:r>
        <w:rPr/>
        <w:t>К сообщению приложены: копия служебной записки судьи Волкович В.М., копии протоколов судебного заседания от 11 января и 08 февраля 2012г., копия ордера адвоката Л., копия списка дел, назначенных на 08 февраля 2012г.</w:t>
      </w:r>
    </w:p>
    <w:p>
      <w:pPr>
        <w:pStyle w:val="Normal"/>
        <w:rPr/>
      </w:pPr>
      <w:r>
        <w:rPr/>
        <w:t>В сообщении высказана просьба рассмотреть его в квалифик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 (далее - Комиссия), адвокат Л. пояснил, что 08 февраля 2012г. действительно опоздал в судебное заседание на несколько минут в связи с тем, что </w:t>
      </w:r>
      <w:r>
        <w:rPr>
          <w:i/>
        </w:rPr>
        <w:t>«поднялся на 5 этаж (лифт не работал) и обнаружил табличку «Вход в помещение осуществляется с другой стороны». Я спустился на 1 этаж и вновь поднялся по лестнице на 5 этаж, что заняло несколько минут»</w:t>
      </w:r>
      <w:r>
        <w:rPr/>
        <w:t xml:space="preserve">, но этих минут (согласно протоколу – 10 минут, а по часам, имеющимся в зале – 5 минут) заведомо не хватило бы суду «оставить исковое заявление без рассмотрения» с соблюдением процедуры, предусмотренной ГПК РФ (объявить состав суда, проверить явку, установить личности явившихся лиц, разъяснить присутствующим права и обязанности, обсудить вопрос о возможности рассмотрения дела в отсутствие не явившихся лиц, удалиться для вынесения определения и огласить его). </w:t>
      </w:r>
    </w:p>
    <w:p>
      <w:pPr>
        <w:pStyle w:val="Normal"/>
        <w:rPr/>
      </w:pPr>
      <w:r>
        <w:rPr/>
        <w:t>Действия судьи (несоблюдение ГПК РФ) объясняются принципиальностью дела (серия исков обманутых дольщиков) и нежеланием решать его по существу. Поэтому адвокат был возмущен тактическим ходом судьи и дал ей понять, что он понял ее «схему».</w:t>
      </w:r>
    </w:p>
    <w:p>
      <w:pPr>
        <w:pStyle w:val="Normal"/>
        <w:rPr/>
      </w:pPr>
      <w:r>
        <w:rPr/>
        <w:t>Признает, что был неправ, что своим опозданием дал судье возможность провести в жизнь ее «схему». Однако общественный порядок не нарушал, аншлаг не похи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двокат Л., будучи надлежащим образом извещен, без уважительной причины не явился в судебное заседание 08 февраля 2012г. в 10.00 Московского районного суда СПб, чем нарушил требования п.1 ст.8 Кодекса профессиональной этики адвоката (далее – Кодекс), в соответствии с которыми адвокат честно, разумно, добросовестно, квалифицированно, принципиально и своевременно исполняет свои обязанности. Указанные обстоятельства подтверждаются копией протокола судебного заседания от 08 февраля 2012г. и не оспариваются самим адвокатом.</w:t>
      </w:r>
    </w:p>
    <w:p>
      <w:pPr>
        <w:pStyle w:val="Normal"/>
        <w:rPr/>
      </w:pPr>
      <w:r>
        <w:rPr/>
        <w:t xml:space="preserve">Комиссия установила также, что адвокат Л., явившись в суд после оглашения судом Определения об оставлении искового заявления его доверителя без рассмотрения вместо установленного законом порядка обжалования вступил вне рамок судебного заседания в публичные пререкания с судьей Московского районного суда СПб Волкович В.М. относительно законности ее действий как председательствующего в судебном процессе. Факт и обстоятельства произошедшего конфликта изложены в служебной записке судьи Волкович В.М. и подтверждаются объяснениями адвоката Л. Тем самым адвокат Л. нарушил требования ст.12 Кодекса, в соответствии с которыми, возражая против действий судей, адвокат должен делать это в корректной форме и в соответствии с законом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Л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Л. пояснил: </w:t>
      </w:r>
      <w:r>
        <w:rPr>
          <w:rFonts w:cs="Times New Roman CYR" w:ascii="Times New Roman CYR" w:hAnsi="Times New Roman CYR"/>
          <w:i/>
        </w:rPr>
        <w:t>«08 февраля 2012 г., прибыв в Московский районный суд СПб в 9.55 час., обнаружив, что лифт не работает, поднялся по лестнице на 5 этаж, где обнаружил табличку, что проход на 5 этаж осуществляется по другой лестнице. Я спустился по лестнице опять на 1 этаж и поднялся по второй лестнице Московского районного суда СПб, увидев, как из зала судебного заседания выходит представитель ответчика со словами «Все». В результате того, что при входе в здание Московского районного суда СПб отсутствовала информация о том, по какой лестнице можно подняться на 5 этаж, и эта информация при входе в здание отсутствует до сих пор, я и опоздал в судебное заседание на несколько минут, никакого умысла на срыв судебного заседания не имел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  <w:t xml:space="preserve">Совет АП СПб, изучив материалы дисциплинарного производства и заслушав объяснения адвоката </w:t>
      </w:r>
      <w:r>
        <w:rPr>
          <w:rFonts w:cs="Times New Roman CYR" w:ascii="Times New Roman CYR" w:hAnsi="Times New Roman CYR"/>
        </w:rPr>
        <w:t>Л.</w:t>
      </w:r>
      <w:r>
        <w:rPr/>
        <w:t>, руководствуясь пп.2 п.1 ст.25 Кодекса профессиональной этики адвоката,</w:t>
      </w:r>
      <w:r>
        <w:rPr>
          <w:rFonts w:cs="Times New Roman CYR" w:ascii="Times New Roman CYR" w:hAnsi="Times New Roman CYR"/>
        </w:rPr>
        <w:t xml:space="preserve">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Л. (реестровый № ) вопреки заключению Квалификационной комиссии АП СПб, т.к. фактические обстоятельства Комиссией установлены правильно, но ею сделана ошибка в правовой оценке деяния адвоката </w:t>
      </w:r>
      <w:r>
        <w:rPr>
          <w:rFonts w:cs="Times New Roman CYR" w:ascii="Times New Roman CYR" w:hAnsi="Times New Roman CYR"/>
        </w:rPr>
        <w:t>Л.</w:t>
      </w:r>
    </w:p>
    <w:p>
      <w:pPr>
        <w:pStyle w:val="Normal"/>
        <w:ind w:firstLine="561"/>
        <w:rPr/>
      </w:pPr>
      <w:r>
        <w:rPr/>
        <w:t xml:space="preserve">Совет АП СПб пришел к выводу, что адвокат </w:t>
      </w:r>
      <w:r>
        <w:rPr>
          <w:rFonts w:cs="Times New Roman CYR" w:ascii="Times New Roman CYR" w:hAnsi="Times New Roman CYR"/>
        </w:rPr>
        <w:t xml:space="preserve">Л. не явился </w:t>
      </w:r>
      <w:r>
        <w:rPr/>
        <w:t>к началу судебного заседания Московского районного суда СПб 08 февраля 2012г., опоздав на несколько минут ввиду отсутствия при входе в здание Московского районного суда СПб информации, по какой лестнице следует пройти на 5 этаж.</w:t>
      </w:r>
    </w:p>
    <w:p>
      <w:pPr>
        <w:pStyle w:val="Normal"/>
        <w:ind w:firstLine="561"/>
        <w:rPr/>
      </w:pPr>
      <w:r>
        <w:rPr/>
        <w:t xml:space="preserve">Оповещение граждан о том, как пройти в многоэтажное здание суда и попасть на необходимый для гражданина этаж, должно быть доступно каждому при входе в здание суда. Обеспечение организации работы суда является компетенцией Председателя суда. </w:t>
      </w:r>
    </w:p>
    <w:p>
      <w:pPr>
        <w:pStyle w:val="Normal"/>
        <w:ind w:firstLine="561"/>
        <w:rPr/>
      </w:pPr>
      <w:r>
        <w:rPr/>
        <w:t xml:space="preserve">Таким образом, неявка в судебное заседание Московского районного суда СПб 08 февраля 2012г. имела место по обстоятельствам, на которые адвокат </w:t>
      </w:r>
      <w:r>
        <w:rPr>
          <w:rFonts w:cs="Times New Roman CYR" w:ascii="Times New Roman CYR" w:hAnsi="Times New Roman CYR"/>
        </w:rPr>
        <w:t>Л.</w:t>
      </w:r>
      <w:r>
        <w:rPr/>
        <w:t xml:space="preserve"> повлиять не имел возможности.</w:t>
      </w:r>
    </w:p>
    <w:p>
      <w:pPr>
        <w:pStyle w:val="Normal"/>
        <w:ind w:firstLine="561"/>
        <w:rPr/>
      </w:pPr>
      <w:r>
        <w:rPr/>
        <w:t xml:space="preserve">Одновременно, Совет АП СПб указывает адвокату </w:t>
      </w:r>
      <w:r>
        <w:rPr>
          <w:rFonts w:cs="Times New Roman CYR" w:ascii="Times New Roman CYR" w:hAnsi="Times New Roman CYR"/>
        </w:rPr>
        <w:t>Л.</w:t>
      </w:r>
      <w:r>
        <w:rPr/>
        <w:t xml:space="preserve"> на необходимость более тщательного исполнения своих профессиональных обязанностей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Л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5.10.1. прекратить дисциплинарное производство в отношении адвоката</w:t>
      </w:r>
      <w:r>
        <w:rPr>
          <w:b/>
          <w:i/>
        </w:rPr>
        <w:t xml:space="preserve"> Л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7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51:00Z</dcterms:created>
  <dc:creator>Пользователь Windows</dc:creator>
  <dc:description/>
  <cp:keywords/>
  <dc:language>en-US</dc:language>
  <cp:lastModifiedBy> </cp:lastModifiedBy>
  <dcterms:modified xsi:type="dcterms:W3CDTF">2025-01-26T19:51:00Z</dcterms:modified>
  <cp:revision>2</cp:revision>
  <dc:subject/>
  <dc:title/>
</cp:coreProperties>
</file>