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7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ноября 2013г. президентом Адвокатской палаты СПб Е.В. Семеняко в отношении адвоката Адвокатской палаты Санкт-Петербурга С. (реестровый № )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водом для возбуждения дисциплинарного производства в отношении адвоката С. явилось сообщение судьи Приморского районного суда СПб Л.В. Васильевой, поступившее в АП СПб 18 ноября 2013г. </w:t>
      </w:r>
    </w:p>
    <w:p>
      <w:pPr>
        <w:pStyle w:val="Normal"/>
        <w:ind w:firstLine="561"/>
        <w:rPr/>
      </w:pPr>
      <w:r>
        <w:rPr/>
        <w:t>Из сообщения следует, что при рассмотрении судом в рамках гражданского дела № заявления К.А.А. о восстановлении пропущенного срока на подачу апелляционной жалобы, представителем последнего выступала адвокат С. В ходе судебного заседания адвокат допустила поведение, не соответствующее требованиям Кодекса профессиональной этики адвоката (далее - Кодекс). В соответствии с пп.7 п.1 ст.9 и ст.12 Кодекса адвокат не вправе 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, а участвуя в судопроизводстве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 Возражая против действий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firstLine="561"/>
        <w:rPr/>
      </w:pPr>
      <w:r>
        <w:rPr/>
        <w:t xml:space="preserve">Из протокола судебного заседания от 31 октября 2013г. усматривается, что адвокат С. самовольно, без разрешения председательствующего по делу забрала находившиеся на судейском столе документы, представленные ею (С.) ранее, а после оглашения определения по результатам рассмотрения заявления К.А.А. о восстановлении пропущенного срока на подачу апелляционной жалобы, позволила себе в адрес председательствующего по делу высказывания, не соответствующие статусу адвоката. </w:t>
      </w:r>
    </w:p>
    <w:p>
      <w:pPr>
        <w:pStyle w:val="Normal"/>
        <w:ind w:firstLine="561"/>
        <w:rPr/>
      </w:pPr>
      <w:r>
        <w:rPr/>
        <w:t>Судья Л.В. Васильева просит провести проверку указанных обстоятельств и привлечь адвоката С. к дисциплинарной ответственности.</w:t>
      </w:r>
    </w:p>
    <w:p>
      <w:pPr>
        <w:pStyle w:val="Normal"/>
        <w:ind w:firstLine="561"/>
        <w:rPr>
          <w:b/>
          <w:b/>
        </w:rPr>
      </w:pPr>
      <w:r>
        <w:rPr/>
        <w:t>К сообщению судьи приложена копия протокола судебного заседания от 31.10.2013г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В своих объяснениях, представленных в Квалификационную комиссию АП СПб (далее - Комиссия), адвокат С. поясняет, что сообщение судьи Васильевой Л.В. основано на некорректной и предвзятой оценке действий адвоката в судебном процессе и недостоверных сведениях, внесённых в протокол судебного заседания от 31.10.2013г. Судебное заседание проходило в небольшом кабинете судьи, адвокат занимала место за приставным столом к столу судьи, рядом находился стол секретаря. Заявив ходатайство о приобщении к материалам дела доказательств, С. положила документы на стол судье, просила оказать содействие в изготовлении копий документов, но судья отказала в изготовлении копий. Как далее поясняет адвокат, она «...сняла своё ходатайство о приобщении документов к материалам дела и вернула их в своё досье». Указанные действия были адвокатом совершены до принятия судом решения о приобщении оригиналов документов. Свои действия адвокат объясняет тем, что представление доказательств – это право стороны (или представителя). Предложение судьи возвратить ей доказательства, «…имело форму настойчивого требования в повышенных тонах, повторённого дважды», что говорит о предвзятости судьи. Причину, по которой ею не были принесены замечания на протокол судебного заседания от 31.10.2013г., С. объясняет тем, что в протоколе были допущены незначительные неточности, не нарушающие прав её доверителя. Ознакомившись 18.11.2013г. с протоколом, она «…обнаружила в заключительной части протокола некорректные и недостоверные записи о своих действиях после окончания судебного заседания», поэтому посчитала не правильным приносить замечания на протокол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заседании Комиссии 30 января 2014г. адвокат С. вновь обратила внимание на то, что из-за тесноты в зале судебного заседания сидела на приставном стуле у стола председательствующего судь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Изучи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С., участвуя в качестве представителя в судебном заседании Приморского районного суда СПб 31.10.2013г. при рассмотрении заявления гр.К.А.А. о восстановлении пропущенного процессуального срока на подачу апелляционной жалобы по гражданскому делу,</w:t>
      </w:r>
      <w:r>
        <w:rPr>
          <w:b/>
        </w:rPr>
        <w:t xml:space="preserve"> </w:t>
      </w:r>
      <w:r>
        <w:rPr/>
        <w:t>заявила ходатайство о приобщении к материалам дела документов (заявки, конверта). Однако, поняв, что суд намеревается приобщить представленные ею подлинники документов, а не копии, отозвала свое ходатайство. Комиссия полагает, что отзыв адвокатом документов до вынесения судом Определения по заявленному ходатайству, является его правом и не свидетельствует о проявлении неуважения к суду. У Комиссии нет оснований не доверять объяснениям адвоката С. относительно условий проведения заседания и ошибочности записи в протоколе о том,</w:t>
      </w:r>
      <w:r>
        <w:rPr>
          <w:b/>
        </w:rPr>
        <w:t xml:space="preserve"> </w:t>
      </w:r>
      <w:r>
        <w:rPr/>
        <w:t>адвокат С. «подошла к столу председательствующего».</w:t>
      </w:r>
    </w:p>
    <w:p>
      <w:pPr>
        <w:pStyle w:val="Normal"/>
        <w:ind w:firstLine="561"/>
        <w:rPr/>
      </w:pPr>
      <w:r>
        <w:rPr/>
        <w:t>Удаление адвоката С. из зала судебного заседания после оглашения судом определения по существу заявленного требования не соответствует полномочиям председательствующего, изложенным в ст. 159 УПК РФ. В соответствии с ч.2 ст.159 ГПК РФ представитель лица, участвующий в деле, может быть удален из зала судебного заседания лишь при повторном нарушении порядка в зале. В протоколе судебного заседания от 31.10.2013г. отсутствуют записи о применении судом каких-либо мер (в том числе, объявление «предупреждения») к адвокату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, Комиссия пришла к заключению об отсутствии в действиях адвоката С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С. пояснила: «Я была на заседании Квалификационной комиссии АП СПб, заключение знаю. Все началось с заявленного мною отвода судь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С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Пользователь Windows</dc:creator>
  <dc:description/>
  <cp:keywords/>
  <dc:language>en-US</dc:language>
  <cp:lastModifiedBy> </cp:lastModifiedBy>
  <dcterms:modified xsi:type="dcterms:W3CDTF">2024-10-30T13:05:00Z</dcterms:modified>
  <cp:revision>2</cp:revision>
  <dc:subject/>
  <dc:title/>
</cp:coreProperties>
</file>