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3</w:t>
      </w:r>
    </w:p>
    <w:p>
      <w:pPr>
        <w:pStyle w:val="Normal"/>
        <w:ind w:hanging="0"/>
        <w:jc w:val="center"/>
        <w:rPr/>
      </w:pPr>
      <w:r>
        <w:rPr/>
        <w:t>заседания Совета Адвокатской палаты Санкт-Петербурга</w:t>
      </w:r>
    </w:p>
    <w:p>
      <w:pPr>
        <w:pStyle w:val="Normal"/>
        <w:ind w:hanging="0"/>
        <w:jc w:val="center"/>
        <w:rPr/>
      </w:pPr>
      <w:r>
        <w:rPr/>
        <w:t>18 декаб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А. Ильин</w:t>
      </w:r>
    </w:p>
    <w:p>
      <w:pPr>
        <w:pStyle w:val="Normal"/>
        <w:tabs>
          <w:tab w:val="clear" w:pos="708"/>
          <w:tab w:val="left" w:pos="5640" w:leader="none"/>
        </w:tabs>
        <w:ind w:left="567" w:firstLine="513"/>
        <w:rPr/>
      </w:pPr>
      <w:r>
        <w:rPr/>
        <w:tab/>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И.Т. Земскова</w:t>
      </w:r>
    </w:p>
    <w:p>
      <w:pPr>
        <w:pStyle w:val="Normal"/>
        <w:numPr>
          <w:ilvl w:val="0"/>
          <w:numId w:val="2"/>
        </w:numPr>
        <w:tabs>
          <w:tab w:val="clear" w:pos="708"/>
          <w:tab w:val="left" w:pos="5640" w:leader="none"/>
        </w:tabs>
        <w:rPr/>
      </w:pPr>
      <w:r>
        <w:rPr/>
        <w:t>С.Ф. Коркунов</w:t>
      </w:r>
    </w:p>
    <w:p>
      <w:pPr>
        <w:pStyle w:val="Normal"/>
        <w:numPr>
          <w:ilvl w:val="0"/>
          <w:numId w:val="2"/>
        </w:numPr>
        <w:tabs>
          <w:tab w:val="clear" w:pos="708"/>
          <w:tab w:val="left" w:pos="5640" w:leader="none"/>
        </w:tabs>
        <w:rPr/>
      </w:pPr>
      <w:r>
        <w:rPr/>
        <w:t>В.Л. Левыкина</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0.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8 августа 2008 г. президентом Адвокатской палаты СПб Е.В. Семеняко, в отношении адвоката Адвокатской палаты Санкт-Петербурга С. (реестровый № ), осуществляющего свою деятельность в Санкт-Петербургской Объединенн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С. послужило частное определение судебной коллегии по уголовным делам Санкт-Петербургского городского суда, поступившее в Адвокатскую палату СПб 30 июля 2008г. </w:t>
      </w:r>
    </w:p>
    <w:p>
      <w:pPr>
        <w:pStyle w:val="Normal"/>
        <w:rPr/>
      </w:pPr>
      <w:r>
        <w:rPr/>
        <w:t xml:space="preserve">Из частного определения следует, что адвокат С., будучи извещенным о дате судебного заседания в суде кассационной инстанции на 01 июля 2008г. в 10.00, «в судебное заседание не явился, надлежащим образом о причинах своей неявки в судебную коллегию не сообщил». </w:t>
      </w:r>
    </w:p>
    <w:p>
      <w:pPr>
        <w:pStyle w:val="Normal"/>
        <w:rPr/>
      </w:pPr>
      <w:r>
        <w:rPr/>
        <w:t xml:space="preserve">К частному определению приложены: копия ордера адвоката №  от 08.07.08г., копии справок об извещении адвоката по телефону от 17.06 и 01.07.08г., копия справки об опоздании адвоката и справки из Фрунзенского суда от 08.07.08г. </w:t>
      </w:r>
    </w:p>
    <w:p>
      <w:pPr>
        <w:pStyle w:val="Normal"/>
        <w:rPr/>
      </w:pPr>
      <w:r>
        <w:rPr/>
        <w:t>В определении ставится вопрос о привлечении адвоката к дисциплинарной ответственности.</w:t>
      </w:r>
    </w:p>
    <w:p>
      <w:pPr>
        <w:pStyle w:val="Normal"/>
        <w:rPr/>
      </w:pPr>
      <w:r>
        <w:rPr/>
      </w:r>
    </w:p>
    <w:p>
      <w:pPr>
        <w:pStyle w:val="Normal"/>
        <w:rPr/>
      </w:pPr>
      <w:r>
        <w:rPr/>
        <w:t>В своем объяснении, представленном в Квалификационную комиссию Адвокатской палаты СПб, адвокат С. пояснил, что 30 июня 2008г. (а не 17 июня, как указано в справке)  секретарь судебной коллегии сообщила по телефону о том, что слушание дела Кириллова Р.Г. назначено на 10.00 01 июля 2008г.  Адвокат сообщил, что в это время занят в ранее назначенном деле в Кировском районном суде СПб. Секретарь пояснила, что неявка в заседание уведомленного лица не будет препятствовать рассмотрению жалобы по существу, тем более что ордер адвоката к жалобе не приложен.</w:t>
      </w:r>
    </w:p>
    <w:p>
      <w:pPr>
        <w:pStyle w:val="Normal"/>
        <w:rPr/>
      </w:pPr>
      <w:r>
        <w:rPr/>
        <w:t xml:space="preserve">Однако 01 июля 2008г. вечером секретарь сообщила по телефону, что по ходатайству осужденного дело отложено из-за неявки адвоката на 10.00 08 июля 2008г. Адвокат сообщил секретарю, что на это время у него уже назначено дело во Фрунзенском суде СПб. С разрешения судьи судебной коллегии адвокату разрешили явиться к 12.00, однако дело во Фрунзенском суде СПб затянулось до 12.30, о чем адвокат представил в Судебную коллегию справку. О необходимости представлять оправдательный документ за 01 июля 2008г. ему не говорили. Считает, что неявка 01 июля 2008г. и опоздание 08 июля 2008г. имели место по уважительным причинам. </w:t>
      </w:r>
    </w:p>
    <w:p>
      <w:pPr>
        <w:pStyle w:val="Normal"/>
        <w:rPr/>
      </w:pPr>
      <w:r>
        <w:rPr/>
      </w:r>
    </w:p>
    <w:p>
      <w:pPr>
        <w:pStyle w:val="Normal"/>
        <w:rPr/>
      </w:pPr>
      <w:r>
        <w:rPr/>
        <w:t>Рассмотрев материалы дисциплинарного производства и оценивая объяснения адвоката С., Квалификационная комиссия Адвокатской палаты СПб отмечает, что адвокат признает факты неявки и опоздания в заседание судебной коллегии, однако считает причины уважительными, о чем суд был заблаговременно (в момент назначения дела) извещен.</w:t>
      </w:r>
    </w:p>
    <w:p>
      <w:pPr>
        <w:pStyle w:val="Normal"/>
        <w:rPr/>
      </w:pPr>
      <w:r>
        <w:rPr/>
        <w:t>По мнению Квалификационной комиссии Адвокатской палаты СПб доводы адвоката о том, что о заседании, назначенном на 01 июля 2008г. он был уведомлен лишь 30 июня 2008г. заслуживают доверия, поскольку обратное не нашло своего подтверждения.</w:t>
      </w:r>
    </w:p>
    <w:p>
      <w:pPr>
        <w:pStyle w:val="Normal"/>
        <w:rPr/>
      </w:pPr>
      <w:r>
        <w:rPr/>
        <w:t xml:space="preserve">Учитывая, что о заседании адвокат должен быть уведомлен заблаговременно, а  дело в другом суде на 01 июля 2008г. уже было назначено ранее, Квалификационная комиссия Адвокатской палаты СПб считает, что неявка адвоката в указанный день по вызову СПб городского суда не может быть поставлена адвокату С. в вину. </w:t>
      </w:r>
    </w:p>
    <w:p>
      <w:pPr>
        <w:pStyle w:val="Normal"/>
        <w:rPr/>
      </w:pPr>
      <w:r>
        <w:rPr/>
        <w:t xml:space="preserve">Вместе с тем, как следует из объяснений адвоката о заседании СПб городского суда, назначенном на 08 июля 2008г. он узнал вечером 01 июля 2008г., то есть за неделю. Адвокат не представил никаких доказательств того, что заранее известил СПб городской суд о своей занятости в этот день во Фрунзенском районном суде СПб. Таким образом, он нарушил требования п.1 ст.14 Кодекса профессиональной этики адвоката. </w:t>
      </w:r>
    </w:p>
    <w:p>
      <w:pPr>
        <w:pStyle w:val="Normal"/>
        <w:rPr/>
      </w:pPr>
      <w:r>
        <w:rPr/>
        <w:t xml:space="preserve"> </w:t>
      </w:r>
      <w:r>
        <w:rPr/>
        <w:t xml:space="preserve">Квалификационная комиссия Адвокатской палаты СПб допускает, что по просьбе адвоката начало судебного заседания 08 июля 2008г. было перенесено с 10 часов на 12.00. Однако и при этих обстоятельствах адвокат опоздал в судебное заседание и появился лишь в 13.30, нарушив тем самым требования ст.12 </w:t>
      </w:r>
      <w:r>
        <w:rPr>
          <w:rFonts w:cs="Times New Roman CYR" w:ascii="Times New Roman CYR" w:hAnsi="Times New Roman CYR"/>
        </w:rPr>
        <w:t>Кодекса профессиональной этики адвоката</w:t>
      </w:r>
      <w:r>
        <w:rPr/>
        <w:t xml:space="preserve"> и проявив неуважение к суду.</w:t>
      </w:r>
    </w:p>
    <w:p>
      <w:pPr>
        <w:pStyle w:val="Normal"/>
        <w:rPr/>
      </w:pPr>
      <w:r>
        <w:rPr/>
        <w:tab/>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widowControl w:val="false"/>
        <w:autoSpaceDE w:val="false"/>
        <w:ind w:right="-2" w:firstLine="567"/>
        <w:rPr/>
      </w:pPr>
      <w:r>
        <w:rPr/>
        <w:t xml:space="preserve">На заседание Совета АП СПб адвокат С.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Адвокат С. пояснил, что не присутствовал на заседании Квалификационной комиссии и не знает заключение Комиссии. Адвокат С. по существу дела объяснил, что 08 июля 2008 г. явился в СПб городской суд, но намного опозда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 xml:space="preserve">Зная о дате судебного заседания СПб городского суда - 08 июля 2008г. - за неделю, но не представив никаких доказательств того, что заранее известил СПб городской суд о своей занятости в этот день во Фрунзенском районном суде СПб, адвокат С. нарушил требования п.1 ст.14 Кодекса профессиональной этики адвоката, в соответствии с которыми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 и своего доверителя. </w:t>
      </w:r>
    </w:p>
    <w:p>
      <w:pPr>
        <w:pStyle w:val="Normal"/>
        <w:numPr>
          <w:ilvl w:val="0"/>
          <w:numId w:val="1"/>
        </w:numPr>
        <w:tabs>
          <w:tab w:val="clear" w:pos="708"/>
          <w:tab w:val="left" w:pos="0" w:leader="none"/>
        </w:tabs>
        <w:ind w:left="1309" w:hanging="187"/>
        <w:rPr/>
      </w:pPr>
      <w:r>
        <w:rPr/>
        <w:t xml:space="preserve">Опоздав в судебное заседание 08 июля 2008 г., перенесенное по просьбе адвоката с 10.00 на 12.00, и прибыв в СПб городской суд в 13.30, адвокат С. нарушил требования ст.12 </w:t>
      </w:r>
      <w:r>
        <w:rPr>
          <w:rFonts w:cs="Times New Roman CYR" w:ascii="Times New Roman CYR" w:hAnsi="Times New Roman CYR"/>
        </w:rPr>
        <w:t>Кодекса профессиональной этики адвоката,</w:t>
      </w:r>
      <w:r>
        <w:rPr/>
        <w:t xml:space="preserve"> проявив неуважение к суду.</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С.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180" w:leader="none"/>
          <w:tab w:val="left" w:pos="8280" w:leader="none"/>
          <w:tab w:val="left" w:pos="10472" w:leader="none"/>
        </w:tabs>
        <w:ind w:left="1122" w:hanging="561"/>
        <w:rPr/>
      </w:pPr>
      <w:r>
        <w:rPr>
          <w:rFonts w:cs="Times New Roman CYR" w:ascii="Times New Roman CYR" w:hAnsi="Times New Roman CYR"/>
          <w:b/>
          <w:bCs/>
          <w:i/>
          <w:iCs/>
        </w:rPr>
        <w:t xml:space="preserve">1.10.1. объявить адвокату </w:t>
      </w:r>
      <w:r>
        <w:rPr>
          <w:b/>
          <w:i/>
        </w:rPr>
        <w:t xml:space="preserve">С.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12 и п.1 ст.14  Кодекса профессиональной этики адвоката.</w:t>
      </w:r>
    </w:p>
    <w:p>
      <w:pPr>
        <w:pStyle w:val="Normal"/>
        <w:rPr>
          <w:b/>
          <w:b/>
          <w:i/>
          <w:i/>
        </w:rPr>
      </w:pPr>
      <w:r>
        <w:rPr>
          <w:b/>
          <w:i/>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3 заседания Совета Адвокатской палаты Санкт-Петербурга от 18 дека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36:00Z</dcterms:created>
  <dc:creator>Пользователь Windows</dc:creator>
  <dc:description/>
  <cp:keywords/>
  <dc:language>en-US</dc:language>
  <cp:lastModifiedBy> </cp:lastModifiedBy>
  <dcterms:modified xsi:type="dcterms:W3CDTF">2025-05-25T02:36:00Z</dcterms:modified>
  <cp:revision>2</cp:revision>
  <dc:subject/>
  <dc:title/>
</cp:coreProperties>
</file>