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16. Дисциплинарное производство в отношении адвоката 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енного 31 января 2018 года и.о. президента Адвокатской палаты Санкт-Петербурга Тенишевым В.Ш. в отношении адвоката Адвокатской палаты Санкт-Петербурга К., осуществляющей адвокатскую деятельность в Санкт-Петербургской Объединенн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К. послужила жалоба Т.Д.В. от 12.12.2017, направленная Главным управлением Министерства юстиции РФ по Санкт-Петербургу (исх. № от 19.01.2018) и поступившая в Адвокатскую палату Санкт-Петербурга 30.01.2018 (вх. № от 30.01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оей жалобе Т.Д.В., содержащийся в ФКУ СИЗО-1 УФСИН России по                                 г. Санкт-Петербургу и Ленинградской области, указывает, что при рассмотрении ходатайства следователя о продлении срока содержания под стражей по уголовному делу № его защиту в порядке ст.51 УПК РФ по назначению Василеостровского районного суда города Санкт-Петербурга осуществляла адвокат 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удебном заседании 18.10.2017 он возражал против удовлетворения ходатайства следователя, просил суд о мере пресечения, не связанной с лишением свободы. Защитник К. поддержала его позицию, однако суд постановлением от 18.10.2017 удовлетворил ходатайство следователя и продлил срок содержания под страж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утверждению Т.Д.В., тогда же, 18.10.2017, после оглашения постановления, он попросил К. обжаловать незаконное, по его мнению, постановление суда, однако адвокат этого не сдел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.Д.В. считает, что бездействием К. было нарушено его конституционное право на защиту. Поскольку К. были нарушены подп.1 и 2 п.4 ст.13 Кодекса профессиональной этики адвоката (далее − Кодекс), по его мнению, она должна быть привлечен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 принятом решении Т.Д.В. просит его уведом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К. отказалась ознакомиться с жалобой Т.Д.В. Из ее объяснений, представленных в Квалификационную комиссию Адвокатской палаты Санкт-Петербурга (далее − Комиссия), следует, что она «</w:t>
      </w:r>
      <w:r>
        <w:rPr>
          <w:i/>
        </w:rPr>
        <w:t>считает для себя унизительным и вовсе не обязательным знакомиться с этой… кляузой</w:t>
      </w:r>
      <w:r>
        <w:rPr/>
        <w:t>». В порядке ст.51 УПК РФ она, действительно, осуществляла защиту Т.Д.В. при рассмотрении Василеостровским районным судом города Санкт-Петербурга ходатайства следователя о продлении срока содержания ее подзащитного под стражей по уголовному делу №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начале заседания Т.Д.В. просил суд освободить К. от участия в процессе ввиду несогласия с ее позицией по его защите. Согласно К., это не соответствует действительности, поскольку «</w:t>
      </w:r>
      <w:r>
        <w:rPr>
          <w:i/>
        </w:rPr>
        <w:t>…в принципе таковой (позиции) у меня еще не было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ставшись в судебном процессе по решению судьи Гершевского Ю.Р., она была обязана поддержать позицию Т.Д.В., когда тот возражал против удовлетворения ходатайства следователя. К. утверждает, что «</w:t>
      </w:r>
      <w:r>
        <w:rPr>
          <w:i/>
        </w:rPr>
        <w:t xml:space="preserve">…активно поддерживала процессуальную позицию подзащитного…», </w:t>
      </w:r>
      <w:r>
        <w:rPr/>
        <w:t>поскольку</w:t>
      </w:r>
      <w:r>
        <w:rPr>
          <w:i/>
        </w:rPr>
        <w:t xml:space="preserve"> «…адвокат должен поддерживать все требования подзащитного, его процессуальную позицию, в том числе, когда он требует отвода конкретного адвоката…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>Ее работа в суде 18.10.2017 не была оплачена, жалобу на принятое судом решение об удовлетворении ходатайства следователя она не подавала. Т.Д.В. с просьбой об обжаловании постановления суда от 18.10.2017 к ней не обращался, никаких процессуальных контактов с подзащитным Т.Д.В. больше не бы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 назначенном на 21.11.2017 заседании апелляционной инстанции                           Санкт-Петербургского городского суда в связи с поданной самим Т.Д.В. «</w:t>
      </w:r>
      <w:r>
        <w:rPr>
          <w:i/>
        </w:rPr>
        <w:t>пространной жалобой</w:t>
      </w:r>
      <w:r>
        <w:rPr/>
        <w:t>» она была уведомлена канцелярией Василеостровского районного суда города Санкт-Петербурга. Копией апелляционной жалобы, подготовленной Т.Д.В. и направленной им в Санкт-Петербургский городской суд самостоятельно, она располага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адвоката приложены копии: двух апелляционных жалоб, подготовленных Т.Д.В. на 13 листах, заявлений адвоката К. относительно оплаты ее работы в порядке, предусмотренном ст.51 УПК РФ, на 14 лист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зучив 01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К. в порядке ст.51 УПК РФ осуществляла защиту Т.Д.В. при рассмотрении Василеостровским районным судом города Санкт-Петербурга ходатайства следователя о продлении срока содержания под стражей по уголовному делу №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удебном заседании 18.10.2017 К. как и ее подзащитный возражали против удовлетворения ходатайства следователя, просили суд о мере пресечения, не связанной с лишением свободы. Постановлением от 18.10.2017 суд, не разделив позицию защиты, удовлетворил ходатайство следователя и продлил срок содержания Т.Д.В. под страж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К. не обжаловала постановление от 18.10.2017 в апелляционном порядке. При этом письменного отказа Т.Д.В. от обжалования адвокатом постановления Василеостровского районного суда города Санкт-Петербурга от 18.10.2017 не имеется. Т.Д.В. постановление суда обжаловал самостоятель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ценивая указанную ситуацию, Комиссия исходит из того, что в соответствии с подп.2 п.4 ст.13 Кодекса в обязанность адвоката, принявшего в порядке назначения поручение на осуществление защиты по уголовному делу, входит подготовка и подача апелляционной жалобы на приговор суда. В п.4 ст.13 Кодекса содержится перечень случаев, когда адвокат обязан обжаловать пригово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казанные нормы касаются только заключительного судебного акта по уголовному делу – приговора – и не регламентируют действия адвоката при вынесении судом по делу промежуточных постановлений, оставляя за ним право поступать (в случае несогласия с этими постановлениями) по своему усмотр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миссия не располагает доказательствами того, что Т.Д.В. обращался к адвокату с просьбой об обжаловании постановления суда о продлении срока содержания под страж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К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09 апреля 2018 года</w:t>
      </w:r>
      <w:r>
        <w:rPr/>
        <w:t xml:space="preserve"> адвокат К., извещенная о дне, месте и времени заседания Совета АП СПб лично телефонограммой от 02.04.2018 (13:35) по мобильному телефону,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09 апреля 2018 года</w:t>
      </w:r>
      <w:r>
        <w:rPr/>
        <w:t xml:space="preserve"> представитель заявителя – Начальника Главного управления Министерства юстиции РФ по Санкт-Петербургу Смирнова Д.Ю., извещенный о дне, месте и времени заседания Совета АП СПб 02.04.2018 по электронной почте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Т.Д.В. извещен о дне, месте и времени заседания Совета АП СПб 02.04.2018 по почт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шел к выводу</w:t>
      </w:r>
      <w:r>
        <w:rPr/>
        <w:t xml:space="preserve"> </w:t>
      </w:r>
      <w:r>
        <w:rPr>
          <w:b/>
        </w:rPr>
        <w:t>о необходимости отложить дисциплинарное производство в отношении адвоката К.; вызов сторон дисциплинарного производства повтори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адвокат К., извещенная о дне, месте и времени заседания Совета АП СПб лично телефонограммой от 21.05.2018 (17:30) по мобильному телефону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явился представитель заявителя – Начальника Главного управления Министерства юстиции РФ по Санкт-Петербургу Смирнова Д.Ю. – Заместитель начальника </w:t>
      </w:r>
      <w:r>
        <w:rPr>
          <w:bCs/>
        </w:rPr>
        <w:t>отдела по вопросам адвокатуры, нотариата, государственной регистрации актов гражданского состояния, проставления апостиля Главного управления Минюста России по Санкт-Петербургу</w:t>
      </w:r>
      <w:r>
        <w:rPr/>
        <w:t xml:space="preserve"> Шусть А.Н., который поддержал обращение в отношении адвоката 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Т.Д.В. извещен о дне, месте и времени заседания Совета АП СПб 22.05.2018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К.  вследствие отсутствия в ее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К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06:00Z</dcterms:created>
  <dc:creator>Пользователь Windows</dc:creator>
  <dc:description/>
  <cp:keywords/>
  <dc:language>en-US</dc:language>
  <cp:lastModifiedBy>Omega 7</cp:lastModifiedBy>
  <dcterms:modified xsi:type="dcterms:W3CDTF">2024-02-22T14:06:00Z</dcterms:modified>
  <cp:revision>2</cp:revision>
  <dc:subject/>
  <dc:title/>
</cp:coreProperties>
</file>