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18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21 ноября 2006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r>
        <w:rPr/>
        <w:t xml:space="preserve">Заседание Совета Адвокатской палаты Санкт-Петербурга (далее — АП СПб) проходит по адресу: Санкт-Петербург, Невский пр., д. 53, с 14 час. по 18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spacing w:before="120" w:after="0"/>
        <w:ind w:left="567" w:firstLine="510"/>
        <w:rPr/>
      </w:pPr>
      <w:r>
        <w:rPr/>
        <w:t xml:space="preserve">Первый вице-президент АП СПб 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  <w:t>Вице-президент АП СПб</w:t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spacing w:before="120" w:after="0"/>
        <w:ind w:left="567" w:firstLine="510"/>
        <w:rPr/>
      </w:pPr>
      <w:r>
        <w:rPr/>
        <w:t>Члены Совета АП СПб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40" w:leader="none"/>
        </w:tabs>
        <w:rPr/>
      </w:pPr>
      <w:r>
        <w:rPr/>
        <w:t>С.А. Афанасье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40" w:leader="none"/>
        </w:tabs>
        <w:rPr/>
      </w:pPr>
      <w:r>
        <w:rPr/>
        <w:t>И.Т. Земско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40" w:leader="none"/>
        </w:tabs>
        <w:rPr/>
      </w:pPr>
      <w:r>
        <w:rPr/>
        <w:t>Ю.А. Пуга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40" w:leader="none"/>
        </w:tabs>
        <w:rPr/>
      </w:pPr>
      <w:r>
        <w:rPr/>
        <w:t>С.В. Смирн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40" w:leader="none"/>
        </w:tabs>
        <w:rPr/>
      </w:pPr>
      <w:r>
        <w:rPr/>
        <w:t>Т.В. Тимофее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40" w:leader="none"/>
        </w:tabs>
        <w:rPr/>
      </w:pPr>
      <w:r>
        <w:rPr/>
        <w:t>В.Н. Тюни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40" w:leader="none"/>
        </w:tabs>
        <w:rPr/>
      </w:pPr>
      <w:r>
        <w:rPr/>
        <w:t>Ю.Н. Хапалю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40" w:leader="none"/>
        </w:tabs>
        <w:rPr/>
      </w:pPr>
      <w:r>
        <w:rPr/>
        <w:t>С.Г. Шафир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  <w:t xml:space="preserve">Присутствуют: </w:t>
        <w:tab/>
        <w:t>заместитель Председателя КК АП СПб Ю.Я. Шутилкин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widowControl w:val="false"/>
        <w:autoSpaceDE w:val="false"/>
        <w:spacing w:before="360" w:after="120"/>
        <w:rPr/>
      </w:pPr>
      <w:r>
        <w:rPr>
          <w:rFonts w:cs="Times New Roman CYR" w:ascii="Times New Roman CYR" w:hAnsi="Times New Roman CYR"/>
        </w:rPr>
        <w:t>Совет Адвокатской палаты Санкт-Петербурга, рассмотрев материалы дисциплинарного производства, возбуждённого 5 октября 2006 г. и.о. Президента Адвокатской палаты Санкт-Петербурга Я.П. Стасовым в отношении адвоката Адвокатской палаты Санкт-Петербурга К. (реестровый № ), осуществляющего свою деятельность в адвокатском кабинете, установил:</w:t>
      </w:r>
    </w:p>
    <w:p>
      <w:pPr>
        <w:pStyle w:val="Normal"/>
        <w:rPr/>
      </w:pPr>
      <w:r>
        <w:rPr/>
        <w:t>Поводом для возбуждения дисциплинарного производства в отношении адвоката К. явилось обращение судьи Невского районного суда Санкт-Петербурга Бабича Д.А., из которого усматривается, что адвокат К., осуществляющий защиту по уголовному делу Ц.Е.О., не явился в судебное заседание 29 сентября 2006 г. к 10 час. Дата судебного заседания была с ним согласована 17 августа 2006 г. Адвокат К. «уважительные причины неявки в судебное заседание не представил, вследствие чего рассмотрение уголовного дела было отложено».</w:t>
      </w:r>
    </w:p>
    <w:p>
      <w:pPr>
        <w:pStyle w:val="Normal"/>
        <w:rPr/>
      </w:pPr>
      <w:r>
        <w:rPr/>
        <w:t>В обращении содержится просьба «принять меры для надлежащего исполнения своих обязанностей защитником К.</w:t>
      </w:r>
    </w:p>
    <w:p>
      <w:pPr>
        <w:pStyle w:val="Normal"/>
        <w:spacing w:before="120" w:after="0"/>
        <w:rPr/>
      </w:pPr>
      <w:r>
        <w:rPr/>
        <w:t>В объяснениях адвокат К. сообщает, что он 29 сентября 2006 г. ровно к 10 час. не мог прибыть в суд «по причине пробок на дороге.» В 10 час. 05 мин. по мобильному телефону ему позвонил участвующий с ним в одном деле адвокат П.А.Н., которому он, адвокат К., сказал, что прибудет в суд минут через пять и объяснил причину опоздания. На это адвокат П.А.Н. ответил, что судья уже отложил слушание дела из-за его, адвоката К., неявки, а поэтому приезжать в суд не надо.</w:t>
      </w:r>
    </w:p>
    <w:p>
      <w:pPr>
        <w:pStyle w:val="Normal"/>
        <w:rPr/>
      </w:pPr>
      <w:r>
        <w:rPr/>
        <w:t>Адвокат П.А.Н. в объяснениях подтвердил, что он действительно 29 сентября 2006 г. в 10 час. 05 мин. позвонил по мобильному телефону адвокату К., так как он к 10 час. не явился в суд. Адвокат К. сообщил, что «он застрял в пробке. Однако, несмотря на это федеральный судья Бабич Д.А. судебное заседание отложил».</w:t>
      </w:r>
    </w:p>
    <w:p>
      <w:pPr>
        <w:pStyle w:val="Normal"/>
        <w:rPr/>
      </w:pPr>
      <w:r>
        <w:rPr/>
        <w:t>Адвокат П.А.Н. в объяснениях не указывает, что в телефонном разговоре с адвокатом К. он сообщил ему, что судья Бабич Д.А. дело из-за его неявки отложил слушание дела и поэтому в суд приезжать не надо. Адвокат П.А.Н. также не указывает, что адвокат К. сказал ему, что прибудет в судебное заседание «минут через 5». Не указывает он также о том, предупредил ли он судью Бабича Д.А. о причине опоздания адвоката К. и о том, что он явится в судебное заседание «минут через 5».</w:t>
      </w:r>
    </w:p>
    <w:p>
      <w:pPr>
        <w:pStyle w:val="Normal"/>
        <w:spacing w:before="120" w:after="0"/>
        <w:rPr/>
      </w:pPr>
      <w:r>
        <w:rPr/>
        <w:t xml:space="preserve">Исследовав и обсудив материалы дисциплинарного производства в отношении адвоката К., Квалификационная комиссия адвокатской палаты отмечает, что адвокат К. не оспаривает фактов, изложенных в обращении судьи. Однако Комиссия не может расценивать как уважительное объяснение адвокатом причины неявки к 10 час. 29 сентября 2006 г. в судебное заседание — то, что он «попал в пробку». Общеизвестно, что автомобильные «пробки» в Санкт-Петербурге явление постоянное. Поэтому адвокат К. должен был выехать в суд заранее с учетом указанного обстоятельства. </w:t>
      </w:r>
    </w:p>
    <w:p>
      <w:pPr>
        <w:pStyle w:val="Normal"/>
        <w:widowControl w:val="false"/>
        <w:autoSpaceDE w:val="false"/>
        <w:spacing w:before="100" w:after="0"/>
        <w:ind w:right="-2"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ассмотрев материалы дисциплинарного производства, руководствуясь подп. 1 п. 9 ст. 23 Кодекса профессиональной этики адвоката, Квалификационная комиссия пришла к следующему заключению: 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rFonts w:cs="Arial"/>
        </w:rPr>
      </w:pPr>
      <w:r>
        <w:rPr/>
        <w:t>Адвокат К. нарушил требования п. 1 ст. 8 Кодекса профессиональной этики адвоката, в соответствии с которыми адвокат должен честно, разумно, добросовестно, квалифицированно, принципиально и своевременно исполнять свои обязанности, активно защищая права, свободы и интересы доверителей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rFonts w:cs="Arial"/>
        </w:rPr>
      </w:pPr>
      <w:r>
        <w:rPr/>
        <w:t>Адвокат К. нарушил требования ст. 12 Кодекса профессиональной этики адвоката, обязывающие адвоката проявлять уважение к суду, т.к. не представил судье объяснений причин своей неявки в судебное заседание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Times New Roman CYR" w:ascii="Times New Roman CYR" w:hAnsi="Times New Roman CYR"/>
        </w:rPr>
        <w:t>На заседание Совета АП СПб адвокат К. явился, объяснений в письменном виде о несогласии с заключением Квалификационной комиссии не представил.</w:t>
      </w:r>
    </w:p>
    <w:p>
      <w:pPr>
        <w:pStyle w:val="Normal"/>
        <w:widowControl w:val="false"/>
        <w:autoSpaceDE w:val="false"/>
        <w:spacing w:before="12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ивая обстоятельства дисциплинарного производства, Совет Адвокатской палаты Санкт-Петербурга приходит к следующим вывода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120" w:after="0"/>
        <w:rPr>
          <w:rFonts w:ascii="Times New Roman CYR" w:hAnsi="Times New Roman CYR" w:cs="Times New Roman CYR"/>
        </w:rPr>
      </w:pPr>
      <w:r>
        <w:rPr/>
        <w:t>Адвокат К. нарушил требования п. 1 ст. 8 Кодекса профессиональной этики адвоката, в соответствии с которыми адвокат должен честно, разумно, добросовестно, квалифицированно, принципиально и своевременно исполнять свои обязанности, активно защищая права, свободы и интересы доверител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120" w:after="0"/>
        <w:rPr>
          <w:rFonts w:ascii="Times New Roman CYR" w:hAnsi="Times New Roman CYR" w:cs="Times New Roman CYR"/>
        </w:rPr>
      </w:pPr>
      <w:r>
        <w:rPr/>
        <w:t>Адвокат К. нарушил требования ст. 12 Кодекса профессиональной этики адвоката, обязывающие адвоката проявлять уважение к суду, т.к. не представил судье объяснений причин своей неявки в судебное заседание.</w:t>
      </w:r>
    </w:p>
    <w:p>
      <w:pPr>
        <w:pStyle w:val="Normal"/>
        <w:widowControl w:val="false"/>
        <w:autoSpaceDE w:val="false"/>
        <w:spacing w:before="100" w:after="0"/>
        <w:ind w:right="-2" w:firstLine="567"/>
        <w:rPr/>
      </w:pPr>
      <w:r>
        <w:rPr>
          <w:rFonts w:cs="Times New Roman CYR" w:ascii="Times New Roman CYR" w:hAnsi="Times New Roman CYR"/>
        </w:rPr>
        <w:t>Руководствуясь требованиями п. 8 ст. 24 Кодекса профессиональной этики адвоката, путём голосования Совет АП СПб принял решение о наличии в действиях адвоката АП СПб К. (реестровый № ) нарушения норм Кодекса профессиональной этики адвоката и законодательства об адвокатской деятельности и адвокатуре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 основании подп. 9 п. 3 ст. 31 ФЗ от 31 мая 2002 г. № 63–Ф3 «Об адвокатской деятельности и адвокатуре в Российской Федерации», подп. 1 п. 6 ст. 18 и подп. 1 п. 1 ст. 25 Кодекса профессиональной этики адвоката Совет Адвокатской палаты Санкт-Петербурга решил: 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spacing w:before="120" w:after="0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 xml:space="preserve">2.8. объявить адвокату </w:t>
      </w:r>
      <w:r>
        <w:rPr>
          <w:b/>
          <w:i/>
        </w:rPr>
        <w:t xml:space="preserve">К. (реестровый № ) замечание </w:t>
      </w:r>
      <w:r>
        <w:rPr>
          <w:rFonts w:cs="Times New Roman CYR" w:ascii="Times New Roman CYR" w:hAnsi="Times New Roman CYR"/>
          <w:b/>
          <w:bCs/>
          <w:i/>
          <w:iCs/>
        </w:rPr>
        <w:t>в связи с наличием в действиях адвоката нарушения п. 1 ст. 8 и ст. 12 Кодекса профессиональной этики адвоката.</w:t>
      </w:r>
    </w:p>
    <w:p>
      <w:pPr>
        <w:pStyle w:val="Normal"/>
        <w:tabs>
          <w:tab w:val="clear" w:pos="708"/>
          <w:tab w:val="left" w:pos="7560" w:leader="none"/>
        </w:tabs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Первый вице-президент АП СПб</w:t>
        <w:tab/>
        <w:t>Я.П. Стасов</w:t>
      </w:r>
    </w:p>
    <w:p>
      <w:pPr>
        <w:pStyle w:val="Normal"/>
        <w:tabs>
          <w:tab w:val="clear" w:pos="708"/>
          <w:tab w:val="left" w:pos="7560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, член Совета АП СПб</w:t>
        <w:tab/>
        <w:t>Ю.Н. Хапалю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1359"/>
        </w:tabs>
        <w:ind w:left="1359" w:hanging="432"/>
      </w:pPr>
      <w:rPr/>
    </w:lvl>
    <w:lvl w:ilvl="2">
      <w:start w:val="1"/>
      <w:numFmt w:val="bullet"/>
      <w:lvlText w:val="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  <w:sz w:val="24"/>
      </w:rPr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abstractNum w:abstractNumId="3">
    <w:lvl w:ilvl="0">
      <w:numFmt w:val="bullet"/>
      <w:lvlText w:val="—"/>
      <w:lvlJc w:val="left"/>
      <w:pPr>
        <w:tabs>
          <w:tab w:val="num" w:pos="6000"/>
        </w:tabs>
        <w:ind w:left="600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  <w:sz w:val="24"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Symbol"/>
      <w:sz w:val="24"/>
    </w:rPr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Symbol" w:hAnsi="Symbol" w:cs="Symbol"/>
      <w:sz w:val="24"/>
    </w:rPr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Symbol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0:51:00Z</dcterms:created>
  <dc:creator>Пользователь Windows</dc:creator>
  <dc:description/>
  <cp:keywords/>
  <dc:language>en-US</dc:language>
  <cp:lastModifiedBy> </cp:lastModifiedBy>
  <dcterms:modified xsi:type="dcterms:W3CDTF">2025-07-29T00:51:00Z</dcterms:modified>
  <cp:revision>2</cp:revision>
  <dc:subject/>
  <dc:title/>
</cp:coreProperties>
</file>