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9 декабря 2006 г. Президентом Адвокатской палаты Санкт-Петербурга Е.В. Семеняко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явилось представление Первого вице-президента АП СПб Стасова Я.П. по материалу, поступившему от начальника ИЗ–47/1 полковника внутренней службы А.И. Житенева. </w:t>
      </w:r>
    </w:p>
    <w:p>
      <w:pPr>
        <w:pStyle w:val="Normal"/>
        <w:rPr/>
      </w:pPr>
      <w:r>
        <w:rPr/>
        <w:t>В материале №  и прилагаемых к нему документах сообщается о том, что адвокат С. 21 октября 2005 г. в 14 час. при проходе в следственный изолятор через КПП № 1 «Главный вход» вёл себя вызывающе, находясь в состоянии алкогольного опьянения, требовал разрешения прохода на территорию следственного изолятора с целью вызова в следственный кабинет своего подзащитного, на замечания не реагировал. В результате проведённого исследования с помощью алкотестера факт наличия алкогольного опьянения адвоката С. подтвердился (1,5 %). После получения от С. письменного объяснения, он был выдворен за пределы следственного изолятора.</w:t>
      </w:r>
    </w:p>
    <w:p>
      <w:pPr>
        <w:pStyle w:val="Normal"/>
        <w:rPr/>
      </w:pPr>
      <w:r>
        <w:rPr/>
        <w:t>Указанные обстоятельства изложены в рапорте начальника оперативного отдела подполковника внутренней службы К.А. Круглова и подтверждаются Актом от 21 октября 2005 г., а также медицинским заключением от 21 октября 2005 г., данным врачом Махиной Е.В.</w:t>
      </w:r>
    </w:p>
    <w:p>
      <w:pPr>
        <w:pStyle w:val="Normal"/>
        <w:rPr/>
      </w:pPr>
      <w:r>
        <w:rPr/>
        <w:t>К материалу начальника СИ-1 прилагается собственноручно написанное объяснение адвоката С. и ксерокопия адвокатского удостоверения № 4191 на имя упомянутого адвоката. В объяснении начальнику СИ-1 адвокат С. признаёт, что «в зоне прохода» в СИ-1 он вступил в конфликт с молодым человеком, который оказался сотрудником СИ-1 и который «в зоне досмотра» изъял у него удостоверение, пропуск, вызвал сотрудника медицинской службы и провёл медицинскую экспертизу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В своём объяснении, представленном в Квалификационную комиссию, адвокат С. сообщает, что 21 октября 2005 г. в 14 час. он должен был пройти согласно требования и пропуска в ИЗ–47/1 с целью посещения своего подзащитного. На проходной, «без очереди стал проходить молодой человек, как позже выяснилось работник изолятора, чему воспрепятствовал» С.</w:t>
      </w:r>
    </w:p>
    <w:p>
      <w:pPr>
        <w:pStyle w:val="Normal"/>
        <w:rPr/>
      </w:pPr>
      <w:r>
        <w:rPr/>
        <w:t>После того, как адвокат прошёл контроль, сотрудник изолятора пригласил его в кабинет, где ему объяснили, что он (С.) находится в нетрезвом состоянии. Адвокат С. объяснил это тем, что во время обеда выпил кружку пива. После проведения медицинского контроля с помощью алкотестера и дачи объяснения на имя начальника изолятора он «ушёл в следственные кабинеты к подзащитному».</w:t>
      </w:r>
    </w:p>
    <w:p>
      <w:pPr>
        <w:pStyle w:val="Normal"/>
        <w:spacing w:before="120" w:after="0"/>
        <w:rPr/>
      </w:pPr>
      <w:r>
        <w:rPr/>
        <w:t>Проанализировав материалы дисциплинарного производства, Комиссия усматривает в действиях адвоката С. нарушение норм Кодекса профессиональной этики адвоката. Факт нахождения С. в нетрезвом состоянии не оспаривается самим адвокатом и объективно подтверждается материалом, поступившим в АП СПб от начальника СИ-1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С. нарушил требования п. 1 ст. 4 Кодекса профессиональной этики адвоката, в соответствии с которым адвокаты при всех обстоятельствах должны сохранять честь и достоинство, присущие их професси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С. нарушил требования п. 2 ст. 5 Кодекса профессиональной этики адвоката, в соответствии с которым адвокат должен избегать действий, направленных к подрыву довери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С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 С. нарушил требования п. 1 ст. 4 Кодекса профессиональной этики адвоката, в соответствии с которым адвокаты при всех обстоятельствах должны сохранять честь и достоинство, присущие их профессии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 С. нарушил требования п. 2 ст. 5 Кодекса профессиональной этики адвоката, в соответствии с которым адвокат должен избегать действий, направленных к подрыву довери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П СПб С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3. объявить адвокату С. (реестровый № ) предупреждение в связи с наличием в действиях адвоката нарушения п. 1 ст. 4 и п. 2 ст. 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14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7-03T20:14:00Z</dcterms:modified>
  <cp:revision>2</cp:revision>
  <dc:subject/>
  <dc:title>Протокол № 11</dc:title>
</cp:coreProperties>
</file>