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9. Дисциплинарное производство в отношении адвокат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2 ноября 2015г. президентом Адвокатской палаты СПб Стасовым Я.П. в отношении адвоката Адвокатской палаты Санкт-Петербурга Т., осуществляющего адвокатскую деятельность в Санкт-Петербургской городской коллегии адвокатов (далее - СПбГКА)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Т. явилась жалоба содержащегося под стражей доверителя Х.А.В., поступившая в АП СПб 21.10.2015г.</w:t>
      </w:r>
    </w:p>
    <w:p>
      <w:pPr>
        <w:pStyle w:val="Normal"/>
        <w:ind w:firstLine="561"/>
        <w:rPr/>
      </w:pPr>
      <w:r>
        <w:rPr/>
        <w:t>Из жалобы следует, что 30.09.2015г. Х.А.В. были заключены с адвокатами Невской коллегии адвокатов СПб З.А.В. и Ж.В.М. два соглашения на осуществление его защиты в стадии предварительного следствия в СУ УМВД по Московскому району СПб.</w:t>
      </w:r>
    </w:p>
    <w:p>
      <w:pPr>
        <w:pStyle w:val="Normal"/>
        <w:ind w:firstLine="561"/>
        <w:rPr/>
      </w:pPr>
      <w:r>
        <w:rPr/>
        <w:t>С участием указанных защитников З.А.В. и Ж.В.М. с 30.09.2015г. по 02.10.2015г. проводились следственные действия: избрание судом меры пресечения в виде заключения под стражу, предъявление обвинения и др.</w:t>
      </w:r>
    </w:p>
    <w:p>
      <w:pPr>
        <w:pStyle w:val="Normal"/>
        <w:ind w:firstLine="561"/>
        <w:rPr/>
      </w:pPr>
      <w:r>
        <w:rPr/>
        <w:t>02.10.2015г. после окончания следственного действия и ухода из ИВС адвоката З.А.В., следователем Григорьевой Ю.А. в нарушение права на защиту обвиняемого Х.А.В., в качестве его защитника по назначению был привлечён адвокат Т. Против участия в деле защитника по назначению, обвиняемый Х.А.В. неоднократно заявлял, как следователю, так и самому адвокату Т., ссылаясь на то, что у него заключено соглашение на защиту с двумя (!) адвокатами. Однако ни следователь, ни адвокат Т. никак не реагировали на его возражения. По окончании проведения следственных действий 02.10.2015 с участием Т. (опознания личности, очной ставки и др.), Х.А.В. «…высказывал ему претензии по поводу оказанной им юридической помощи, ещё раз довёл до его сведения о заключённом соглашении с адвокатами З.А.В., Ж.В.М.».</w:t>
      </w:r>
    </w:p>
    <w:p>
      <w:pPr>
        <w:pStyle w:val="Normal"/>
        <w:ind w:firstLine="561"/>
        <w:rPr/>
      </w:pPr>
      <w:r>
        <w:rPr/>
        <w:t xml:space="preserve">Заявитель Х.А.В. указывает в жалобе, что действиями адвоката Т. были нарушены п.п.1,2 п.1 ст.9 Кодекса профессиональной этики адвоката (далее - Кодекс), в соответствии с которыми </w:t>
      </w:r>
      <w:r>
        <w:rPr>
          <w:i/>
        </w:rPr>
        <w:t>адвокат не вправе действовать вопреки законным интересам доверителя…(пп.1); занимать по делу позицию, противоположную позиции доверителя, и действовать вопреки его воле …(пп.2)</w:t>
      </w:r>
      <w:r>
        <w:rPr/>
        <w:t xml:space="preserve">, просит применить соответствующие меры к адвокату Т. и сообщить о результатах рассмотрения жалобы. </w:t>
      </w:r>
    </w:p>
    <w:p>
      <w:pPr>
        <w:pStyle w:val="Normal"/>
        <w:ind w:firstLine="561"/>
        <w:rPr/>
      </w:pPr>
      <w:r>
        <w:rPr/>
        <w:t>К жалобе приложены копии процессуальных документов из уголовного дела (на 13 л.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Из объяснения адвоката Т., представленного в Квалификационную комиссию АП СПб (далее - Комиссия), следует, что 02.10.2015г. он осуществлял дежурство по Московскому району СПб (копия графика представлена). Около 19 часов того же дня от следователя СУ УМВД по Московскому р-ну Григорьевой Ю.А. по телефону поступила заявка о необходимости участия в проведении следственных действий с задержанным Х.А.В. На вопрос о том, участвует ли в деле адвокат по соглашению, следователь Григорьева Ю.А. ответила, что «…ордера по соглашению в деле нет». При этом следователь уточнила, что адвокат, «…о вызове которого ходатайствовал Х.А.В., игнорировал все её звонки, в связи с чем ею были приняты меры по назначению защитника». </w:t>
      </w:r>
    </w:p>
    <w:p>
      <w:pPr>
        <w:pStyle w:val="Normal"/>
        <w:ind w:firstLine="561"/>
        <w:rPr/>
      </w:pPr>
      <w:r>
        <w:rPr/>
        <w:t xml:space="preserve">От общения с адвокатом Т. наедине задержанный отказался, заявив, что вообще не понимает, что происходит. В ходе консультирования по существу подозрения Х.А.В. хранил молчание. </w:t>
      </w:r>
    </w:p>
    <w:p>
      <w:pPr>
        <w:pStyle w:val="Normal"/>
        <w:ind w:firstLine="561"/>
        <w:rPr/>
      </w:pPr>
      <w:r>
        <w:rPr/>
        <w:t>Т. пояснил, что ни в ходе, ни после проведения следственных действий никаких заявлений со стороны подозреваемого не поступало. Заявлений об отказе от помощи адвоката Х.А.В. не делал. Нарушений уголовно-процессуального законодательства при проведении следственных действий с подозреваемым, «…усмотрено не было».</w:t>
      </w:r>
    </w:p>
    <w:p>
      <w:pPr>
        <w:pStyle w:val="Normal"/>
        <w:ind w:firstLine="561"/>
        <w:rPr/>
      </w:pPr>
      <w:r>
        <w:rPr/>
        <w:t>К объяснению адвоката Т. приложены: копия графика дежурств на октябрь 2015г.; сообщение ст. следователя Григорьевой Ю.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заседании Комиссии 24.12.2015г. адвокат Т. пояснил, что жалоба явилась результатом путаницы, так как в отношении Х.А.В. было возбуждено 2 головных дела: 03.08.2015г. - дело № и дело №  от 25.09.2015г. Лично его (адвоката Т.) следователь вызвала для участия в следственных действиях по делу №, в материалах которого отсутствовали данные об участии других адвокатов, а сам Х.А.В. никаких ходатайств о вызове Ж.В.М. или З.А.В. не заявлял, ничего не сказал о наличии у него адвокатов по соглашению и адвокату Т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Являясь дежурным адвокатом по Московскому району СПб, адвокат Т. 02.10.2015г. около 19 часов по назначению ст. следователя Григорьевой Ю.А. приступил к участию в следственных действиях в защиту подозреваемого Х.А.В. по уголовному делу №, возбужденному 03.08.2015г. Каких-либо доказательств того, что доверитель Х.А.В. возражал против его участия или заявил о наличии у него в этом уголовном деле адвокатов по соглашению Комиссией не установлено.</w:t>
      </w:r>
    </w:p>
    <w:p>
      <w:pPr>
        <w:pStyle w:val="Normal"/>
        <w:ind w:firstLine="561"/>
        <w:rPr/>
      </w:pPr>
      <w:r>
        <w:rPr/>
        <w:t xml:space="preserve">Одновременно Комиссия установила, что в отношении Х.А.В. 25.09.2015г. было возбуждено уголовное дело №, для ведения которого гражданкой Поповой Т.Н. были заключены соглашения с адвокатами З.А.В. и Ж.В.М. </w:t>
      </w:r>
    </w:p>
    <w:p>
      <w:pPr>
        <w:pStyle w:val="Normal"/>
        <w:ind w:firstLine="561"/>
        <w:rPr/>
      </w:pPr>
      <w:r>
        <w:rPr/>
        <w:t xml:space="preserve">На момент вызова следователем адвоката Т. в порядке ст.ст.50, 51 УПК РФ уголовные дела объединены не были. </w:t>
      </w:r>
    </w:p>
    <w:p>
      <w:pPr>
        <w:pStyle w:val="Normal"/>
        <w:ind w:firstLine="561"/>
        <w:rPr/>
      </w:pPr>
      <w:r>
        <w:rPr/>
        <w:t>Указанные обстоятельства установлены и Постановлением Московского районного суда СПб от 14.12.2015г., который оставил без удовлетворения жалобу адвокатов З.А.В. и Ж.В.М. на нарушение, по их мнению, права Х.А.В. на защиту.</w:t>
      </w:r>
    </w:p>
    <w:p>
      <w:pPr>
        <w:pStyle w:val="Normal"/>
        <w:ind w:firstLine="561"/>
        <w:rPr/>
      </w:pPr>
      <w:r>
        <w:rPr/>
        <w:t>Руководствуясь презумпцией добросовестности адвоката, Комиссия отмечает, что ничто не свидетельствует о наличии в действиях адвоката Т. грубой неосторожности, а тем более, умысла на нарушение установленного порядка при принятии решения о своем участии в защите Х.А.В. по назначению следователя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, Комиссия пришла к заключению об отсутствии в действиях адвоката Т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Т.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редставил заявление о невозможности прибыть на заседание Совета АП СПб в связи с участием в судебном заседании Московского районного суда СП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Т.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Т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0:00Z</dcterms:created>
  <dc:creator>Пользователь Windows</dc:creator>
  <dc:description/>
  <cp:keywords/>
  <dc:language>en-US</dc:language>
  <cp:lastModifiedBy>Omega 7</cp:lastModifiedBy>
  <dcterms:modified xsi:type="dcterms:W3CDTF">2024-07-16T10:20:00Z</dcterms:modified>
  <cp:revision>2</cp:revision>
  <dc:subject/>
  <dc:title/>
</cp:coreProperties>
</file>