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7.</w:t>
      </w:r>
      <w:r>
        <w:rPr/>
        <w:t xml:space="preserve"> </w:t>
      </w:r>
      <w:r>
        <w:rPr>
          <w:b/>
        </w:rPr>
        <w:t>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31 января 2018 года и.о. президента Адвокатской палаты Санкт-Петербурга Тенишевым В.Ш. в отношении адвоката Адвокатской палаты Санкт-Петербурга К., осуществляющего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о возбуждении дисциплинарного производства Начальника Главного управления Министерства юстиции РФ по Санкт-Петербургу Смирнова Д.Ю. № от 23.01.2018 с приложениями, поступившее в Адвокатскую палату Санкт-Петербурга 30.01.2018 (вх. № от 30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К. нарушил требования ст.21 Федерального закона «О содержании под стражей подозреваемых и обвиняемых в совершении преступлений», что выразилось в том, что он – адвокат К. – 20.12.2017 вынес за пределы следственного изолятора заявления, написанные его подзащитным М.В.А. В этих действиях усмотрено нарушение требований норм законодательства об адвокатуре и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говорится, что адвокатом нарушены требования п.1 ст.18 Кодекса профессиональной этики адвоката (далее – Кодек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о обращение начальника ФКУ СИЗО-6 УФСИН РФ по                г. Санкт-Петербургу и Ленинградской области, в котором сообщается, что адвокат К. отобрал от подзащитного М.В.А. два заявления, адресованные начальнику ФКУ СИЗО-6 УФСИН РФ по г. Санкт-Петербургу и Ленинградской области, и одно заявление, адресованное в Следственный комитет РФ. Письма, адресованные начальнику ФКУ СИЗО-6 УФСИН РФ по г. Санкт-Петербургу и Ленинградской области адвокатом вынесены за пределы следственного изолятора и приобщены к заявлению адвоката на имя начальника ФКУ СИЗО-6 УФСИН РФ по г. Санкт-Петербургу и Ленинградской области, заявление М.В.А. адвокатом направлено в Следственный комитет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бращении содержится просьба рассмотреть допущенные адвокатом нарушения и о результатах сообщить руководству ФКУ СИЗО-6 УФСИН РФ по г. Санкт-Петербургу 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К. сообщает, что с М.В.А. заключено соглашение об оказании юридической помощи. 20.12.2017 во время посещения адвокатом К. подзащитного М.В.А. в СИЗО-6 адвокату от подзащитного стало известно, что в адрес следователя-криминалиста Шумило А.В., проводящего следственные действия, М.В.А. отправил заявление об объявлении сухой голодовки из-за несогласия с избранием в отношении М.В.А. меры пресечения – содержания под страж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В.А. пояснил адвокату, что ему не удается подать на имя руководства    СИЗО-6 заявления, в которых он указал бы на объявление сухой голодовки и оказание ему медицинской помощи, поскольку все написанные им заявления игнорируются руководством СИЗО-6. Он также сообщил адвокату о том, что на него оказывается давление со стороны администрации и сотрудников СИЗО-6, со стороны заключенных, содержащихся с ним в одной камере, с целью принуждения его к приему пищи и в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ная, что сухая голодовка может привести к летальному исходу на 7-9 день, и с целью сохранения здоровья и жизни М.В.А. адвокат принял решение поставить в известность о происходящем руководство СИЗО-6. В тот же день 20.12.2017 адвокат получил от М.В.А. два заявления на имя руководства СИЗО-6, которые адвокат в тот же день, не вынося за пределы СИЗО-6, приобщил к своему заявлению на имя руководства СИЗО-6, переданному в спец-часть учреждения в тот же ден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чему датой принятия заявления явилось 21.12.2017, адвокату не известно, никаких других заявлений – в Следственный комитет РФ и другие − адвокат от М.В.А. не получал и, соответственно, не выносил за пределы СИЗО-6 и не направля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последующем посещении М.В.А. в СИЗО-6 адвокат узнал от М.В.А., что его вынудили написать ложное заявление о том, что он якобы передал адвокату К. заявление в СК РФ, чтобы адвокат вынес его за пределы СИЗО-6 и отправил адресату. Написание такого заявления было условием для перевода М.В.А. в больницу для оказания ему медицинской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полагает, что им не допущено нарушений действующего законодательства и не нарушались интересы его подзащитного. К письменному объяснению адвокатом приложен экземпляр его заявления на имя начальника СИЗО-6 и копии писем М.В.А. на имя начальника СИЗО-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01.03.2018 представитель К. – адвокат Г.И.С. пояснила, что заявления от имени М.В.А. адвокат за территорию СИЗО-6 не выносил, что подтверждается отметкой спецчасти, заверенной печатью учре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, находясь 20.12.2017 на территории СИЗО-6 во время свидания, получил от подзащитного М.В.А. два заявления на имя руководства СИЗО-6. В заявлениях М.В.А. сообщает о своей сухой голодовке, вызванной тем, что, по его мнению, его права нарушаются, просил о его медицинском освидетельствовании и о принятии мер к тому, чтобы его права не нарушали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от же день вместе со своим заявлением на имя начальника СИЗО-6 эти два заявления были переданы руководству СИЗО-6 через спецчасть учреждения, о чем свидетельствует печать учреждения СИЗО-6 и дата приемки – 20.12.2017 на копии заявления адвоката, представленной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у Комиссии нет оснований для вывода о том, что указанные заявления М.В.А. были незаконно вынесены адвокатом К. за территорию      СИЗО-6, и тем самым нарушены требования ст.21 Федерального закона «О содержании под стражей подозреваемых и обвиняемых в совершении преступлени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К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К., извещенный о дне, месте и времени заседания Совета АП СПб лично телефонограммой от 03.04.2018 (15:58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явилась представитель адвоката К. – адвокат Г.И.С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представитель заявителя – Начальника Главного управления Министерства юстиции РФ по Санкт-Петербургу Смирнова Д.Ю., извещенный о дне, месте и времени заседания Совета АП СПб 02.04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К.;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К., извещенный о дне, месте и времени заседания Совета АП СПб лично телефонограммой от 22.05.2018 (10:32) по мобильному телефону, а также 22.05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05.2018 в Совет АП СПб поступило заявление представителя адвоката                      К. – адвоката Г.И.С., в котором она просит рассмотреть дисциплинарное производство в отношении адвоката К. в ее отсутствие, а также просит «</w:t>
      </w:r>
      <w:r>
        <w:rPr>
          <w:i/>
        </w:rPr>
        <w:t>принять решение о прекращении дисциплинарного производства в отношении адвоката К. вследствие отсутствия в его действиях нарушения требований Закона, т.к. представленная мной копия заявления М.В.А. (подзащитного адвоката К.) с отметкой СИЗО-6 от 20.12.2017 г свидетельствует о том, что никакая корреспонденция адвокатом за пределы следственного изолятора не выносилась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явился представитель заявителя – Начальника Главного управления Министерства юстиции РФ по Санкт-Петербургу Смирнова Д.Ю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который поддержал представление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2:00Z</dcterms:created>
  <dc:creator>Пользователь Windows</dc:creator>
  <dc:description/>
  <cp:keywords/>
  <dc:language>en-US</dc:language>
  <cp:lastModifiedBy>Omega 7</cp:lastModifiedBy>
  <dcterms:modified xsi:type="dcterms:W3CDTF">2024-02-22T14:12:00Z</dcterms:modified>
  <cp:revision>2</cp:revision>
  <dc:subject/>
  <dc:title/>
</cp:coreProperties>
</file>