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3 марта 2018 г.</w:t>
      </w:r>
    </w:p>
    <w:p>
      <w:pPr>
        <w:pStyle w:val="12pt1"/>
        <w:tabs>
          <w:tab w:val="clear" w:pos="708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8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 xml:space="preserve">Председательствующий, президент </w:t>
        <w:tab/>
        <w:t>— Семеняко Е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>— Панова В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Тимофеева Т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еменяко М.Е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 АП СПб:</w:t>
        <w:tab/>
        <w:tab/>
        <w:t>— Голубок С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Грузд Б.Б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Жирнова Н.Н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Качкин Д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Краузе С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Меркулова Ю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авич А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Туманова И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ind w:hanging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/>
      </w:pPr>
      <w:r>
        <w:rPr>
          <w:b/>
        </w:rPr>
        <w:t>2. Слушали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rPr/>
      </w:pPr>
      <w:r>
        <w:rPr/>
        <w:t>Заместитель председателя Квалификационной комиссии АП СПб Шутилкин Ю.Я., члены Совета АП СПб</w:t>
      </w:r>
    </w:p>
    <w:p>
      <w:pPr>
        <w:pStyle w:val="Normal"/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12.</w:t>
      </w:r>
      <w:r>
        <w:rPr/>
        <w:t xml:space="preserve"> </w:t>
      </w:r>
      <w:r>
        <w:rPr>
          <w:b/>
        </w:rPr>
        <w:t>Дисциплинарное производство в отношении адвоката Б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24 января 2018 года и.о. президента Адвокатской палаты Санкт-Петербурга Тенишевым В.Ш. в отношении адвоката Адвокатской палаты Санкт-Петербурга Б., осуществляющего адвокатскую деятельность в Международной коллегии адвокатов, установил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Б. послужила жалоба М.А.А. от 30.10.2017, переадресованная из Федеральной палаты адвокатов Российской Федерации (исх. № от 17.11.2017) и поступившая в Адвокатскую палату Санкт-Петербурга 10.01.2018 (вх. № от 10.01.2018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Из жалобы следует, что адвокат Б. по заключенному с ним соглашению от 08.04.2017 представлял интересы М.А.А. в Псковском гарнизонном военном суде. Оплата услуг адвоката произведена в полном объеме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жалобе указывается, что адвокат опаздывал на заседания суда, из-за чего заседание было перенесено на другую дату. Указывается, что адвокат слабо ориентировался в области военного законодательства, не был знаком с процедурой увольнения военнослужащего. Решением Псковского гарнизонного военного суда в удовлетворении иска М.А.А. было отказано, из-за чего М.А.А. была вынуждена искать другого адвоката для представления ее интересов в вышестоящем суде, но была заверена адвокатом Б., что «</w:t>
      </w:r>
      <w:r>
        <w:rPr>
          <w:i/>
        </w:rPr>
        <w:t>все будет хорошо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.А.А. считает, что адвокат Б. фактически навязал ей свои услуги, что стоимость услуг адвоката, определенная сторонами в соглашении в 50000 рублей, слишком велика, полагает, что стоимость должна составлять 15000 рублей. М.А.А. считает, что услуги адвокатом оказаны ей недобросовестно, указывает на то, что адвокат уклоняется от телефонных контактов, и просит оказать содействие в возврате дене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письменном объяснении, представленном в Квалификационную комиссию Адвокатской палаты Санкт-Петербурга (далее – Комиссия), адвокат Б. указывает, что 08.04.2017 он заключил соглашение об оказании юридической помощи №, предметом которого является представление интересов доверителя в трудовом споре с работодателем – ФСБ РФ в лице командира военной части. Сумма гонорара определена в 50000 рублей, из которых 25000 рублей уплачены при подписании соглашения. Приходные документы в копиях приложены к письменному объяснен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не согласен с тем, что якобы навязал М.А.А. свои услуги и уверил ее в положительном исходе дела. Каких-либо гарантий доверителю адвокат не дава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се необходимые по данному делу действия адвокатом были выполнены, документы были направлены в суд, и суд приступил к его рассмотрению. На первое заседание адвокат опоздал на семь минут, что подтверждено копией записи в книге учета посетителей суда. Однако, дело было перенесено на другую дату не из-за опоздания адвоката, а из-за того, что в судебное заседание не явился прокурор. Это обстоятельство подтверждено приложенной к объяснению копией протокола судебного засед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т контактов с М.А.А. адвокат не отказывался, о чем свидетельствует приложенный к объяснению перечень телефонных переговоров. Ознакомившись с материалами дела после вынесения судом решения, адвокат, несмотря на явную бесперспективность обжалования решения, предложил М.А.А. вариант апелляционной жалобы, направив ее текст с консультацией о порядке подачи, с реквизитами оплаты госпошлины и пр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сле разговора о возврате денежной суммы адвокат произвел расчет стоимости проведенной работы и также направил его М.А.А., предложив сообщить адвокату реквизиты, по которым и оставшаяся сумма могла быть направлен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полагает, что причиной жалобы М.А.А. является ее несогласие с тем решением, которое по ее делу было принято Псковским гарнизонным военным суд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объяснению приложены копии жалоб М.А.А. в Международную коллегию адвокатов, письмо адвоката Б. в адрес М.А.А. с расчетом стоимости проведенной работы, описи вложения заказной корреспонденции, информации по апелляционной жалобе с рекомендациями и советами, копия выписки из книги учета посетителей суда, копии протоколов судебных заседаний, копии квитанций об оплате работы адвока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ассмотрев 15.02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08.04.2017 между адвокатом Б. и М.А.А. было заключено соглашение № об оказании юридической помощи в Псковском гарнизонном военном суде при рассмотрении трудового спора. Адвокатом было подготовлено и 29.05.2017 направлено в суд соответствующее исковое заявление, которое было судом рассмотрен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тоимость работы адвоката была определена сторонами в 50000 рублей, которые были выплачены М.А.А. и оприходованы в установленном порядке, что подтверждается квитанциями к приходному кассовому ордеру № от 14.04.2017 и № от 31.07.2017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Псковском военном гарнизонном суде с участием адвоката проведено четыре судебных заседания по иску М.А.А.: 05.06.2013, 13.06.2017, 23.06.2017, 28.06.2013. Решение по делу вынесено 28.06.2017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ценивая указанную ситуацию, Комиссия руководствуется требованиями подп.6 и 7 п.2 ст.20 Кодекса профессиональной этики адвоката (далее – Кодекс), в соответствии с которыми в жалобе должны быть приведены конкретные действия (бездействие), в которых выразилось нарушение адвокатом профессиональных обязанностей или условий соглашения, обстоятельства, на которых лицо, обратившееся с жалобой, основывает свои требования, и доказательства, подтверждающие эти обстоятельств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Жалоба М.А.А. носит общий характер, не основана на конкретных фактах, в ней отсутствует указание на то, в чем именно выразилось неисполнение адвокатом профессиональных обязанностей. Заявительницей не представлено никаких доказательств в подтверждение обстоятельств, на которых она основывает свои требования. Позиция же адвоката подтверждается отчетом о выполненной работе и представленными копиями документов по дел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поздание адвоката на первое (предварительное) заседание суда на семь минут адвокатом не оспаривается, однако, как следует из протокола судебного заседания, слушание дела было перенесено на другую дату в связи с неявкой в суд прокурор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не рамок соглашения адвокат подготовил текст апелляционной жалобы с письменными консультациями о порядке ее подачи и реквизитами для оплаты госпошлины, который был послан адвокатом М.А.А. по почте, расчет стоимости проведенной работы был проведен и также был направлен М.А.А. с указанием суммы, которую адвокат готов ей верну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поры, связанные с возвратом вознаграждения или иных денежных средств, выплаченных доверителем адвокату, являются компетенцией судов общей юрисдик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основании изложенного и руководствуясь подп.2 п.9 ст.23 Кодекса, Комиссия приходит к заключению о необходимости прекращения дисциплинарного производства в отношении адвоката Б. в связи с отсутствием в его действиях (бездействии) нарушения норм Кодекса и законодательства об адвокатской деятель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13 марта 2018 года</w:t>
      </w:r>
      <w:r>
        <w:rPr/>
        <w:t xml:space="preserve"> адвокат Б., извещенный о дне, месте и времени заседания Совета АП СПб лично 05.03.2018 телефонограммой по мобильному телефону, не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13 марта 2018 года</w:t>
      </w:r>
      <w:r>
        <w:rPr/>
        <w:t xml:space="preserve"> заявитель М.А.А., извещенная о дне, месте и времени заседания Совета АП СПб лично 06.03.2018 телефонограммой по мобильному телефону, не явилась, заявления в письменном виде о несогласии с заключением Комиссии не представи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 xml:space="preserve">Совет Адвокатской палаты Санкт-Петербурга приходит к выводу </w:t>
      </w:r>
      <w:r>
        <w:rPr/>
        <w:t xml:space="preserve">о необходимости прекращения дисциплинарного производства в отношении </w:t>
      </w:r>
      <w:r>
        <w:rPr>
          <w:bCs/>
          <w:iCs/>
        </w:rPr>
        <w:t xml:space="preserve">адвоката </w:t>
      </w:r>
      <w:r>
        <w:rPr/>
        <w:t>Б.  вследствие отсутствия в его действиях нарушений норм законодательства об адвокатской деятельности и адвокатуре и Кодек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тавится вопрос на голосование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За» - 1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на основании подп.9 п.3 ст.31 Федерального закона от 31 мая 2002 г. № 63–Ф3                              «Об адвокатской деятельности и адвокатуре в Российской Федерации» Совет Адвокатской палаты Санкт-Петербурга реш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 xml:space="preserve">прекратить дисциплинарное производство в отношении адвоката </w:t>
      </w:r>
      <w:r>
        <w:rPr>
          <w:b/>
          <w:i/>
        </w:rPr>
        <w:t xml:space="preserve">Б. </w:t>
      </w:r>
      <w:r>
        <w:rPr>
          <w:b/>
          <w:bCs/>
          <w:i/>
          <w:iCs/>
        </w:rPr>
        <w:t>на основании подп.2 п.1 ст.25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3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13 марта 201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02:00Z</dcterms:created>
  <dc:creator>Пользователь Windows</dc:creator>
  <dc:description/>
  <cp:keywords/>
  <dc:language>en-US</dc:language>
  <cp:lastModifiedBy>Omega 7</cp:lastModifiedBy>
  <dcterms:modified xsi:type="dcterms:W3CDTF">2024-02-22T14:02:00Z</dcterms:modified>
  <cp:revision>2</cp:revision>
  <dc:subject/>
  <dc:title/>
</cp:coreProperties>
</file>