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 мар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Также присутствуют: 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1.14. Дисциплинарное производство в отношении адвоката</w:t>
      </w:r>
      <w:r>
        <w:rPr/>
        <w:t xml:space="preserve"> </w:t>
      </w:r>
      <w:r>
        <w:rPr>
          <w:b/>
        </w:rPr>
        <w:t>М. (реестровый № )</w:t>
      </w:r>
    </w:p>
    <w:p>
      <w:pPr>
        <w:pStyle w:val="Normal"/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), возбуждённого 17 ноября 2009г. и.о. Президента Адвокатской палаты СПб Стасовым Я.П. в отношении адвоката Адвокатской палаты Санкт-Петербурга М. (реестровый № ), осуществляющего свою деятельность в коллегии адвокатов «Адмиралтейская»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М. явилось заявление доверителя С.Н.И., поступившее в Адвокатскую палату СПб (АП СПб) 17.11.09г.</w:t>
      </w:r>
    </w:p>
    <w:p>
      <w:pPr>
        <w:pStyle w:val="Normal"/>
        <w:rPr/>
      </w:pPr>
      <w:r>
        <w:rPr/>
        <w:tab/>
        <w:t>Сообщается о том, что 05.01.09г. С.Н.И. заключил соглашение с адвокатом М. на ведение уголовного дела «…об убийстве сына С.Н.Н.» имевшем место 03.06.07г. в Псковской области.</w:t>
      </w:r>
    </w:p>
    <w:p>
      <w:pPr>
        <w:pStyle w:val="Normal"/>
        <w:rPr/>
      </w:pPr>
      <w:r>
        <w:rPr/>
        <w:t xml:space="preserve">Вознаграждение доверителем было выплачено адвокату в сумме 25000 рублей. Квитанция о внесении денег выдана С.Н.И. не была. </w:t>
      </w:r>
    </w:p>
    <w:p>
      <w:pPr>
        <w:pStyle w:val="Normal"/>
        <w:rPr/>
      </w:pPr>
      <w:r>
        <w:rPr/>
        <w:tab/>
        <w:t>Далее С.Н.И. жалуется на то, что «…за прошедшее время никаких положительных результатов не произошло, хотя наше сотрудничество с ним по этому делу началось с марта 2008г.». Помимо оплаты по соглашению доверитель оплачивал адвокату поездки в Прокуратуру и суд Плюсского района Псковской области «…на общую сумму порядка 48 тысяч рублей (вместе с соглашением)».</w:t>
      </w:r>
    </w:p>
    <w:p>
      <w:pPr>
        <w:pStyle w:val="Normal"/>
        <w:rPr/>
      </w:pPr>
      <w:r>
        <w:rPr/>
        <w:tab/>
        <w:t xml:space="preserve">При этом, заявления, жалобы и другие процессуальные документы С.Н.И. приходилось составлять самому, после чего адвокат их редактировал, перепечатывал и отправлял в прокуратуру или в Следственный комитет по Плюсскому району. С.Н.И. подчёркивает тот факт, что в материалах второго и третьего расследования «…многих документов не обнаружил». С.Н.И. считает, что адвокат М. не выполнил принятых на себя обязательств по уголовному делу. Просит оценить деятельность адвоката М. и «…помочь юридически грамотно разобраться в материалах уголовного дела». </w:t>
      </w:r>
    </w:p>
    <w:p>
      <w:pPr>
        <w:pStyle w:val="Normal"/>
        <w:rPr/>
      </w:pPr>
      <w:r>
        <w:rPr/>
        <w:t>К заявлению С.Н.И. – приложена копия договора б/н от 05.01.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оём объяснении адвокат М. сообщает, что С.Н.И. обратился к нему за оказанием юридической помощи ещё в мае 2008г. Помощь адвоката заключалась в представлении интересов обратившегося по делам, «…которые могли возникнуть из факта смерти его сына (уголовное и гражданское)». С.Н.И. предъявил адвокату постановление о прекращении уголовного дела от 20.05.08г.</w:t>
      </w:r>
    </w:p>
    <w:p>
      <w:pPr>
        <w:pStyle w:val="Normal"/>
        <w:rPr/>
      </w:pPr>
      <w:r>
        <w:rPr/>
        <w:tab/>
        <w:t>27.06.08г. М. была подготовлена и направлена в адрес руководителя Псковского межрайонного следственного отдела жалоба на указанное постановление. При рассмотрении жалобы М. совместно со С.Н.И. были в июле 2008г. (дата ?) на личном приёме у Прокурора Плюсского района. Постановление от 20.05.08г. было отменено, а уголовное дело направлено на новое расследование.</w:t>
      </w:r>
    </w:p>
    <w:p>
      <w:pPr>
        <w:pStyle w:val="Normal"/>
        <w:rPr/>
      </w:pPr>
      <w:r>
        <w:rPr/>
        <w:tab/>
        <w:t>Однако 04.08.08г. заместитель руководителя Псковского межрайонного следственного отдела вновь вынес постановление о прекращении уголовного дела. Это постановление адвокатом было обжаловано в Плюсский районный суд Псковской области. Состоялось заседание суда (дата ?), в котором М. принимал участие. Решением суда (дата ?) постановление о прекращении уголовного дела было отменено. Дело вторично было направлено на новое расследование.</w:t>
      </w:r>
    </w:p>
    <w:p>
      <w:pPr>
        <w:pStyle w:val="Normal"/>
        <w:rPr/>
      </w:pPr>
      <w:r>
        <w:rPr/>
        <w:tab/>
        <w:t>В период с мая по декабрь 2008г. (утверждает адвокат) им было осуществлено шесть выездов в Псковскую область (совместно со С.) с целью ведения переговоров со следователями, руководством Прокуратуры, ознакомления с материалами дела, приобщения вещественных доказательств, участия в следственных действиях и судебных заседаниях (даты ??).</w:t>
      </w:r>
    </w:p>
    <w:p>
      <w:pPr>
        <w:pStyle w:val="Normal"/>
        <w:rPr/>
      </w:pPr>
      <w:r>
        <w:rPr/>
        <w:tab/>
        <w:t>Поскольку адвокат ездил в Псковскую область на своём личном авто, то доверитель нёс дополнительные расходы, связанные с выполнением поручения (оплачивал бензин, проживание в гостинице, питание).</w:t>
      </w:r>
    </w:p>
    <w:p>
      <w:pPr>
        <w:pStyle w:val="Normal"/>
        <w:rPr/>
      </w:pPr>
      <w:r>
        <w:rPr/>
        <w:tab/>
        <w:t>05.01.09г. был заключён со С.Н.И. договор об оказании правовой помощи на сумму 25000 руб. Эти деньги были внесены в кассу адвокатского кабинета.</w:t>
      </w:r>
    </w:p>
    <w:p>
      <w:pPr>
        <w:pStyle w:val="Normal"/>
        <w:rPr/>
      </w:pPr>
      <w:r>
        <w:rPr/>
        <w:tab/>
        <w:t xml:space="preserve">24.03.09г. Заместителем руководителя Псковского межрайонного следственного комитета вновь было вынесено постановление о прекращении уголовного дела, по которому С.Н.И. был признан потерпевшим. </w:t>
      </w:r>
    </w:p>
    <w:p>
      <w:pPr>
        <w:pStyle w:val="Normal"/>
        <w:rPr/>
      </w:pPr>
      <w:r>
        <w:rPr/>
        <w:tab/>
        <w:t>В апреле 2009г. М. была подготовлена и направлена в Плюсский районный суд Псковской области очередная жалоба. В мае 2009г. состоялось судебное заседание (дата ?) и указанное постановление опять было отменено. Адвокат принимал участие в судебном заседании.</w:t>
      </w:r>
    </w:p>
    <w:p>
      <w:pPr>
        <w:pStyle w:val="Normal"/>
        <w:rPr/>
      </w:pPr>
      <w:r>
        <w:rPr/>
        <w:tab/>
        <w:t xml:space="preserve">Кроме перечисленной выше работы по указанному уголовному делу, адвокатом было выполнено следующее: подготовлены жалобы на действия должностных лиц и их процессуальные решения; направлено более 20 ходатайств; постоянно оказывалась консультационная помощь С.Н.И. </w:t>
      </w:r>
    </w:p>
    <w:p>
      <w:pPr>
        <w:pStyle w:val="Normal"/>
        <w:rPr/>
      </w:pPr>
      <w:r>
        <w:rPr/>
        <w:t xml:space="preserve">М. признаёт, что его доверитель в жалобах самостоятельно «…излагал своё видение фактических обстоятельств, мы встречались и я облачив его эмоциональные высказывания в юридическую форму, направлял документ по адресу. Такая форма работы устраивала нас обоих». </w:t>
      </w:r>
    </w:p>
    <w:p>
      <w:pPr>
        <w:pStyle w:val="Normal"/>
        <w:rPr/>
      </w:pPr>
      <w:r>
        <w:rPr/>
        <w:tab/>
        <w:t>По факту не чёткой и не конкретной формулировки в п.1 Договора предмета договора, а также отсутствия наименовании следственного или судебного органа – адвокат объясняет тем, что «…сумма договора не должна была меняться, а дело могло быть продолжено не только как уголовное, но и как гражданское».</w:t>
      </w:r>
    </w:p>
    <w:p>
      <w:pPr>
        <w:pStyle w:val="Normal"/>
        <w:rPr/>
      </w:pPr>
      <w:r>
        <w:rPr/>
        <w:tab/>
        <w:t>Адвокат М. согласен с утверждением С.Н.И. о том, что часть документов, направленных адвокатов, в деле отсутствует.</w:t>
      </w:r>
    </w:p>
    <w:p>
      <w:pPr>
        <w:pStyle w:val="Normal"/>
        <w:rPr/>
      </w:pPr>
      <w:r>
        <w:rPr/>
        <w:tab/>
        <w:t>С утверждением доверителя о том, что «…адвокат не выполнил принятые на себя обязательства по уголовному делу», М. не согласен. В настоящее время уголовное дело приостановлено в связи с назначением ряда экспертиз.</w:t>
      </w:r>
    </w:p>
    <w:p>
      <w:pPr>
        <w:pStyle w:val="Normal"/>
        <w:ind w:firstLine="708"/>
        <w:rPr/>
      </w:pPr>
      <w:r>
        <w:rPr/>
        <w:t xml:space="preserve">К объяснению адвоката М. прилагается – копия квитанции к приходному кассовому ордеру б/н от 05.01.09г. на 25000 руб. </w:t>
      </w:r>
    </w:p>
    <w:p>
      <w:pPr>
        <w:pStyle w:val="Normal"/>
        <w:ind w:firstLine="708"/>
        <w:rPr/>
      </w:pPr>
      <w:r>
        <w:rPr/>
        <w:t>На заседание Квалификационной комиссии АП СПб (ККАП) явился заявитель С.Н.И. и адвокат М.</w:t>
      </w:r>
    </w:p>
    <w:p>
      <w:pPr>
        <w:pStyle w:val="Normal"/>
        <w:ind w:firstLine="708"/>
        <w:rPr/>
      </w:pPr>
      <w:r>
        <w:rPr/>
        <w:t xml:space="preserve">С.Н.И. пояснил, что претензий к адвокату у него нет, так как он недоволен действиями органов следствия и прокуратуры. На наказании адвоката не настаивает. </w:t>
      </w:r>
    </w:p>
    <w:p>
      <w:pPr>
        <w:pStyle w:val="Normal"/>
        <w:ind w:firstLine="708"/>
        <w:rPr/>
      </w:pPr>
      <w:r>
        <w:rPr/>
        <w:t>Адвокат М. пояснил, что обязанности свои выполняет добросовест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ценивая материалы дисциплинарного производства, Комиссия отмечает, что адвокат М. в период с мая 2008г. по 05.01.09г. представлял интересы потерпевшего С.Н.И. в судебных и следственных органах Псковской области по уголовному делу без заключения соглашения с доверителем. Своими действиями в этой части допустил нарушение п.1 ст.25 ФЗ «Об адвокатской деятельности и адвокатуре в РФ». Однако в связи с истечением сроков применения мер дисциплинарной ответственности за нарушения, допущены более года назад, дисциплинарное производство в этой части подлежит прекращению. </w:t>
      </w:r>
    </w:p>
    <w:p>
      <w:pPr>
        <w:pStyle w:val="Normal"/>
        <w:ind w:firstLine="708"/>
        <w:rPr/>
      </w:pPr>
      <w:r>
        <w:rPr/>
        <w:t>Лишь 05.01.09г. М. с тем же доверителем С.Н.И. и по тому же самому поручению был заключён договор об оказании правовой помощи. При этом в п.1 указанного договора сущность поручения сформулирована не конкретно: «сопровождение дела по факту смерти С.Н.Н</w:t>
      </w:r>
      <w:r>
        <w:rPr>
          <w:b/>
        </w:rPr>
        <w:t xml:space="preserve">.»., </w:t>
      </w:r>
      <w:r>
        <w:rPr/>
        <w:t>из чего невозможно понять, на ведение какого (уголовного или гражданского) дела и в каком судебно-следственном органе принято поручение адвокатом М.</w:t>
      </w:r>
    </w:p>
    <w:p>
      <w:pPr>
        <w:pStyle w:val="Normal"/>
        <w:rPr/>
      </w:pPr>
      <w:r>
        <w:rPr/>
        <w:tab/>
        <w:t xml:space="preserve">Помимо этого, адвокатом в ходе проверки не представлено в Комиссию ни одного составленного им документа, ходатайства(копии) в подтверждение выполненного им поручения. Не сообщается ни одной конкретной даты посещения им на личном приёме руководителей следственных органов, прокуроров ни одной даты участия в судебных заседаниях. </w:t>
      </w:r>
    </w:p>
    <w:p>
      <w:pPr>
        <w:pStyle w:val="Normal"/>
        <w:rPr/>
      </w:pPr>
      <w:r>
        <w:rPr/>
        <w:tab/>
        <w:t>Однако заявитель полагает, что у него нет оснований сомневаться в добросовестности адвоката М., что фактически дезавуирует его письменное обращение с жалобой.</w:t>
      </w:r>
    </w:p>
    <w:p>
      <w:pPr>
        <w:pStyle w:val="Normal"/>
        <w:rPr/>
      </w:pPr>
      <w:r>
        <w:rPr/>
        <w:tab/>
        <w:t>С учётом изложенного, Комиссия пришла к заключению о необходимости прекращения дисциплинарного производства в связи с отсутствием в действиях</w:t>
      </w:r>
    </w:p>
    <w:p>
      <w:pPr>
        <w:pStyle w:val="Normal"/>
        <w:rPr/>
      </w:pPr>
      <w:r>
        <w:rPr/>
        <w:t>адвоката М. нарушения норм законодательства об адвокатской деятельности и адвокатуре и Кодекса профессиональной этики адвоката (КПЭА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М. не </w:t>
      </w:r>
      <w:r>
        <w:rPr>
          <w:rFonts w:cs="Times New Roman CYR" w:ascii="Times New Roman CYR" w:hAnsi="Times New Roman CYR"/>
        </w:rPr>
        <w:t xml:space="preserve">явился, объяснений в письменном виде о несогласии с заключением Квалификационной комиссии АП СПб не представила. Заявитель С.Н.И., не явился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Изучив материалы дисциплинарного производства, Совет АП считает, что Квалификационная комиссия пришла к правильному заключению о необходимости прекращения дисциплинарного производства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Исходя из принципов состязательности и равенства участников дисциплинарного производства, каждая из сторон должна доказать те обстоятельства, на которые она ссыла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Заявителем С.Н.И. не представлено каких-либо доказательств того, что адвокат М. недобросовестно исполнял свои обязанности по соглашению. Напротив придя лично на заседание ККАП заявитель сообщил, что никаких претензий к адвокату М. не имеет. Совет АП СПб расценивает это заявление как фактический отзыв жалоб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том, что в действиях адвоката </w:t>
      </w:r>
      <w:r>
        <w:rPr/>
        <w:t xml:space="preserve">М. </w:t>
      </w:r>
      <w:r>
        <w:rPr>
          <w:rFonts w:cs="Times New Roman CYR" w:ascii="Times New Roman CYR" w:hAnsi="Times New Roman CYR"/>
        </w:rPr>
        <w:t>отсутствуют нарушения норм законодательства об адвокатской деятельности и Кодекса профессиональной этики адвоката, а заявитель отозвал свою жалоб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Руководствуясь требованиями п. 8 ст. 24 Кодекса профессиональной этики адвоката, Совет АП СПб принял решение о прекращении дисциплинарного производства в отношении адвоката М. (реестровый № )</w:t>
      </w:r>
      <w:r>
        <w:rPr>
          <w:b/>
        </w:rPr>
        <w:t xml:space="preserve"> </w:t>
      </w:r>
      <w:r>
        <w:rPr/>
        <w:t>вследствие отзыва С.Н.И. своей жалоб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вится вопрос на голосование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</w:t>
      </w:r>
      <w:r>
        <w:rPr/>
        <w:t>прекратить дисциплинарное производство в отношении адвоката М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4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4.1. прекратить дисциплинарное производство в отношении адвоката </w:t>
      </w:r>
      <w:r>
        <w:rPr>
          <w:b/>
        </w:rPr>
        <w:t xml:space="preserve">М. (реестровый № ) </w:t>
      </w:r>
      <w:r>
        <w:rPr>
          <w:b/>
          <w:i/>
        </w:rPr>
        <w:t>вследствие отзыва жалобы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02:00Z</dcterms:created>
  <dc:creator>Пользователь Windows</dc:creator>
  <dc:description/>
  <cp:keywords/>
  <dc:language>en-US</dc:language>
  <cp:lastModifiedBy> </cp:lastModifiedBy>
  <dcterms:modified xsi:type="dcterms:W3CDTF">2025-05-15T13:02:00Z</dcterms:modified>
  <cp:revision>2</cp:revision>
  <dc:subject/>
  <dc:title/>
</cp:coreProperties>
</file>