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3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2 июня 2010 г. и.о. президента Адвокатской палаты СПб Я.П. Стасовым, в отношении адвоката Адвокатской палаты Санкт-Петербурга С. (реестровый № 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явилось заявление гр-ки Ф.О.В., поступившее в Адвокатскую палату СПб 01 июня 2010г. </w:t>
      </w:r>
    </w:p>
    <w:p>
      <w:pPr>
        <w:pStyle w:val="Normal"/>
        <w:rPr/>
      </w:pPr>
      <w:r>
        <w:rPr/>
        <w:t>Ф.О.В. (до брака Г.О.В.) 17 сентября 2007г. заключила Соглашение № 09/134 с адвокатом С. на ведение гражданского дела.</w:t>
      </w:r>
    </w:p>
    <w:p>
      <w:pPr>
        <w:pStyle w:val="Normal"/>
        <w:rPr/>
      </w:pPr>
      <w:r>
        <w:rPr/>
        <w:t>Сообщается о том, что решением Приморского районного суда СПб от 27.10.09г. истице Ф.О.В. (интересы которой по доверенности представлял С.), было отказано в удовлетворении иска об обязании бывшего мужа Г.С.В. заключить договор купли-продажи принадлежащих ему на праве общей долевой собственности 9/43 долей в квартире № 314 дома 22 к.1 по Серебристому бульвару.</w:t>
      </w:r>
    </w:p>
    <w:p>
      <w:pPr>
        <w:pStyle w:val="Normal"/>
        <w:rPr/>
      </w:pPr>
      <w:r>
        <w:rPr/>
        <w:t xml:space="preserve">Ф.О.В. полагает, что причиной отказа в удовлетворении иска явилось то обстоятельство, что адвокат С. не смог представить суду в качестве доказательства отправки ответчику уведомления о заключении основного договора - описи вложения к заказному письму. А ответчик Г.С.В. в суде отрицал факт получения им уведомления, направленного С. </w:t>
      </w:r>
    </w:p>
    <w:p>
      <w:pPr>
        <w:pStyle w:val="Normal"/>
        <w:rPr/>
      </w:pPr>
      <w:r>
        <w:rPr/>
        <w:t xml:space="preserve">В ходе переговоров с адвокатом С. доверитель Ф.О.В. предложила ему возместить понесённые ею расходы в связи с тем, что «…дело проиграно по причине его непрофессионализма». Поскольку адвокат уклоняется от встреч и  разговоров на данную тему, то «…в компенсационный пакет включён моральный ущерб. Компенсационный пакет составляет 70000 руб.». </w:t>
      </w:r>
    </w:p>
    <w:p>
      <w:pPr>
        <w:pStyle w:val="Normal"/>
        <w:rPr/>
      </w:pPr>
      <w:r>
        <w:rPr/>
        <w:t>Далее Ф.О.В. приводит расчёт данной суммы:</w:t>
      </w:r>
    </w:p>
    <w:p>
      <w:pPr>
        <w:pStyle w:val="Normal"/>
        <w:rPr/>
      </w:pPr>
      <w:r>
        <w:rPr/>
        <w:t>- по договору о консультационных услугах (соглашение) 32 000 рублей;</w:t>
        <w:tab/>
        <w:t xml:space="preserve"> </w:t>
      </w:r>
    </w:p>
    <w:p>
      <w:pPr>
        <w:pStyle w:val="Normal"/>
        <w:rPr/>
      </w:pPr>
      <w:r>
        <w:rPr/>
        <w:t>- взыскание в пользу Г.С.В. 20 000 руб. судебных расходов;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>- госпошлина по судебному делу 10 000 руб. (пошлину оплачивал С.);</w:t>
        <w:tab/>
        <w:t xml:space="preserve">     </w:t>
      </w:r>
    </w:p>
    <w:p>
      <w:pPr>
        <w:pStyle w:val="Normal"/>
        <w:rPr/>
      </w:pPr>
      <w:r>
        <w:rPr/>
        <w:t xml:space="preserve">- моральный ущерб в размере 80 00 руб.                  </w:t>
      </w:r>
    </w:p>
    <w:p>
      <w:pPr>
        <w:pStyle w:val="Normal"/>
        <w:rPr/>
      </w:pPr>
      <w:r>
        <w:rPr/>
        <w:t>Итого: 70 000 рублей.</w:t>
      </w:r>
    </w:p>
    <w:p>
      <w:pPr>
        <w:pStyle w:val="Normal"/>
        <w:rPr/>
      </w:pPr>
      <w:r>
        <w:rPr/>
        <w:t xml:space="preserve">Кроме того, заявитель сообщает о том, что «…вероятней всего адвокат обманул ещё и АК-62 «АБМ» СПбГКА, т.к. на квитанции об оплате консультационных услуг …поставлена печать открытого им кабинета, а договор подписан с АК-62 «АБМ».  </w:t>
      </w:r>
    </w:p>
    <w:p>
      <w:pPr>
        <w:pStyle w:val="Normal"/>
        <w:rPr/>
      </w:pPr>
      <w:r>
        <w:rPr/>
        <w:t xml:space="preserve">Ф.О.В. просит принять меры по принуждению С. к компенсации ей вышеуказанных расходов, а также «дисквалифицировать его как адвоката». </w:t>
      </w:r>
    </w:p>
    <w:p>
      <w:pPr>
        <w:pStyle w:val="Normal"/>
        <w:rPr/>
      </w:pPr>
      <w:r>
        <w:rPr/>
        <w:t>К заявлению Ф.О.В. прилагаются документы:</w:t>
        <w:tab/>
        <w:tab/>
        <w:t xml:space="preserve">   </w:t>
      </w:r>
    </w:p>
    <w:p>
      <w:pPr>
        <w:pStyle w:val="Normal"/>
        <w:rPr/>
      </w:pPr>
      <w:r>
        <w:rPr/>
        <w:t>- копия решения Приморского районного суда СПб от 27.10.09г. (на 5 л.);</w:t>
        <w:tab/>
        <w:tab/>
        <w:tab/>
      </w:r>
    </w:p>
    <w:p>
      <w:pPr>
        <w:pStyle w:val="Normal"/>
        <w:rPr/>
      </w:pPr>
      <w:r>
        <w:rPr/>
        <w:t>- копия определения Судебной Коллегии по гражданским делам СПб Городского суда от 02.03.10г.;</w:t>
      </w:r>
    </w:p>
    <w:p>
      <w:pPr>
        <w:pStyle w:val="Normal"/>
        <w:rPr/>
      </w:pPr>
      <w:r>
        <w:rPr/>
        <w:t xml:space="preserve">- копия квитанции к приходному кассовому ордеру № 303 от 20.09.07г. на 32 000 руб.; </w:t>
      </w:r>
    </w:p>
    <w:p>
      <w:pPr>
        <w:pStyle w:val="Normal"/>
        <w:rPr/>
      </w:pPr>
      <w:r>
        <w:rPr/>
        <w:t>- копия соглашения № 09/134 от 17.09.07г. с Г.(Ф.) О.В.;</w:t>
      </w:r>
    </w:p>
    <w:p>
      <w:pPr>
        <w:pStyle w:val="Normal"/>
        <w:rPr/>
      </w:pPr>
      <w:r>
        <w:rPr/>
        <w:t xml:space="preserve">- копия доверенности Г.(Ф.) О.В. на имя адвоката С.;  </w:t>
      </w:r>
    </w:p>
    <w:p>
      <w:pPr>
        <w:pStyle w:val="Normal"/>
        <w:rPr/>
      </w:pPr>
      <w:r>
        <w:rPr/>
        <w:t>- копия доверенности Ф.О.В. на имя адвоката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 адвокат С. не признаёт доводы Ф.О.В., считая их необоснованными, не соответствующими обстоятельствам оказания правовой помощи и грубо нарушающими его деловую репутацию. С. признаёт, что в 2007г. он действительно заключил соглашение об оказании юридической помощи Г.О.В. (после брака - Ф.О.В.)</w:t>
      </w:r>
    </w:p>
    <w:p>
      <w:pPr>
        <w:pStyle w:val="Normal"/>
        <w:rPr/>
      </w:pPr>
      <w:r>
        <w:rPr/>
        <w:t>Сущность поручения заключалась в представлении интересов Г.О.В. в Приморском районном суде СПб по гражданскому делу о понуждении её бывшего мужа заключить договор купли продажи 9/43 долей в квартире. Адвокат считает, что он в соответствии с положениями ст.8 Кодекса профессиональной этики адвоката честно, разумно, добросовестно, квалифицированно, принципиально и своевременно исполнял обязанности адвоката, активно защищал права, свободы. Далее адвокат общими словами описывает работу, выполненную им  в течение более 2-х лет: участие в многочисленных судебных заседаниях; составление исковых заявлений;  участие в переговорах с ответчиком;  дача консультаций и т.д. и т.п.</w:t>
      </w:r>
    </w:p>
    <w:p>
      <w:pPr>
        <w:pStyle w:val="Normal"/>
        <w:rPr/>
      </w:pPr>
      <w:r>
        <w:rPr/>
        <w:t xml:space="preserve">Адвокат утверждает, что соглашение об оказании юридической помощи было исполнено им в полном объёме. В своей работе он не допустил никаких нарушений профессиональных обязанностей и норм профессиональной этики. </w:t>
      </w:r>
    </w:p>
    <w:p>
      <w:pPr>
        <w:pStyle w:val="Normal"/>
        <w:rPr/>
      </w:pPr>
      <w:r>
        <w:rPr/>
        <w:t>В заключение своего объяснения адвокат С. обращает внимание Квалификационной комиссии АП СПб на то, что дисквалификации (о чём просит Ф.О.В.), как меры дисциплинарной ответственности, не существует. А в соответствие со ст.18 Кодекса профессиональной этики адвоката, по его мнению, пропущен срок давности привлечения адвоката к дисциплинарной ответственности. Соглашение с Ф.(Г.) О.В. было заключено уже около трёх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слушав стороны и проверив материалы дисциплинарного производства в отношении адвоката С., Квалификационная комиссия Адвокатской палаты СПб установила, что адвокат С. принимал участие в разбирательстве гражданского дела в качестве представителя истца Ф.О.В., действуя на основании доверенности. Об ордере адвоката С. никаких сведений в решении Приморского районного суда СПб от 27 октября 2009г. не имеется. Кроме того, из справки заведующего АК-62 «АБМ» СПбГКА Малинина В.Б. усматривается, что ОРДЕР на ведение гражданского дела Г.О.В. в 2007г. С. не выдавался. Своими действиями С. нарушил порядок оформления полномочий, установленный для адвокатов ч.5 ст.53 ГПК РФ, а также он не выполнил п.2 решения Совета АП СПб № 11 от 16.07.03г., обязывающий адвокатов при принятии любого поручения, получать ордер на ведение дела.</w:t>
      </w:r>
    </w:p>
    <w:p>
      <w:pPr>
        <w:pStyle w:val="Normal"/>
        <w:rPr/>
      </w:pPr>
      <w:r>
        <w:rPr/>
        <w:t>Кроме того, адвокатом были допущены грубые финансовые нарушения. Согласно справки, предоставленной бухгалтерией СПб ГКА, денежные средства в сумме 32000 руб. по соглашению № 09/134 в 2007г. в кассу АК-62 «АБМ» или на расчетный счёт СПбГКА – не поступали. При этом, после настойчивых требований доверителя, о чём сообщается в заявлении, адвокат С. выписал и выдал на имя Г.О.В. квитанцию к приходному кассовому ордеру № 303 от 20 сентября 2007г., заверенную печатью Адвокатского кабинета С. Адвокатский кабинет был учреждён С. только 20 июля 2009г. Сумма 32 000 руб. не поступила на счёт адвокатского кабинета.</w:t>
      </w:r>
    </w:p>
    <w:p>
      <w:pPr>
        <w:pStyle w:val="Normal"/>
        <w:rPr/>
      </w:pPr>
      <w:r>
        <w:rPr/>
        <w:t>Никаких доказательств, опровергающих указанные обстоятельства, адвокатом в Квалификационную комиссию Адвокатской палаты СПб не представлено.</w:t>
      </w:r>
    </w:p>
    <w:p>
      <w:pPr>
        <w:pStyle w:val="Normal"/>
        <w:rPr/>
      </w:pPr>
      <w:r>
        <w:rPr/>
        <w:t>По мнению Квалификационной комиссия Адвокатской палаты СПб, нарушение адвокатом  требований п.6 ст.25 Закона РФ «Об адвокатской деятельности и адвокатуре в РФ» является длящимся и срок давности для привлечения адвоката к дисциплинарной ответственности начинает течь с мая 2010г., то есть, с момента внесения денег в кассу и выдачи квитанции. Указанные действия были совершены адвокатом лишь под угрозой привлечения к дисциплинарной ответственности в связи с обращением Ф.О.В. в АП СПб.</w:t>
      </w:r>
    </w:p>
    <w:p>
      <w:pPr>
        <w:pStyle w:val="Normal"/>
        <w:rPr/>
      </w:pPr>
      <w:r>
        <w:rPr/>
        <w:t>С учётом изложенного и в соответствии с пп.1 п.9 ст. 23 Кодекса профессиональной этики адвоката Квалификационная комиссия Адвокатской палаты СПб пришла к заключению о наличии в действиях адвоката С. нарушения требований п.6 ст.25 ФЗ «Об адвокатской деятельности и адвокатуре в РФ», в соответствии с которым вознаграждение, выплачиваемое адвокату доверителем, подлежит обязательному внесению в кассу соответствующего адвокатского образования, либо перечислению на расчётный счёт адвокатского образования.</w:t>
      </w:r>
    </w:p>
    <w:p>
      <w:pPr>
        <w:pStyle w:val="Normal"/>
        <w:rPr/>
      </w:pPr>
      <w:r>
        <w:rPr/>
        <w:t>Нарушение адвокатом С.  требований ч.5 ст.53 ГПК РФ и п.2 решения Совета АП СПб № 11 от 16.07.03г., обязывающих адвокатов оформлять полномочия по ведению гражданских дел ордерами, выдаваемыми соответствующими адвокатскими образованиями находится за пределами сроков, предусмотренных п.5 ст.18 Кодекса профессиональной этики адвоката.</w:t>
      </w:r>
    </w:p>
    <w:p>
      <w:pPr>
        <w:pStyle w:val="Normal"/>
        <w:rPr/>
      </w:pPr>
      <w:r>
        <w:rPr/>
        <w:t>В части нарушения адвокатом С. своих обязательств перед доверителем и ненадлежащего исполнения им своих обязанностей никаких доказательств Квалификационной комиссии Адвокатской палаты СПб не представл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С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С. пояснил: «согласен с заключением Квалификационной комиссии АП СПб. Полностью признаю свою вину в том, что я не внес деньги в кассу адвокатского образования. Готов был отдать заявителю все денежные средства до заседания Квалификационной комиссии АП СПб, но заявитель требует и возмещения морального вреда. Все обязательства по договору я выполнил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внеся денежные средства в сумме 32000 руб. по соглашению № 09/134 в 2007г., заключенному с Ф.О.В., ни в кассу АК-62 «АБМ», ни на расчетный счет СПбГКА, адвокат С. нарушил требования п.6 ст.25 ФЗ «Об адвокатской деятельности и адвокатуре в РФ», в соответствии с которым вознаграждение, выплачиваемое адвокату доверителем, подлежит обязательному внесению в кассу соответствующего адвокатского образования, либо перечислению на расчётный счёт адвокатского образ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С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С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С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3.1. объявить адвокату </w:t>
      </w:r>
      <w:r>
        <w:rPr>
          <w:b/>
          <w:i/>
        </w:rPr>
        <w:t xml:space="preserve">С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25 ФЗ «Об адвокатской деятельности и адвокатуре в РФ»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5:00Z</dcterms:created>
  <dc:creator>Пользователь Windows</dc:creator>
  <dc:description/>
  <cp:keywords/>
  <dc:language>en-US</dc:language>
  <cp:lastModifiedBy> </cp:lastModifiedBy>
  <dcterms:modified xsi:type="dcterms:W3CDTF">2025-03-27T04:15:00Z</dcterms:modified>
  <cp:revision>2</cp:revision>
  <dc:subject/>
  <dc:title/>
</cp:coreProperties>
</file>