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firstLine="566"/>
        <w:rPr/>
      </w:pPr>
      <w:r>
        <w:rPr>
          <w:b/>
        </w:rPr>
        <w:t>5.9. Дисциплинарное производство в отношении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0 февраля 2012 г. президентом Адвокатской палаты СПб Е.В.Семеняко, в отношении адвоката Адвокатской палаты Санкт-Петербурга М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ось обращение его подзащитного К.Д.О., поступившее в АП СПб 10 февраля 2012г.</w:t>
      </w:r>
    </w:p>
    <w:p>
      <w:pPr>
        <w:pStyle w:val="Normal"/>
        <w:rPr/>
      </w:pPr>
      <w:r>
        <w:rPr/>
        <w:t>Сообщается о том, что адвокат М. по назначению органа следствия в порядке ч.3 ст.51 УПК РФ осуществлял защиту интересов К.Д.О., подозреваемого в совершении преступления, предусмотренного ч.1 ст.111 УК РФ. Заявитель жалуется на пассивность адвоката, его ненадлежащее отношение к исполнению профессиональных обязанностей. В начале проведения допроса адвокат, расписавшись в процессуальных документах, покинул кабинет следователя. При этом К.Д.О. признаёт, что в протоколе задержания «…проставлено время начала и окончания данного допроса и задержания и по протоколу всё соответствует</w:t>
      </w:r>
      <w:r>
        <w:rPr>
          <w:b/>
        </w:rPr>
        <w:t>».</w:t>
      </w:r>
    </w:p>
    <w:p>
      <w:pPr>
        <w:pStyle w:val="Normal"/>
        <w:rPr/>
      </w:pPr>
      <w:r>
        <w:rPr/>
        <w:t>Заявителем также сообщается о том, что при рассмотрении судом 17 января 2012г. ходатайства об избрании К.Д.О. меры пресечения в виде заключения под стражу, М. не обратил внимание суда на допущенное следователем нарушение ч.2 ст.94 УПК РФ, в соответствии с которой по истечении 48 часов с момента задержания подозреваемый подлежит освобождению, если в отношении его не была избрана мера пресечения в виде заключения под стражу. К.Д.О. ссылается на то что, что в суде «…бесспорно нашёл подтверждение тот факт, что после моего задержания и до рассмотрения в суде ходатайства следователя об избрании меры пресечения, прошло более 48 часов». Однако М. в суде не потребовал немедленного освобождения К.Д.О., а стал ходатайствовать о продлении срока задержания на 72 часа в соответствии с п.3 ч.7 ст.108 УПК РФ для представления дополнительных доказательств обоснованности задержания. В следующем судебном заседании по истечении 72 часов ходатайство следователя судом было удовлетворено. Поскольку своими действиями защитник М. проявил полное пренебрежение к подзащитному лицу, халатное отношение к своим обязанностям, К.Д.О. просит принять к адвокату соответствующие 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 (далее - Комиссия), адвокат М. пояснил, что 15 января 2012г. по назначению следователя осуществлял защиту интересов ранее судимого, проживающего в СПб без регистрации гр. К.Д.О., задержанного по подозрению в совершении преступления, предусмотренного ст. 111 ч.1 УК РФ. До начала допроса он проконсультировал К.Д.О. Вопрос о денежном вознаграждении адвоката с ним не обсуждался. Во время допроса задержанного М. из кабинета следователя не отлучался.</w:t>
      </w:r>
    </w:p>
    <w:p>
      <w:pPr>
        <w:pStyle w:val="Normal"/>
        <w:rPr/>
      </w:pPr>
      <w:r>
        <w:rPr/>
        <w:t>17 января 2012г. Невским районным судом СПб рассматривалось ходатайство следователя об избрании в отношении К.Д.О. меры пресечения в виде заключения под стражу. Адвокат признаёт, что перед началом судебного заседания он совместно с К.Д.О. решили возражать против удовлетворения указанного ходатайства по тем основаниям, что, во-первых, со стороны следователя было допущено нарушение требований ч.2 ст.94 УПК РФ и, во-вторых, с учётом смягчающих обстоятельств: признание вины, наличие в СПб близкого родственника, у которого К.Д.О. мог бы проживать до суда. По указанным основаниям адвокат М. ходатайствовал перед судом «…</w:t>
      </w:r>
      <w:r>
        <w:rPr>
          <w:b/>
        </w:rPr>
        <w:t xml:space="preserve">об отложении </w:t>
      </w:r>
      <w:r>
        <w:rPr/>
        <w:t xml:space="preserve">рассмотрения ходатайства следователя и продлении срока задержания на основании п.3 ч.7 ст.108 УПК РФ для проверки обоснованности и законности представленных документов». К.Д.О. ходатайство защитника поддержал. </w:t>
      </w:r>
    </w:p>
    <w:p>
      <w:pPr>
        <w:pStyle w:val="Normal"/>
        <w:rPr/>
      </w:pPr>
      <w:r>
        <w:rPr/>
        <w:t>20 января 2012г. суд огласил ответ на свой запрос и полученные документы из 24 отдела полиции за 14 января и 15 января 2012г. и, несмотря на возражения адвоката, удовлетворил ходатайство следователя.</w:t>
      </w:r>
    </w:p>
    <w:p>
      <w:pPr>
        <w:pStyle w:val="Normal"/>
        <w:rPr/>
      </w:pPr>
      <w:r>
        <w:rPr/>
        <w:t>Пояснения адвоката М. подтверждаются приложенными копиями протоколов судебных заседаний от 17 января 2012г., от 20 января 2012г. и копиями постановлений судьи Невского районного суда СПб, датируемые теми же д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вокат М. с 15 января 2012г. по назначению следователя осуществлял защиту интересов ранее судимого гр. К.Д.О, проживающего в СПб без регистрации, задержанного по подозрению в совершении преступления, предусмотренного ст. 111 ч.1 УК РФ. Как следует из копий протоколов судебных заседаний от 17.01.2012г., от 20.01.2012г. и копий постановлений судьи Невского районного суда СПб, ходатайство адвоката об отложении рассмотрения ходатайства следователя было согласовано и поддержано К.Д.О. и имело целью получить документы, подтверждающие позицию защиты, требовавшей избрать меру пресечения, не связанную с изоляцией. На момент рассмотрения ходатайства следователя судом 48 часов с момента задержания, установленные законом, не истекли, и у адвоката не было оснований требовать немедленного освобождения доверителя из-под стражи. Комиссия полагает, что ходатайство адвоката об отложении дела и истребовании дополнительных документов было заявлено в интересах К.Д.О., так как оставляло надежду на применение судом меры пресечения, не связанной с арестом. Продление срока задержания судом было произведено на законном основании, а избрание меры пресечения имело место лишь 20 января 2012г. после изучения полученных дополнительных доказательств. Комиссия не усматривает в действиях адвоката в данной ситуации нарушения норм процессуального законодательства и этических норм адвокатской профессии.</w:t>
      </w:r>
    </w:p>
    <w:p>
      <w:pPr>
        <w:pStyle w:val="Normal"/>
        <w:rPr/>
      </w:pPr>
      <w:r>
        <w:rPr/>
        <w:t>Комиссия не располагает доказательствами того, что адвокатом М. при осуществлении защиты К.Д.О. были допущены нарушения принятых на себя обязательств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шла к заключению об отсутствии в действиях адвоката М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М., извещенный о дате, месте и времени заседания Совета АП СПб телеграммой по адресу: (адресат по извещению за телеграммой не является)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М. (реестровый № ) вследствие 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5.9.1. прекратить дисциплинарное производство в отношении адвоката</w:t>
      </w:r>
      <w:r>
        <w:rPr>
          <w:b/>
          <w:i/>
        </w:rPr>
        <w:t xml:space="preserve"> М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5 заседания Совета Адвокатской палаты Санкт-Петербурга от 27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45:00Z</dcterms:created>
  <dc:creator>Пользователь Windows</dc:creator>
  <dc:description/>
  <cp:keywords/>
  <dc:language>en-US</dc:language>
  <cp:lastModifiedBy> </cp:lastModifiedBy>
  <dcterms:modified xsi:type="dcterms:W3CDTF">2025-01-26T19:45:00Z</dcterms:modified>
  <cp:revision>2</cp:revision>
  <dc:subject/>
  <dc:title/>
</cp:coreProperties>
</file>