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5 февра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Заместитель Президента АП СПб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16. Дисциплинарное производство в отношении адвоката Б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3 декабря 2013г. президентом Адвокатской палаты СПб Е.В. Семеняко в отношении адвоката Адвокатской палаты Санкт-Петербурга Б. (реестровый № )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Б. явилось сообщение Мирового судьи судебного участка №168 СПб Ельонышевой Е.В. </w:t>
      </w:r>
    </w:p>
    <w:p>
      <w:pPr>
        <w:pStyle w:val="Normal"/>
        <w:rPr/>
      </w:pPr>
      <w:r>
        <w:rPr/>
        <w:t>Из сообщения следует, что в уголовном деле № адвокат Б. в стадии судебного разбирательства порядке ст.51 УПК РФ осуществляла защиту подсудимого Ч.М.А. В судебное заседание, назначенное на 20 ноября 2013г. в 14.00 часов адвокат Б. не явилась, несмотря на надлежащее её уведомление о времени и месте судебного заседания. Об уважительности причины неявки адвокат суд не известила, на телефонные звонки не отвечала, в связи с чем судебное заседание было открыто спустя 1 час 15 мин., судом была произведена замена защитника. Участники процесса, в том числе эксперт и 5 свидетелей (всего 10 человек) были вынуждены столь длительное время ожидать открытия судебного заседания.</w:t>
      </w:r>
    </w:p>
    <w:p>
      <w:pPr>
        <w:pStyle w:val="Normal"/>
        <w:rPr/>
      </w:pPr>
      <w:r>
        <w:rPr/>
        <w:t>Согласно ст.8 Кодекса профессиональной этики адвоката (далее Кодекс) – 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ёнными законодательством средствами, руководствуясь Конституцией РФ, законом и настоящим Кодексом.</w:t>
      </w:r>
    </w:p>
    <w:p>
      <w:pPr>
        <w:pStyle w:val="Normal"/>
        <w:rPr/>
      </w:pPr>
      <w:r>
        <w:rPr/>
        <w:t xml:space="preserve">Указанное поведение адвоката Б. мировой судья расценивает, как недопустимое, порочащее профессиональную этику адвоката и просит применить соразмерные меры дисциплинарного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П СПб (далее - Комиссия), адвокат Б. пояснила, что 13 ноября 2013г. с её участием судебное заседание по делу Ч.М.А. было отложено на 20 ноября 2013г. в 14.00 час. Свою неявку в судебное заседание 20 ноября 2013г. объясняет занятостью в этот день в другом уголовном деле № в Приморском районном суде СПб, где в порядке ст.51 УПК осуществляла защиту подсудимого А.Г.О. В связи с участием в деле А.Г.О. переводчика с английского, процесс затягивался, поэтому она направила координатору по Приморскому району СПб СМС-сообщение о необходимости её замены в Мировом суде судебного участка №168 СПб. Сообщить Мировому судье Ельонышевой Е.В. о своей занятости в другом уголовном деле по телефону не могла, поскольку «…объективно была занята в судебном заседании, участвовала в длительном допросе свидетелей». </w:t>
      </w:r>
    </w:p>
    <w:p>
      <w:pPr>
        <w:pStyle w:val="Normal"/>
        <w:rPr/>
      </w:pPr>
      <w:r>
        <w:rPr/>
        <w:t>К объяснению адвоката Б. приложена судебная повестка по уголовному делу 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Комиссии 30 января 2014г. адвокат Б. пояснила, что неожиданно для себя попала в условия, исключающие возможность сообщить суду о своей неявке. Ей удалось лишь послать сообщение координатору с просьбой о замене, что координатором и было сде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учи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в поручение в порядке ст.51 УПК РФ на защиту подсудимого Ч.М.А. в Судебном участке №168 СПб и будучи заранее, 13 ноября 2013г. извещённой судом об отложении слушания дела на 20 ноября 2013г. в 14.00 часов, адвокат Б. в судебное заседание не явилась, об уважительности причины неявки заблаговременно суд не уведомила.</w:t>
      </w:r>
    </w:p>
    <w:p>
      <w:pPr>
        <w:pStyle w:val="Normal"/>
        <w:rPr/>
      </w:pPr>
      <w:r>
        <w:rPr/>
        <w:t>Позиция адвоката, изложенная в объяснениях, подтверждается справкой судьи Приморского районного суда СПб Комарецкой С.Ю., а также тем обстоятельством, что фактическая ее замена в судебном заседании судебного участка №168 была произведена.</w:t>
      </w:r>
    </w:p>
    <w:p>
      <w:pPr>
        <w:pStyle w:val="Normal"/>
        <w:rPr/>
      </w:pPr>
      <w:r>
        <w:rPr/>
        <w:t>Комиссия считает, что при совпадении дат слушания судебных дел факт явки в один из процессов за счёт отсутствия в другом, не может рассматриваться, как неуважительная причина, поскольку участие адвоката в судебном процессе есть выполнение им функции участника процесса, а не является проявлением его личного усмотрения или частного интереса. Что же касается заблаговременного предупреждения о неявке в другой процесс, то, по мнению Комиссии, адвокат Б. сделала все возможное в тех условиях, в которых она оказалась, для извещения суда и принятия мер по рассмотрению дела с участием другого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шла к заключению об отсутствии в действиях адвоката нарушения норм Кодекса и законодательства об адвока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Адвокат Б. пояснила: «Я не ожидала, что судебное заседание 20 ноября 2013г. в Приморском районном суде СПб, назначенное на 11.30 часов, продлится до 19.00 часов. Не имея возможности выйти из зала судебного заседания, я направила СМС-сообщение координатору по Приморскому району СПб, который осуществил мою замену и направил другого адвоката в судебное заседание в Судебном участке №168 СПб, назначенное на 20 ноября 2013г. на 14.00 часов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Б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уре и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Б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25 феврал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3:00Z</dcterms:created>
  <dc:creator>Пользователь Windows</dc:creator>
  <dc:description/>
  <cp:keywords/>
  <dc:language>en-US</dc:language>
  <cp:lastModifiedBy> </cp:lastModifiedBy>
  <dcterms:modified xsi:type="dcterms:W3CDTF">2024-10-30T13:03:00Z</dcterms:modified>
  <cp:revision>2</cp:revision>
  <dc:subject/>
  <dc:title/>
</cp:coreProperties>
</file>