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феврал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Б.Б. Грузд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Дисциплинарное производство в отношении адвоката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8 сентября 2015г. президентом Адвокатской палаты СПб Стасовым Я.П. в отношении адвоката Адвокатской палаты Санкт-Петербурга Т., осуществляющего адвокатскую деятельность в Санкт-Петербург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послужила жалоба Н.Н.А., поступившая в Адвокатскую палату СПб 16.09.2015г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05.08.2015г. Н.Н.А. заключила с адвокатом Т. соглашение об оказании юридической помощи. Заплатила 58 000 руб. Объяснила адвокату, что против нее совершены два преступления, по которым возбуждены дела частного обвинения, находящиеся у мирового судьи 46 с/у Кировского района Ленинградской области.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 жалобам обвиняемого по этим делам В.А.С. в свою очередь были возбуждены три уголовных дела частного обвинения против Н.Н.А., ее дочери Л.Е.Ю. и ее сына Н.Д.Ю., находящиеся у того же судь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просила адвоката по адвокатским запросам получить доказательства: схемы места происшествия, сведения о работниках скорой помощи, выезжавших по ее вызову, аудиозаписи вызова полиции, добиться вызова в суд ее свидетелей путем их опроса и заявления ходатайства в суде. Во всем этом судья отказывала е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.Н.А. сообщила, что рассмотрение дел назначено на 25.08.2015г. и сказала, что, чтобы уменьшить шансы другой стороны ссылаться на забывчивость, дела нужно рассмотреть как можно скорее. Передала адвокату пакет документов в бумажном и электронном виде. Как следует из жалобы, адвокат не только не выполнил пожеланий доверителя о поиске доказательств ее невиновности, но и вопреки ее интересам и конкретной просьбе ускорить рассмотрение дел, сорвал слушание дел, заявив ходатайство об отложении их в связи с его участием в ранее назначенном уголовном деле. А Н.Н.А. сказал, что дело отложено с 25.08.2015г. по ходатайству противоположной стороны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Когда Н.Н.А. узнала об обмане и предъявила адвокату претензию, он предложил расторгнуть соглашение и вернуть деньги (18000 руб. из 58000 руб.), но и эти деньги впоследствии вернуть отказалс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В результате Н.Н.А. вынуждена была отказаться от услуг адвоката Т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а данный момент адвокат Т. не сделал ничего, о чем они договорились: не сделал ни одного запроса, не высказал ни одного суждения по уголовным делам, не составил ни одного ходатайства, кроме ходатайства об отложении дела, поданного в тайне от доверительницы и вопреки ее интересам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К жалобе приложены копии: соглашения от 05.08.2015г., акта приема-передачи 28000 руб. от 24.08.2015г., ходатайства Т. от 20.08.2015г. об отложении дела, претензии от 05.09.2015г. с требованием возврата 58000 руб., письма-отчета о проделанной работе, плана осуществления защиты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В жалобе ставится вопрос о возбуждении дисциплинарного производства в отношении адвоката Т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з объяснений адвоката Т., представленных в Квалификационную комиссию АП СПб (далее - Комиссия), следует, что он действительно 05.08.2015г. заключил соглашение с Н.Н.А. на оказание ей юридической помощи по 5 (пяти) делам частного обвинения. Соглашение заключено на сумму 80000 руб. Уплачено было 58 000 руб., деньги внесены на счет адвокатского образован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 делам проведены многочасовые консультации; 17, 18, 19.08.2015г. – изучал письменные доказательства, присланные Н.Н.А. по электронной почте; 20.08.2015г. выезжал в г. Отрадное для ознакомления с материалами дел, фотографировал материалы; сделал анализ материалов уголовных дел (4 тома), составил письменный предварительный план осуществления защиты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20.08.2015г. при изучении дел помощник мирового судьи сообщила, что от В.(подсудимый и потерпевший) поступило ходатайство об отложении дел, также судья сообщила, что «складывает» свои полномочия и до 25.08.2015г. рассмотреть дела не успеет. Чтобы ему (адвокату), Н.Н.А., Л.Е.Ю. и Нифонтову Д.Ю. не приезжать в суд 25.08.2015г. впустую, попросила написать ходатайство об отложении дел, что он и сделал. Сообщил об этом Н.Н.А. по телефону, возражений от нее не последовало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25.08.2015г. Н.Н.А. позвонила и обвинила адвоката в обмане. Якобы это по его вине не состоялось судебное заседание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а заседании Комиссии 26.11.2015г. адвокат пояснил, что самостоятельные действия Н.Н.А. по защите своей позиции были крайне не профессиональны, а ее пожелания адвокату основаны на безграмотных советах родственников. В частности, опрос свидетелей был не возможен, так как они от этого уклонялись. О всех совершенных ею ошибках он информировал доверителя в ходе устной консультации 24.08.2015г. Причиной же отложения дел 25.08.2015г. была замена судьи, которая находилась в процессе сложения своих полномочий. Судья, дабы освободить себе время и не принимать решение по делам, которые надо достаточно долго «отписывать», попросила его написать ходатайство об отложении дела, предупредив, все дела с участием Н.Н.А. в любом случае будут отложены, о чем он и сообщил Н.Н.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ле высказанного недоверия со стороны доверителя предложил заключить соглашение о расторжении соглашения от 05.08.2015г. с фиксацией возврата полученных адвокатом документов и определением суммы гонорара, подлежащей возврату, Н.Н.А. отказалась, заявив, что пришлет претензию по почте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В судебном заседании 08.09.2015г. Н.Н.А. отказалась от услуг адвоката, но суд, отложив дело на 29.09.2015г., не освободил адвоката Т. до назначения нового адвоката. Считает претензии Н.Н.А. необоснованным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Адвокат Т. 05.08.2015г. заключил соглашение с Н.Н.А. на оказание ей юридической помощи по 5 (пяти) делам частного обвинения в Кировском городском суде Ленинградской области. Соглашение заключено на сумму 80000 руб. Уплачено было 58000 руб., которые внесены на счет адвокатского образован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Оценивая проделанную адвокатом работу и его объяснения, Комиссия исходит из презумпции добросовестности адвоката. Поэтому не доверять адвокату в части объема проделанной работы нет оснований. Что касается содержания этой работы, то Комиссия исходит из того, что адвокат является самостоятельным профессиональным юридическим советником и совершает те или иные действия по выполнению соглашения исходя из своего профессионального представления об их целесообразности и своевременности, если иное специально не оговорено в соглашении. Поэтому претензии доверителя Н.Н.А. в этой части не могут служить основанием для привлечения адвоката к дисциплинарной ответственности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Утверждение Н.Н.А. о том, что, ходатайство адвоката от 20.08.2015г. об отложении дела было подано вопреки интересам Н.Н.А., по мнению Комиссии, не основано на фактических обстоятельствах. По заявлению адвоката, которое не оспаривается и Н.Н.А., мировой судья судебного участка № 46 Ленинградской области Балычева О.Ю. 31 августа 2015г. сложила свои полномочия, это подтверждается и официальным реестром мировых судей Ленинградской области. Из справки секретаря судебного заседания судебного участка №46 Федоровой В.В. следует, что судебные заседания по делам в отношении Н.Н.А. 25.08.2015г. отложены в связи с болезнью судьи Балычевой О.Ю. Кроме того, в материалах дел имеются ходатайства ее процессуальных противников о снятии с рассмотрения этих дел 25.08.2015г., датированные 20.08.2015г. Совокупность этих косвенных доказательств позволяет сделать вывод о том, что ходатайство адвоката Т. об отложении рассмотрения дел с 25.08.2015г. на иную дату носило формальный и не влияющий на сам факт отложения дел характер. Во всяком случае, не было направлено на причинение ущерба доверителю. То обстоятельство, что адвокат предварительно не согласовал это ходатайство с доверителем, хотя и выглядит как нарушение норм Кодекса, однако не направлено против его интересов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ходит к заключению об отсутств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Совета АП СПб 23 декабря 2015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заседание Совета АП СПб адвокат Т., извещенный о дне, месте и времени заседания Совета АП СПб лично 14.12.2015г. по телефону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</w:t>
      </w:r>
      <w:r>
        <w:rPr>
          <w:b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561"/>
        <w:rPr/>
      </w:pPr>
      <w:r>
        <w:rPr/>
        <w:t>На заседание Совета АП СПб явился представитель Н.Н.А. – Н.Д.Ю. (доверенность от 20.07.2015г.), который пояснил: «Я знаю заключение Квалификационной комиссии. Наша претензия к адвокату Т. в том, что адвокат ничего не делал, единственное – он написал ходатайство об отложении дела против воли доверителя. 25.08.2015г. Н.Н.А. при ознакомлении с материалами дела никаких заявлений об отложении дела от противоположной стороны не было обнаружено, о чем говорил наш адвокат, то есть Т. поступил вопреки воли доверителя. Я пытался несколько раз встретиться с адвокатом, по телефону разговаривал с нами нецензурно, говорил «не лезьте в мое дело», материалов дела он не знал. Мы заплатили ему 58 000 руб., он сказал, что готов нам вернуть неотработанную часть гонорара 18 000 руб., с чем мы не согласны, но даже этих денег не вернул. Адвокат Т. бездействовал, а мы нуждались в квалифицированной юридической помощи. Адвокат Т. пытался очернить мою мать, говоря, что она психически не здорова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 и пояснения Н.Д.Ю.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шел к выво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 необходимости отложить дисциплинарное производство в отношении адвоката </w:t>
      </w:r>
      <w:r>
        <w:rPr/>
        <w:t>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  <w:u w:val="single"/>
        </w:rPr>
        <w:t>Заседание Совета АП СПб 11 февраля 2016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заседание Совета АП СПб адвокат Т., извещенный о дне, месте и времени заседания Совета АП СПб лично 03.02.2016г. по телефону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просит приобщить к материалам дисциплинарного производства копию чека о возврате части гонорара Н.Н.А. в размере 19500 (девятнадцать тысяч пятьсот) рублей, просит рассмотреть дисциплинарное производство без его участия в связи с болезнь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561"/>
        <w:rPr/>
      </w:pPr>
      <w:r>
        <w:rPr/>
        <w:t>На заседание Совета АП СПб явился представитель Н.Н.А. – Н.Д.Ю. (доверенность от 20.07.2015г.), который пояснил: «С возвращенной суммой в размере 19500 рублей. Хочу заметить, что получив денежные средства от нас 05 и 24 августа 2015г., внес в кассу адвокатского образования их только 31 августа 2015г. Адвокат Т. пишет в своих объяснениях, что судья просила его написать ходатайство об отложении дела, что адвокат и сделал, что противоречит подп.1 п.1 ст.9 Кодекса профессиональной этики адвоката, в соответствии с которыми адвокат не вправе действовать, находясь под воздействием давления извн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учитывая Заключение Квалификационной комиссии АП СПб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Т.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Т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февраля 201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9:00Z</dcterms:created>
  <dc:creator>Пользователь Windows</dc:creator>
  <dc:description/>
  <cp:keywords/>
  <dc:language>en-US</dc:language>
  <cp:lastModifiedBy>Omega 7</cp:lastModifiedBy>
  <dcterms:modified xsi:type="dcterms:W3CDTF">2024-07-16T10:09:00Z</dcterms:modified>
  <cp:revision>2</cp:revision>
  <dc:subject/>
  <dc:title/>
</cp:coreProperties>
</file>