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апрел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0. Дисциплинарное производство в отношении адвоката Я. (реестровый № 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8 февраля 2008 г. и.о. президента Адвокатской палаты СПб Я.П. Стасовым, в отношении адвоката Адвокатской палаты Санкт-Петербурга Я. (реестровый № ), осуществляющего свою деятельность в АК-91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Я. послужила жалоба гр. Т.Е.О., поступившая в Адвокатскую палату 29 января 2008г.</w:t>
      </w:r>
    </w:p>
    <w:p>
      <w:pPr>
        <w:pStyle w:val="Normal"/>
        <w:rPr/>
      </w:pPr>
      <w:r>
        <w:rPr/>
        <w:t xml:space="preserve"> </w:t>
      </w:r>
      <w:r>
        <w:rPr/>
        <w:t xml:space="preserve">Из жалобы следует, что адвокат Я., осуществляя  по назначению в порядке ст.51 УПК РФ защиту несовершеннолетнего Т.Е.О., требовал  от него, не признававшего вину по ст. 105 ч.2 УК РФ, написать «явку с повинной», обещая наказание «ниже низшего предела или условное». Под влиянием адвоката Т.Е.О. полностью признал свою вину в совершении преступления, предусмотренного п. «в» ч.4 ст.162 УК РФ. При выполнении требований ст.217 УПК РФ с 22 по 27 ноября 2007г. под воздействием адвоката Я. отказался от суда с участием присяжных заседателей. При решении вопроса о продлении срока содержания под стражей 24 октября и 21 декабря 2007г. адвокат не привел правовых оснований «невозможности продления срока», не обжаловал решение суда о продлении срока содержания под стражей, так как  законный представитель обвиняемого не мог заплатить требуемые адвокатом 500 евро. </w:t>
      </w:r>
    </w:p>
    <w:p>
      <w:pPr>
        <w:pStyle w:val="Normal"/>
        <w:rPr/>
      </w:pPr>
      <w:r>
        <w:rPr/>
        <w:t>К жалобе приложены копии: постановления о привлечении… от 06.11.07г., уведомления от 19.11.07г. о возобновлении производства следственных действий.</w:t>
      </w:r>
    </w:p>
    <w:p>
      <w:pPr>
        <w:pStyle w:val="Normal"/>
        <w:rPr/>
      </w:pPr>
      <w:r>
        <w:rPr/>
        <w:t>В жалобе ставится вопрос о привлечении адвоката Я. к дисциплинарной ответственности, отстранении его от участия в деле Т.Е.О., назначении Т.Е.О. в порядке ст.51 УПК РФ «честного, достойного адвоката с опытом работы в суде с присяжными заседателя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двокатской палаты СПб, адвокат Я. пояснил, что действительно осуществлял защиту Т.Е.О. в порядке ст.51 УПК РФ на следствии и в суде по вопросам продления срока содержания под стражей. Писать «явку с повинной» по ст.105 ч.2 УК РФ и отказываться от рассмотрения дела с участием присяжных заседателей Т.Е.О. Е.О. не понуждал и не уговаривал. Решение о признании обвинения по п. «в» ч.4 ст.162 УК РФ Т.Е.О. принял самостоятельно, все это делалось в присутствии законного представителя Т.Е.О. – С.Е.А. </w:t>
      </w:r>
    </w:p>
    <w:p>
      <w:pPr>
        <w:pStyle w:val="Normal"/>
        <w:ind w:firstLine="561"/>
        <w:rPr/>
      </w:pPr>
      <w:r>
        <w:rPr/>
        <w:t xml:space="preserve">18 января 2008г. судья СПб Городского суда Шидловский В.Р. отказал Т.Е.О. в ходатайстве об отводе адвоката Я. в связи с нарушением им требований ст.7 Закона «Об адвокатской деятельности и адвокатуре в РФ» и освободил от участия в деле адвоката Я. в связи со вступлением в дело адвоката Б.М.А. по соглашению. </w:t>
      </w:r>
    </w:p>
    <w:p>
      <w:pPr>
        <w:pStyle w:val="Normal"/>
        <w:ind w:firstLine="561"/>
        <w:rPr/>
      </w:pPr>
      <w:r>
        <w:rPr/>
        <w:t>К объяснениям приложена копия постановления судьи Шидловского В.Р. от 18.01.08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>Рассмотрев материалы дисциплинарного производства и оценивая объяснения адвоката Я., Квалификационная комиссия Адвокатской палаты СПб принимает во внимание, что в соответствии с п.1 ст.2 Закона «адвокат является независимым профессиональным советником по правовым вопросам». Подзащитный адвоката, а в случае несовершеннолетия подзащитного - его законный представитель, вправе прислушаться к совету адвоката или отвергнуть его. Выбор позиции по делу (признание вины, выбор состава суда) остается за подзащитным (его законным представителем) и не может ставиться в вину адвокату. Квалификационная комиссия Адвокатской палаты СПб отмечает, что СПб Городской суд не нашел в действиях адвоката Я. во время предварительного следствия нарушения Закона «Об адвокатской деятельности и адвокатуре в РФ».</w:t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Я.</w:t>
      </w:r>
      <w:r>
        <w:rPr/>
        <w:t xml:space="preserve"> не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адвоката </w:t>
      </w:r>
      <w:r>
        <w:rPr/>
        <w:t xml:space="preserve">Я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0.1. прекратить дисциплинарное производство в отношении адвоката </w:t>
      </w:r>
      <w:r>
        <w:rPr>
          <w:b/>
          <w:i/>
        </w:rPr>
        <w:t xml:space="preserve">Я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6 заседания Совета Адвокатской палаты Санкт-Петербурга от 24 апрел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05:00Z</dcterms:created>
  <dc:creator>Пользователь Windows</dc:creator>
  <dc:description/>
  <cp:keywords/>
  <dc:language>en-US</dc:language>
  <cp:lastModifiedBy> </cp:lastModifiedBy>
  <dcterms:modified xsi:type="dcterms:W3CDTF">2025-06-09T00:05:00Z</dcterms:modified>
  <cp:revision>2</cp:revision>
  <dc:subject/>
  <dc:title/>
</cp:coreProperties>
</file>