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3 марта 2018 г.</w:t>
      </w:r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Грузд Б.Б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ачкин Д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уманова И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ind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/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/>
      </w:pPr>
      <w:r>
        <w:rPr/>
        <w:t>Заместитель председателя Квалификационной комиссии АП СПб Шутилкин Ю.Я., члены Совета АП СПб</w:t>
      </w:r>
    </w:p>
    <w:p>
      <w:pPr>
        <w:pStyle w:val="Normal"/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11. Дисциплинарное производство в отношении адвоката С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6 декабря 2017 года и.о. президента Адвокатской палаты Санкт-Петербурга Тенишевым В.Ш. в отношении адвоката Адвокатской палаты Санкт-Петербурга С., осуществляющего адвокатскую деятельность в                    , установ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С. послужила жалоба Т.Г.Н. от 16.11.2017, поступившая в Адвокатскую палату Санкт-Петербурга 16.11.2017 (вх. № от 16.11.2017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жалобы следует, что Т.Г.Н. 09.09.2016 и 17.11.2016 с адвокатом С. были заключены соглашения на ведение дел в судах. Была произведена согласованная сторонами оплата работы адвоката, но желаемого результата в судах получено не бы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явитель просит оказать содействие в возврате выплаченных адвокату денежных сумм. Слова адвоката в телефонном разговоре с ним о том, что ей (Т.Г.Н.) лучше уехать из г. Санкт-Петербурга, Т.Г.Н. восприняла как угрозу и просит предостеречь адвоката от любых вредных для Т.Г.Н. действий. Вопроса об ответственности адвоката в жалобе не ставит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воем письменном объяснении, представленном в Квалификационную комиссию Адвокатской палаты Санкт-Петербурга (далее – Комиссия), адвокат С. сообщает, что работа по заключенным соглашениям им проведена, исковые заявления составлены и в суды направлены. Личного участия в слушании дел адвокат не принимал, поскольку доверительница отказалась оплачивать проезд в г. Кирово-Чепецк Кировской обла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траты, необходимые для дальнейшего ведения дела (оценку участка и прочее) доверительница делать не пожелала. В этот период по совету некоего адвоката, фамилия которого не указывается, она решила расторгнуть соглашение с адвокатом С. Адвокат С. полагает, что никоим образом не мог нарушить прав доверительниц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соглашению от 17.11.2016 адвокатом также была проведена работа для обращения в Красногвардейский районный суд города Санкт-Петербурга, подготовлено исковое заявление, доверительнице было разъяснено, какие документы необходимо приложить к иску, а также, что гарантировать положительный результат рассмотрения иска невозможно. Однако, вновь по совету другого адвоката доверительница решила расторгнуть соглашение с адвокатом С., о чем сообщила ему в телефонном разговоре сначала 26.07.2017, а затем 28.09.2017 и попросила вернуть ей выплаченную адвокату сумму. Т.Г.Н. и адвокат С. условились, что будет возвращена сумма в размере 25000 рублей. Часть денег (10000 рублей) адвокат С. вернул, но после этого Т.Г.Н. на связь не выходила и обратилась с жал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икаких угроз в адрес Т.Г.Н. адвокат не позволя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объяснению адвокатом приложены копии документов, подтверждающих проведение им работы по соглашениям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в 15.02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С. заключил с Т.Г.Н. соглашение № от 09.09.2016 об оказании юридической помощи по ведению гражданского дела по «защите права собственности на земельный участок» в Кирово-Чепецком районном суде Кировской области. Размер вознаграждения определен в 20000 рублей, из которых 13000 рублей выплачивается при подписании соглашения. Решение суда по данному делу вынесено 16.11.2016 без участия адвоката 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ценивая работу адвоката С. по соглашению №, Комиссия констатирует, что с момента окончания действия соглашения, то есть с момента вынесения решения судом, прошло более одного года. В соответствии с п.5 ст.18 Кодекса профессиональной этики адвоката (далее – Кодекс) адвокат не может быть привлечен к дисциплинарной ответственности, если с момента совершения нарушения прошло более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С. заключил с Т.Г.Н. соглашение № от 17.11.2016 об оказании юридической помощи по административному иску к администрации Красногвардейского района Санкт-Петербурга в Красногвардейском районном суде города Санкт-Петербурга. Размер вознаграждения определен в 15000 руб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Согласно фото-копии СМС-сообщения с телефона Т.Г.Н. от 26.07.2017 соглашение с адвокатом С. она расторгл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 Комиссии нет оснований не доверять объяснениям адвоката относительно проделанной им работы по подготовке документов в суд. Им представлены копии административного искового заявления и заявления об установлении юридического факта в интересах доверител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требованиями подп.6 и 7 п.2 ст.20 Кодекса в жалобе на адвоката должны быть указаны конкретные действия (бездействие) адвоката, в которых выразилось нарушение им профессиональных обязанностей, обстоятельства, на которых лицо, обратившееся с жалобой, основывает свои требования, и доказательства, подтверждающие эти обстоятельства. Жалоба Т.Г.Н. носит общий характер, не основана на конкретных фактах, в ней отсутствует указание на то, в чем именно выразилось неисполнение адвокатом профессиональных обязанностей. Заявительницей не представлено никаких доказательств в подтверждение обстоятельств, на которых она основывает свои требования. Позиция же адвоката подтверждается копиями документов, подготовленных им по дел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роме того, жалоба Т.Г.Н. не содержит требования о привлечении адвоката С. к дисциплинарной ответственности, а в соответствии с п.4 ст.23 Кодекса разбирательство осуществляется в пределах тех требований и по тем основаниям, которые изложены в жалобе. Изменение предмета и (или) основания жалобы не допускает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поры, связанные с возвратом вознаграждения или иных денежных средств, выплаченных доверителем адвокату, являются компетенцией судов общей юрисдик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руководствуясь подп.2 п.9 ст.23 Кодекса, Комиссия приходит к заключению о необходимости прекращения дисциплинарного производства в отношении адвоката С. в связи с отсутствием в его действиях (бездействии) нарушения норм Кодекса и законодательства об адвокатской деятель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13 марта 2018 года</w:t>
      </w:r>
      <w:r>
        <w:rPr/>
        <w:t xml:space="preserve"> адвокат С., извещенный о дне, месте и времени заседания Совета АП СПб лично 05.03.2018 телефонограммой по мобильному телефону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13 марта 2018 года</w:t>
      </w:r>
      <w:r>
        <w:rPr/>
        <w:t xml:space="preserve"> заявитель Т.Г.Н., извещенная о дне, месте и времени заседания Совета АП СПб лично 05.03.2018 телефонограммой по мобильному телефону, не явилась, заявления в письменном виде о несогласии с заключением Комиссии не представи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</w:t>
      </w:r>
      <w:r>
        <w:rPr/>
        <w:t>С.  вследствие отсутствия в его действиях нарушений норм законодательства об адвокатской деятельности и адвокатуре и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            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С. </w:t>
      </w:r>
      <w:r>
        <w:rPr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3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13 марта 201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16:00Z</dcterms:created>
  <dc:creator>Пользователь Windows</dc:creator>
  <dc:description/>
  <cp:keywords/>
  <dc:language>en-US</dc:language>
  <cp:lastModifiedBy>Omega 7</cp:lastModifiedBy>
  <dcterms:modified xsi:type="dcterms:W3CDTF">2024-02-22T13:16:00Z</dcterms:modified>
  <cp:revision>2</cp:revision>
  <dc:subject/>
  <dc:title/>
</cp:coreProperties>
</file>