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10 апреля 2006 г. Президентом Адвокатской палаты Санкт-Петербурга Е.В. Семеняко в отношении адвоката Адвокатской палаты Санкт-Петербурга К. (реестровый № ), осуществляющего свою деятельность в адвокатской консультации № 6 Санкт-Петербургской городской коллегии адвокатов, 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одом для возбуждения дисциплинарного производства в отношении адвоката К. явилось представление Руководителя ГУ ФРС по СПб и ЛО Г.А. Волчецкой, в котором </w:t>
      </w:r>
      <w:r>
        <w:rPr>
          <w:rFonts w:cs="Times New Roman CYR" w:ascii="Times New Roman CYR" w:hAnsi="Times New Roman CYR"/>
        </w:rPr>
        <w:t>сообщается</w:t>
      </w:r>
      <w:r>
        <w:rPr/>
        <w:t>, что в Главное управление поступила информация о том, что адвокат К. в нарушение подп. 8 п. 1 ст. 9 Кодекса профессиональной этики адвоката приобрёл в личных интересах имущество, являющееся предметом спора, в котором К. принимал участие в качестве адвоката (квартира, являющаяся предметом спора, была завещана доверительницей жене адвоката К.).</w:t>
      </w:r>
    </w:p>
    <w:p>
      <w:pPr>
        <w:pStyle w:val="Normal"/>
        <w:ind w:firstLine="567"/>
        <w:jc w:val="both"/>
        <w:rPr/>
      </w:pPr>
      <w:r>
        <w:rPr/>
        <w:t xml:space="preserve">Главное управление сочло подобное нарушение норм адвокатской этики достаточным основанием для прекращения в порядке, предусмотренном п. 6 ст. 17 </w:t>
      </w:r>
      <w:r>
        <w:rPr>
          <w:rFonts w:cs="Times New Roman CYR" w:ascii="Times New Roman CYR" w:hAnsi="Times New Roman CYR"/>
        </w:rPr>
        <w:t xml:space="preserve">ФЗ от 31 мая 2002 г. № 63–Ф3 «Об адвокатской деятельности и адвокатуре в Российской Федерации», </w:t>
      </w:r>
      <w:r>
        <w:rPr/>
        <w:t>статуса адвоката К.</w:t>
      </w:r>
    </w:p>
    <w:p>
      <w:pPr>
        <w:pStyle w:val="Normal"/>
        <w:spacing w:before="120" w:after="0"/>
        <w:ind w:firstLine="567"/>
        <w:jc w:val="both"/>
        <w:rPr/>
      </w:pPr>
      <w:r>
        <w:rPr/>
        <w:t>Адвокат К. в своих объяснениях, представленных в Квалификационную комиссию, указал следующее:</w:t>
      </w:r>
    </w:p>
    <w:p>
      <w:pPr>
        <w:pStyle w:val="Normal"/>
        <w:spacing w:before="120" w:after="0"/>
        <w:ind w:left="567" w:firstLine="284"/>
        <w:jc w:val="both"/>
        <w:rPr/>
      </w:pPr>
      <w:r>
        <w:rPr/>
        <w:t xml:space="preserve">«Соглашение, согласно которому я принял на себя обязательство по ведению гражданского дела доверительницы в Калининском районном суде Санкт-Петербурга, было заключено в ноябре 2002 г. Полномочиями представителя я был наделён по волеизъявлению Б.К.И.. Она выдала доверенность на ведение дел на мое имя, которая была удостоверена нотариусом Россошанской Т.Н. 04 ноября 2002 г., что зарегистрировано в реестре за № . </w:t>
      </w:r>
    </w:p>
    <w:p>
      <w:pPr>
        <w:pStyle w:val="3"/>
        <w:ind w:left="567" w:firstLine="284"/>
        <w:rPr/>
      </w:pPr>
      <w:r>
        <w:rPr>
          <w:sz w:val="24"/>
          <w:szCs w:val="24"/>
        </w:rPr>
        <w:t>Я осуществлял защиту интересов Б.К.И. по гражданскому делу по иску Б.К.И. к А.Л.И. и А.И.Ф. о выселении их из квартиры Б.. А.Л.И. ссылается на то, что я провёл суд в заочном порядке, суд не извещал её надлежащим образом о дне слушания.</w:t>
      </w:r>
    </w:p>
    <w:p>
      <w:pPr>
        <w:pStyle w:val="Normal"/>
        <w:ind w:left="567" w:firstLine="284"/>
        <w:jc w:val="both"/>
        <w:rPr/>
      </w:pPr>
      <w:r>
        <w:rPr/>
        <w:t xml:space="preserve">В судебные заседания А.Л.И. решила не ходить, хотя знала, что исковое заявление в суд было подано. О слушании дела в суде она надлежащим образом была извещена. На второе судебное заседание она судебную повестку не стала получать. В третий раз ей судебную повестку вручал участковый уполномоченный Кокуркин А.Н., двери ему не открыли, он же и расписался на ней, заверил печатью отделения милиции. Я лично никакого отношения к вручению ей судебных повесток не имел. </w:t>
      </w:r>
    </w:p>
    <w:p>
      <w:pPr>
        <w:pStyle w:val="3"/>
        <w:ind w:left="567" w:firstLine="284"/>
        <w:rPr/>
      </w:pPr>
      <w:r>
        <w:rPr>
          <w:sz w:val="24"/>
          <w:szCs w:val="24"/>
        </w:rPr>
        <w:t xml:space="preserve">Доводы А.Л.И о том, что суд не извещал её о дне слушания, являются надуманными. Более того, решение было вынесено в судебном заседании с участием прокурора, после того, как были приняты меры к её извещению. </w:t>
      </w:r>
    </w:p>
    <w:p>
      <w:pPr>
        <w:pStyle w:val="Normal"/>
        <w:ind w:left="567" w:firstLine="284"/>
        <w:jc w:val="both"/>
        <w:rPr/>
      </w:pPr>
      <w:r>
        <w:rPr/>
        <w:t xml:space="preserve">Что касается доводов А.Л.И. о том, что её родная сестра Б. находилась в тяжелом психическом и психологическом состоянии, то они не соответствует действительности, поскольку она обладала правоспособностью и дееспособностью в полном объёме. На учете в психиатрическом диспансере никогда она не состояла, к врачам-психиатрам для оказания ей психиатрической помощи также не обращалась. </w:t>
      </w:r>
    </w:p>
    <w:p>
      <w:pPr>
        <w:pStyle w:val="Normal"/>
        <w:ind w:left="567" w:firstLine="284"/>
        <w:jc w:val="both"/>
        <w:rPr/>
      </w:pPr>
      <w:r>
        <w:rPr/>
        <w:t xml:space="preserve">В силу указанных причин, считаю, что А.Л.И. сама вводит в заблуждение Главное Управление Федеральной регистрационной службы по Санкт-Петербургу и Ленинградской области, куда она обратилась с жалобой, относительно имеющих место в действительности фактов и обстоятельств дела. </w:t>
      </w:r>
    </w:p>
    <w:p>
      <w:pPr>
        <w:pStyle w:val="3"/>
        <w:ind w:left="567" w:firstLine="284"/>
        <w:rPr/>
      </w:pPr>
      <w:r>
        <w:rPr>
          <w:sz w:val="24"/>
          <w:szCs w:val="24"/>
        </w:rPr>
        <w:t xml:space="preserve">Решение по делу о выселении было вынесено 01 октября 2003 г., вступило в законную силу 13 октября 2003 г. </w:t>
      </w:r>
    </w:p>
    <w:p>
      <w:pPr>
        <w:pStyle w:val="Normal"/>
        <w:ind w:left="567" w:firstLine="284"/>
        <w:jc w:val="both"/>
        <w:rPr/>
      </w:pPr>
      <w:r>
        <w:rPr/>
        <w:t>Никакого отношения к составлению завещания Б.К.И. в пользу своей супруги К.Н.Ф. я не имел и не имею. Завещательное распоряжение Б.К.И. было сделано в пользу К.Н.Ф., а не в мою пользу. Их отношения являются гражданско-правовыми, в эти отношения стороны вступили добровольно. Об этих отношениях знали родственники Б.К.И., в частности её племянница С.Н.И.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 xml:space="preserve">В настоящее время в суде рассматривается гражданское дело по иску А.Л.И. о признании завещания недействительным». </w:t>
      </w:r>
    </w:p>
    <w:p>
      <w:pPr>
        <w:pStyle w:val="Normal"/>
        <w:spacing w:before="120" w:after="0"/>
        <w:ind w:firstLine="567"/>
        <w:jc w:val="both"/>
        <w:rPr/>
      </w:pPr>
      <w:r>
        <w:rPr/>
        <w:t>К.Н.Ф., жена адвоката К., в своих объяснениях, представленных в Квалификационную комиссию, указала следующее:</w:t>
      </w:r>
    </w:p>
    <w:p>
      <w:pPr>
        <w:pStyle w:val="Normal"/>
        <w:tabs>
          <w:tab w:val="clear" w:pos="709"/>
          <w:tab w:val="left" w:pos="3851" w:leader="none"/>
        </w:tabs>
        <w:spacing w:before="120" w:after="0"/>
        <w:ind w:left="567" w:firstLine="284"/>
        <w:jc w:val="both"/>
        <w:rPr/>
      </w:pPr>
      <w:r>
        <w:rPr/>
        <w:t>«Я познакомилась с Б.К.И. в ноябре 2003 г. при следующих обстоятельствах.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>Однажды, это был выходной день, муж сказал, что должен отнести решение суда клиенту. Я удивилась, сказав, что очень балует своих клиентов. На что он ответил, что это слепая женщина, и она самостоятельно в суд приехать и забрать решение суда не может и попросила его. И кратко изложил историю дела. Это было в октябре 2003 г.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 xml:space="preserve">Мой муж, К., с 2002 г. вёл гражданское дело Б.К.И. о выселении гр. А.Л.И. и её мужа А.И.Ф. из квартиры, принадлежащей Б.К.И. на праве собственности. В течение всего периода, пока длилось это дело, Б.К.И. неоднократно звонила к нам домой и интересовалась ходом дела, муж отчитывался о проделанной работе. Иногда она звонила, когда мужа не было дома, отвечала я, сказав, чтобы перезвонила позже. 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 xml:space="preserve">Примерно спустя месяц после того, как он отдал решение суда, вечером раздался звонок. Это звонила Б.К.И. Как рассказал мне потом муж, просила совета и помощи. 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 xml:space="preserve">Со слов Б.К.И. мне известно следующее. После смерти единственного сына у неё стало резко ухудшаться зрение. Она пригласила жить к себе А.Л.И. Родственники не советовали Б.К.И. этого делать, зная скандальный характер А.Л.И. Но Б.К,И. не прислушалась к их совету, о чем потом горько сожалела. 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>После вселения на жилую площадь, принадлежащую Б., А-вы свою квартиру стали сдавать в наём. Сначала отношения между Б. и А-ми были хорошие, но потом во взаимоотношениях начались проблемы из-за того, что, как рассказывала Б.К.И., супруги А-вы уговорили её продать квартиру, и всем вместе купить большую. Но сделка по отчуждению квартиры не состоялась из-за того, что А-вы не согласились покупателям немного снизить цену. Б.К.И. рассказывала, что очень переживала из-за того, что согласилась на продажу, поняв, что может потерять жильё. А после того как покупатели ушли, она категорически отказалась от продажи своей квартиры. Отношения у них после этого испортились окончательно: ухаживать за ней перестали, устраивали скандалы.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>Данные обстоятельства дела известны не только мне со слов Б.К.И., но и соседям, с которыми она общалась, и племяннице С.Н.И., которая была вызвана в суд уже по нашему делу в качестве свидетеля. После этих событий А-вы съехали с жилой площади Б.К.И., забрав свои вещи, и в дальнейшем не пытались вселиться на жилую площадь, пока Б. была жива. Со слов Б.К.И. мне известно, что А.Л.И. не оставила её в покое и продолжала угрожать лишить её всего, если она не заберет свое исковое заявление, что ещё будет молить её о помощи.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 xml:space="preserve">Б.К.И., была инвалидом первой группы по зрению и нуждалась в постороннем уходе. За ней стал ухаживать сосед Ч.А.П. Он был свидетелем по гражданскому делу Б.К.И. 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 xml:space="preserve">Спустя некоторое время Б. рассказала, что сосед настаивает на оформлении договора пожизненной ренты, но она не хочет с ним его заключать, так как не совсем довольна тем, как он заботится о ней. Также она сказала, что отказала соседу в оформлении договора и он соответственно перестал ухаживать за ней. 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>Вот тогда я не выдержала и предложила мужу сходить отнести ей продукты и покормить, приготовить еду.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>…</w:t>
      </w:r>
      <w:r>
        <w:rPr/>
        <w:t>Около двух месяцев я осуществляла за ней уход: покупала продукты, готовила, стирала, убирала квартиру, водила её к врачу. По её просьбе иногда оставалась ночевать. Денег у неё я не брала. Продукты покупала за свой счёт. Спустя месяц она стала настаивать на оформлении наших отношений, путем заключения договора ренты с пожизненным содержанием. Предлагала переехать жить к ней. Я не соглашалась, надеясь, что приедут родственники. Зная из рассказов Б.К.И. о том, как вела себя А.Л.И., о её отношениях с родственниками, я понимала, что эта женщина не остановится ни перед чем. Но Б.К.И. продолжала настаивать, говоря, что так, как я, за ней никто не ухаживал. Тогда мы с ней договорились, что она составит завещание, а если её что-то не будет устраивать, она отменит его в любой момент. Завещание оформлено было у нотариуса Вороновой Л.А.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>Все это время мы с С.Н.И. уговаривали её поговорить с внучкой, может она и согласится ухаживать за ней, ведь квартира по закону и должна бы остаться внукам. … Но внучка не приехала.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 xml:space="preserve">15 февраля 2004 г. Б.К.И. упала, у неё установили перелом шейки бедра. Я занималась её оформлением в больницу и в течение всего времени навещала её, ухаживала, покупала необходимые лекарства. 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 xml:space="preserve">14 марта 2004 г. Б.К.И. умерла. Я лично занималась организацией похорон. </w:t>
      </w:r>
    </w:p>
    <w:p>
      <w:pPr>
        <w:pStyle w:val="Normal"/>
        <w:tabs>
          <w:tab w:val="clear" w:pos="709"/>
          <w:tab w:val="left" w:pos="3851" w:leader="none"/>
        </w:tabs>
        <w:ind w:left="567" w:firstLine="284"/>
        <w:jc w:val="both"/>
        <w:rPr/>
      </w:pPr>
      <w:r>
        <w:rPr/>
        <w:t xml:space="preserve">Лишь после смерти Б.К.И. гр. А.Л.И. посмела обратиться в суд надзорной инстанции с жалобой, подписанной ею 18 марта 2004 г. Написала она и в РУВД Калининского района заявление о возбуждении в отношении нас с мужем уголовного дела по факту мошенничества. После проверки обстоятельств, изложенных в заявлении гр. А.Л.И., ей было отказано в возбуждении уголовного дела. </w:t>
      </w:r>
    </w:p>
    <w:p>
      <w:pPr>
        <w:pStyle w:val="Normal"/>
        <w:ind w:left="567" w:firstLine="284"/>
        <w:jc w:val="both"/>
        <w:rPr/>
      </w:pPr>
      <w:r>
        <w:rPr/>
        <w:t>Я никогда не стремилась завладеть квартирой Б.К.И., но и не могла предположить, что, помогая слепому человеку, не скрывая этого факта от родственников, меня обвинит в мошенничестве сводная сестра Б.К.И., человек, бросивший её беспомощную в трудный период.</w:t>
      </w:r>
    </w:p>
    <w:p>
      <w:pPr>
        <w:pStyle w:val="Normal"/>
        <w:ind w:left="567" w:firstLine="284"/>
        <w:jc w:val="both"/>
        <w:rPr/>
      </w:pPr>
      <w:r>
        <w:rPr/>
        <w:t>В настоящее время слушание дела приостановлено. Материалы дела должны были быть направлены на экспертизу, но возвращены из-за не оплаты истцом».</w:t>
      </w:r>
    </w:p>
    <w:p>
      <w:pPr>
        <w:pStyle w:val="Normal"/>
        <w:spacing w:before="120" w:after="0"/>
        <w:ind w:firstLine="567"/>
        <w:jc w:val="both"/>
        <w:rPr/>
      </w:pPr>
      <w:r>
        <w:rPr/>
        <w:t>Из объяснений гр. С.Н.И., племянницы Б.К.И., подтвердившей обстоятельства, изложенные К.Н.Ф., следует:</w:t>
      </w:r>
    </w:p>
    <w:p>
      <w:pPr>
        <w:pStyle w:val="Normal"/>
        <w:spacing w:before="120" w:after="0"/>
        <w:ind w:left="567" w:firstLine="284"/>
        <w:jc w:val="both"/>
        <w:rPr/>
      </w:pPr>
      <w:r>
        <w:rPr/>
        <w:t>«Со слов Б.К.И. я узнала, что временную помощь ей согласилась оказать К.Н.Ф. Я встретилась с Б.К.И., пообщались и решили, что до приезда племянницы из Владивостока мы будем ухаживать за Б..</w:t>
      </w:r>
    </w:p>
    <w:p>
      <w:pPr>
        <w:pStyle w:val="Normal"/>
        <w:ind w:left="567" w:firstLine="284"/>
        <w:jc w:val="both"/>
        <w:rPr/>
      </w:pPr>
      <w:r>
        <w:rPr/>
        <w:t xml:space="preserve">Спустя месяц Б. сказала мне, что это очень добрые люди и она хотела бы, чтобы К.Н.Ф. и дальше продолжала ухаживать за ней. </w:t>
      </w:r>
    </w:p>
    <w:p>
      <w:pPr>
        <w:pStyle w:val="Normal"/>
        <w:ind w:left="567" w:firstLine="284"/>
        <w:jc w:val="both"/>
        <w:rPr/>
      </w:pPr>
      <w:r>
        <w:rPr/>
        <w:t>Б.К.И. настоятельно уговаривала К.Н.Ф. оформить на неё завещание на квартиру, лишь бы она за ней ухаживала, была очень довольна и благодарна ей».</w:t>
      </w:r>
    </w:p>
    <w:p>
      <w:pPr>
        <w:pStyle w:val="Normal"/>
        <w:ind w:left="567" w:firstLine="284"/>
        <w:jc w:val="both"/>
        <w:rPr/>
      </w:pPr>
      <w:r>
        <w:rPr/>
        <w:t>Кроме того, как пояснила С.Н.И., ей известно, что оформление завещания у нотариуса происходило по желанию Б., находившейся в доброй памяти и рассудк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заседании Комиссии также была опрошена гр. Б.Л.В., которая, работая вместе с К.Н.Ф., подтвердила известные ей обстоятельства оказания К.Н.Ф. помощи и ухода за Б.К.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слушав объяснения лиц, явившихся в заседание Комиссии, изучив материалы дисциплинарного производства, Комиссия приходит к следующим выводам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</w:rPr>
        <w:t>1.</w:t>
        <w:tab/>
        <w:t xml:space="preserve">В соответствии с подп. 8 п. 1 ст. 9 Кодекса профессиональной этики адвоката адвокат не вправе приобретать каким бы то ни было способом в личных интересах имущество и имущественные права, являющиеся предметом спора, в котором адвокат принимает участие как лицо, оказывающее юридическую помощь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Как следует из материалов дисциплинарного производства, адвокат К. в соответствии с условиями заключённого с доверительницей Б.К.И. соглашения принял поручение на ведение дела по иску Б. о выселении из её квартиры А-х. По данному делу 01 октября 2003 г. было вынесено судебное решение, которое вступило в законную силу. Никаких иных, в том числе и судебных, дел в интересах доверительницы Б. адвокат К. не вёл и фактически с доверительницей более не общал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тношения между Б.К.И. и женой адвоката К.Н.Ф. возникли лишь со второй половины ноября 2003 г., когда условия соглашения между адвокатом и его доверительницей были исполнены в полном объёме и при этом не были связаны с предметом спора, в котором принимал участие адвокат К. как лицо, оказывавшее Б. юридическую помощь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казывая помощь престарелой Б. и осуществляя за ней уход, жена адвоката К. — К.Н. Ф. (сама не являющаяся адвокатом) вступила с бывшей доверительницей своего мужа в личные отношения, не имеющие непосредственного отношения к профессиональной деятельности адвоката К. и не связанные с предметом спора, в котором принимал участие её муж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ходе дисциплинарного производства Комиссией не установлено обстоятельств, свидетельствующих о причинно-следственной связи между деятельностью адвоката К. в судебном процессе о выселении А-вых и завещательным распоряжением в пользу К.Н.Ф., сделанным Б.К.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Квалификационная комиссия отмечает, что получение имущества в порядке наследования одним из супругов не ведёт к возникновению у другого супруга права собственности на это имуществ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2.</w:t>
        <w:tab/>
        <w:t>События, являющиеся предметом настоящего дисциплинарного производства, имели место в период с ноября 2002 г. по декабрь 2003 г. В то же время, как следует из представленных ГУ ФРС по СПб и ЛО документов, с просьбой о лишении адвоката статуса заявительница А.Л.И. обратилась 03 ноября 2005 г, т. е. спустя год и 10 месяцев после названных событий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5 ст. 18 Кодекса профессиональной этики адвоката </w:t>
      </w:r>
      <w:r>
        <w:rPr>
          <w:color w:val="000000"/>
        </w:rPr>
        <w:t>меры дисциплинарной ответственности могут быть применены к адвокату, если с момента совершения им нарушения прошло не более одного г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о необходимости прекращения дисциплинарного производства вследствие отсутствия в действии (бездействии) адвоката К. нарушения норм законодательства об адвокатской деятельности и адвокатуре и настоящего Кодекса либо вследствие надлежащего исполнения адвокатом своих обязанностей перед доверителем и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о необходимости прекращения дисциплинарного производства вследствие истечения сроков применения мер дисциплинарной ответственности. 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На заседание Совета АП СПб адвокат К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АП СПб принимает во внимание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Как установлено Квалификационной комиссией АП СПб, адвокат К. в соответствии с условиями заключённого с доверительницей Б.К.И. соглашения принял поручение на ведение её дела о выселении из квартиры доверительницы А-вых. 01 октября 2003 г. было вынесено вступившее в законную силу судебное решение. Никаких иных, в том числе и судебных, дел в интересах доверительницы Б. адвокат К. не вёл и фактически с доверительницей более не общал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тношения между Б.К.И. и женой адвоката К.Н.Ф. возникли лишь со второй половины ноября 2003 г., когда условия соглашения между К. и его доверительницей были исполнены в полном объёме и при этом не были связаны с предметом спора, в котором принимал участие адвокат К. как лицо, оказывавшее Б. юридическую помощь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казывая помощь престарелой Б. и осуществляя за ней уход, жена адвоката К. — К.Н. Ф. (сама не являющаяся адвокатом) вступила с бывшей доверительницей своего мужа в личные отношения, не имеющие непосредственного отношения к профессиональной деятельности адвоката К. и не связанные с предметом спора, в котором принимал участие её муж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ходе дисциплинарного производства Комиссией не установлено обстоятельств, свидетельствующих о причинно-следственной связи между деятельностью адвоката К. в судебном процессе о выселении А-х и завещательным распоряжением в пользу К.Н.Ф., сделанным Б.К.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вет АП СПб отмечает, что получение имущества в порядке наследования одним из супругов не ведёт к возникновению у другого супруга права собственности на это имуществ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ледствие изложенного Совет АП СПб не находит оснований для прекращения дисциплинарного производства вследствие истечения сроков применения мер дисциплинарной ответственности ввиду отсутствия в действиях адвоката К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autoSpaceDE w:val="false"/>
        <w:spacing w:before="12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2.15. прекратить дисциплинарное производство в отношении К. (реестровый № ) на основании подп. 2 п. 1 ст. 25 Кодекса профессиональной этики адвоката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1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8-26T12:21:00Z</dcterms:modified>
  <cp:revision>2</cp:revision>
  <dc:subject/>
  <dc:title>Протокол № 9</dc:title>
</cp:coreProperties>
</file>