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firstLine="709"/>
        <w:rPr/>
      </w:pPr>
      <w:r>
        <w:rPr>
          <w:b/>
        </w:rPr>
        <w:t>1.11. Дисциплинарное производство в отношении адвоката</w:t>
      </w:r>
      <w:r>
        <w:rPr/>
        <w:t xml:space="preserve"> </w:t>
      </w:r>
      <w:r>
        <w:rPr>
          <w:b/>
        </w:rPr>
        <w:t xml:space="preserve">З. реестровый № </w:t>
      </w:r>
    </w:p>
    <w:p>
      <w:pPr>
        <w:pStyle w:val="Normal"/>
        <w:ind w:firstLine="709"/>
        <w:rPr/>
      </w:pPr>
      <w:r>
        <w:rPr/>
        <w:t>Совет Адвокатской палаты Санкт-Петербурга, рассмотрев материалы дисциплинарного производства), возбуждённого 25 ноября 2009 г. и.о. Президента Адвокатской палаты СПб Стасовым Я.П. в отношении адвоката Адвокатской палаты Санкт-Петербурга З. реестровый № , осуществляющего свою деятельность в СПб Объединенной коллегии адвокатов, установ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водом для возбуждения дисциплинарного производства в отношении адвоката З. явилась жалоба доверителя Г.А.А., поступившая в Адвокатскую палату СПб (АП СПб) 25.11.09г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жалобе сообщается, что в октябре 2008г. между Г.А.А. и адвокатом З. «…состоялось соглашение о выполнении последней всех действий, связанных с оформлением наследственных прав и получению имущества в порядке наследования после смерти отца, в т.ч. получить свидетельство о праве на наследство с последующей государственной регистрацией права собственности». По указанному соглашению он выплатил З. вознаграждение в размере 1000 (одной тысячи) долларов США (что на момент выплаты составило 26000 рублей) и выдал на её имя доверенность. Также предоставил адвокату свидетельство о смерти отца и др. документы.</w:t>
      </w:r>
    </w:p>
    <w:p>
      <w:pPr>
        <w:pStyle w:val="Normal"/>
        <w:ind w:firstLine="709"/>
        <w:rPr/>
      </w:pPr>
      <w:r>
        <w:rPr/>
        <w:t>З. на протяжении 10 месяцев не выполняла поручения. Помощником адвоката Б.Т.И. было подано только заявление нотариусу о принятии наследства. Никаких иных документов З. нотариусу не подавала, в связи с чем в апреле 2009г. Г.А.А. самому пришлось собирать и представлять все правоустанавливающие документы на наследуемое имущество. З. только получила выписку из ЕГРП.</w:t>
      </w:r>
    </w:p>
    <w:p>
      <w:pPr>
        <w:pStyle w:val="Normal"/>
        <w:ind w:firstLine="709"/>
        <w:rPr/>
      </w:pPr>
      <w:r>
        <w:rPr/>
        <w:t xml:space="preserve">В связи с неисполнением адвокатом поручения, Г.А.А. в июне 2009г. отменил действие выданной на имя З. доверенности. Расторгать соглашение и возвращать денежные средства З. отказалась. Более того, при личной встрече допустила оскорбление, назвав его «невменяемым …». </w:t>
      </w:r>
    </w:p>
    <w:p>
      <w:pPr>
        <w:pStyle w:val="Normal"/>
        <w:ind w:firstLine="709"/>
        <w:rPr/>
      </w:pPr>
      <w:r>
        <w:rPr/>
        <w:t xml:space="preserve">Г.А.А. также жалуется на то, что З. не предоставила ему никакого письменного договора об оказании юридической помощи. «Более того, никакого договора письменного мы не заключали» - сообщает он. </w:t>
      </w:r>
    </w:p>
    <w:p>
      <w:pPr>
        <w:pStyle w:val="Normal"/>
        <w:ind w:firstLine="709"/>
        <w:rPr/>
      </w:pPr>
      <w:r>
        <w:rPr/>
        <w:t>Г.А.А. считает, что адвокат З. не выполнила взятых ею обязательств. На протяжении 9 месяцев после получения денежных средств, «…просто бездействовала». Заявитель просит провести проверку деятельности адвоката З. и обязать З. возвратить денежные средства в размере 23000 руб.</w:t>
      </w:r>
    </w:p>
    <w:p>
      <w:pPr>
        <w:pStyle w:val="Normal"/>
        <w:ind w:firstLine="709"/>
        <w:rPr/>
      </w:pPr>
      <w:r>
        <w:rPr/>
        <w:t xml:space="preserve">К жалобе Г.А.А. прилагаются документы: </w:t>
      </w:r>
    </w:p>
    <w:p>
      <w:pPr>
        <w:pStyle w:val="Normal"/>
        <w:ind w:firstLine="709"/>
        <w:rPr/>
      </w:pPr>
      <w:r>
        <w:rPr/>
        <w:t xml:space="preserve">- копия заявления Г.А.А. в СПОКад от 14.07.09г. (на 2-х листах); </w:t>
      </w:r>
    </w:p>
    <w:p>
      <w:pPr>
        <w:pStyle w:val="Normal"/>
        <w:ind w:firstLine="709"/>
        <w:rPr/>
      </w:pPr>
      <w:r>
        <w:rPr/>
        <w:t xml:space="preserve">- копия ответа Президента СПОКад Ильина Ю.А. от 06.08.09г.(на 2-х л.); </w:t>
      </w:r>
    </w:p>
    <w:p>
      <w:pPr>
        <w:pStyle w:val="Normal"/>
        <w:ind w:firstLine="709"/>
        <w:rPr/>
      </w:pPr>
      <w:r>
        <w:rPr/>
        <w:t>- копия постановления об отказе в совершении нотариального действ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>Адвокат З. в своём объяснении сообщает, что в октябре 2008г. к ней обратился Г.А.А. за оказанием юридической помощи. «…Между мной и ним</w:t>
      </w:r>
      <w:r>
        <w:rPr>
          <w:b/>
        </w:rPr>
        <w:t xml:space="preserve"> </w:t>
      </w:r>
      <w:r>
        <w:rPr/>
        <w:t>состоялось соглашение о выполнении мной и моим помощником Б.Т.И. действий, указанных в выписанной Г.А.А. на меня и помощника нотариальной доверенности».</w:t>
      </w:r>
    </w:p>
    <w:p>
      <w:pPr>
        <w:pStyle w:val="Normal"/>
        <w:ind w:firstLine="709"/>
        <w:rPr/>
      </w:pPr>
      <w:r>
        <w:rPr/>
        <w:t>По вопросу о размере вознаграждения и условиях его выплаты адвокат пояснила: «…было достигнуто соглашение о том, что общая сумма моих услуг составляет 26000 рублей. При этом сначала он мне выплачивает аванс в размере 10000 рублей, что было оформлено соответствующей квитанцией, а после получения от меня документов на недвижимость из ФРС, он выплачивает мне оставшуюся часть в размере 16000 рублей».</w:t>
      </w:r>
    </w:p>
    <w:p>
      <w:pPr>
        <w:pStyle w:val="Normal"/>
        <w:ind w:firstLine="709"/>
        <w:rPr/>
      </w:pPr>
      <w:r>
        <w:rPr/>
        <w:t>Далее адвокат З. перечисляет, когда и какие действия по принятому поручению ею выполнялись, какие документы были получены. Кроме проведённых ею в январе – феврале 2009г. устных консультаций, были проведены консультации Г.А.А. по телефону, в ходе которых он также, как и при устных, задавал одни и те же вопросы по нескольку раз, не помнил её ответы, вёл себя также, как описывалось ранее.</w:t>
      </w:r>
    </w:p>
    <w:p>
      <w:pPr>
        <w:pStyle w:val="Normal"/>
        <w:ind w:firstLine="709"/>
        <w:rPr/>
      </w:pPr>
      <w:r>
        <w:rPr/>
        <w:t>26.02.09г. З. была госпитализирована в ВМА, где была прооперирована. До 11.06.09г. она была нетрудоспособна. Г.А.А., при его очередном звонке, она сообщила о состоянии своего здоровья, однако «…его больше волновал вопрос его наследства» и он потребовал встречи. Адвокатом ему была дана очередная консультация относительно раздела домовладения. Через несколько дней Г.А.А. по телефону стал предъявлять претензии З. по поводу её работы.</w:t>
      </w:r>
    </w:p>
    <w:p>
      <w:pPr>
        <w:pStyle w:val="Normal"/>
        <w:ind w:firstLine="709"/>
        <w:rPr/>
      </w:pPr>
      <w:r>
        <w:rPr/>
        <w:t>В первых числах июля 2009г. Г.А.А. снова потребовал встречи. На встрече он уведомил адвоката об отзыве доверенности и потребовал возврата денежных средств в сумме 26000 руб.</w:t>
      </w:r>
    </w:p>
    <w:p>
      <w:pPr>
        <w:pStyle w:val="Normal"/>
        <w:ind w:firstLine="709"/>
        <w:rPr/>
      </w:pPr>
      <w:r>
        <w:rPr/>
        <w:t>Адвокат З. считает, что ею были выполнены «…все действия на оплаченные Г.А.А. денежные средства». Отдавать Г.А.А. требуемые им 26000 руб., против полученных от него 10000 руб., «…означает работать в убыток себе».</w:t>
      </w:r>
    </w:p>
    <w:p>
      <w:pPr>
        <w:pStyle w:val="Normal"/>
        <w:ind w:firstLine="709"/>
        <w:rPr/>
      </w:pPr>
      <w:r>
        <w:rPr/>
        <w:t xml:space="preserve">К объяснению адвоката З. прилагаются документы: </w:t>
      </w:r>
    </w:p>
    <w:p>
      <w:pPr>
        <w:pStyle w:val="Normal"/>
        <w:ind w:firstLine="709"/>
        <w:rPr/>
      </w:pPr>
      <w:r>
        <w:rPr/>
        <w:t xml:space="preserve">- копия доверенности от 16.10. 08г. на имя адвоката З.; </w:t>
      </w:r>
    </w:p>
    <w:p>
      <w:pPr>
        <w:pStyle w:val="Normal"/>
        <w:ind w:firstLine="709"/>
        <w:rPr/>
      </w:pPr>
      <w:r>
        <w:rPr/>
        <w:t xml:space="preserve">- схемы раздела домовладения (на 3-х листах); - копия производственного отчёта адвоката З. за ноябрь 08г.; </w:t>
      </w:r>
    </w:p>
    <w:p>
      <w:pPr>
        <w:pStyle w:val="Normal"/>
        <w:ind w:firstLine="709"/>
        <w:rPr/>
      </w:pPr>
      <w:r>
        <w:rPr/>
        <w:t xml:space="preserve">- копия приходного кассового ордера 05930 от 17.11.08г. на сумму 10000 руб. </w:t>
      </w:r>
    </w:p>
    <w:p>
      <w:pPr>
        <w:pStyle w:val="Normal"/>
        <w:ind w:firstLine="709"/>
        <w:rPr/>
      </w:pPr>
      <w:r>
        <w:rPr/>
        <w:t xml:space="preserve">- копия квитанции к прих. кассовому ордеру №1620 от 26.11.08г. на 10000 р. </w:t>
      </w:r>
    </w:p>
    <w:p>
      <w:pPr>
        <w:pStyle w:val="Normal"/>
        <w:ind w:firstLine="709"/>
        <w:rPr/>
      </w:pPr>
      <w:r>
        <w:rPr/>
        <w:t xml:space="preserve"> – </w:t>
      </w:r>
      <w:r>
        <w:rPr/>
        <w:t>копии других документов по делу (на 16 листах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а заседание Квалификационной комиссии АП СПб (ККАП) поступило заявление Г.А.А. об отзыве жалобы и отсутствии претензий к адвокату З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изложенного и пп.4 п.9 ст.23 Кодекса профессиональной этики адвоката (КПЭА) Комиссия пришла к заключению о необходимости прекращения дисциплинарного производства в отношении адвоката З. в связи с отзывом жалоб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заседание Совета АП СПб адвокат </w:t>
      </w:r>
      <w:r>
        <w:rPr/>
        <w:t xml:space="preserve">З. </w:t>
      </w:r>
      <w:r>
        <w:rPr>
          <w:rFonts w:cs="Times New Roman CYR" w:ascii="Times New Roman CYR" w:hAnsi="Times New Roman CYR"/>
        </w:rPr>
        <w:t>не явилась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зучив материалы дисциплинарного производства, Совет АП считает, что Квалификационная комиссия пришла к правильному заключению о необходимости прекращения дисциплинарного производства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уководствуясь требованиями п. 8 ст. 24 Кодекса профессиональной этики адвоката, Совет АП СПб принял решение о прекращении дисциплинарного производства в отношении адвоката З. (реестровый № ) вследствие отзыва Г.А.А. своей жалобы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вится вопрос на голосование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Поступило предложение </w:t>
      </w:r>
      <w:r>
        <w:rPr/>
        <w:t>прекратить дисциплинарное производство в отношении адвоката З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4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1.1. прекратить дисциплинарное производство в отношении адвоката </w:t>
      </w:r>
      <w:r>
        <w:rPr>
          <w:b/>
          <w:i/>
        </w:rPr>
        <w:t>З. (реестровый № ) вследствие отзыва жалобы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59:00Z</dcterms:created>
  <dc:creator>Пользователь Windows</dc:creator>
  <dc:description/>
  <cp:keywords/>
  <dc:language>en-US</dc:language>
  <cp:lastModifiedBy> </cp:lastModifiedBy>
  <dcterms:modified xsi:type="dcterms:W3CDTF">2025-05-15T12:59:00Z</dcterms:modified>
  <cp:revision>2</cp:revision>
  <dc:subject/>
  <dc:title/>
</cp:coreProperties>
</file>