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В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июня 2010 г. и.о. президента Адвокатской палаты СПб Я.П. Стасовым, в отношении адвоката Адвокатской палаты Санкт-Петербурга В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явилось представление Мирового судьи судебного участка № 12 г. Всеволожска ЛО Т.А. Волковой, поступившее в Адвокатскую палату СПб 02 июня 2010г.</w:t>
      </w:r>
    </w:p>
    <w:p>
      <w:pPr>
        <w:pStyle w:val="Normal"/>
        <w:rPr/>
      </w:pPr>
      <w:r>
        <w:rPr/>
        <w:t>Сообщается о том, что в производстве мирового судьи находится уголовное дело по обвинению Т.В.Б. в совершении преступления, предусмотренного ч.1 ст.115 УК РФ.</w:t>
      </w:r>
    </w:p>
    <w:p>
      <w:pPr>
        <w:pStyle w:val="Normal"/>
        <w:rPr/>
      </w:pPr>
      <w:r>
        <w:rPr/>
        <w:t xml:space="preserve">20 апреля 2010г. в судебный процесс вступил адвокат В. в качестве защитника подсудимого Т.В.Б., предъявив ордер  от 20 апреля 2010г. По ходатайству адвоката В. уголовное дело слушанием было отложено на 12 мая 2010г. в связи с необходимостью ознакомления с материалами дела. Дата следующего судебного заседания 12 мая 2010г. была согласована с адвокатом В. </w:t>
      </w:r>
    </w:p>
    <w:p>
      <w:pPr>
        <w:pStyle w:val="Normal"/>
        <w:rPr/>
      </w:pPr>
      <w:r>
        <w:rPr/>
        <w:t>Однако 11 мая 2010г. адвокатом В. была направлена в адрес судебного участка № 12 телеграмма о невозможности участия в судебном заседании, поскольку он 12 мая 2010г. участвует в судебном заседании в Арбитражном суде СПб и ЛО по делу , а 13 мая 2010г. адвокатом В. была направлена в адрес судебного участка № 12 телеграмма о том, что 12 мая 2010г. в 11 час.30 мин. он… будет участвовать в судебном заседании в Петродворцовом районном суде СПб и поэтому не может одновременно участвовать в двух процессах, просит отложить судебное заседание.</w:t>
      </w:r>
    </w:p>
    <w:p>
      <w:pPr>
        <w:pStyle w:val="Normal"/>
        <w:rPr/>
      </w:pPr>
      <w:r>
        <w:rPr/>
        <w:t>Учитывая, что срок давности привлечения Т.В.Б. к уголовной ответственности истекает 31 декабря 2010г., судья считает, что вышеуказанные действия адвоката В. направлены на затягивание судебного разбирательства по уголовному делу и расценивает их, как проявление неуважения к суду.</w:t>
      </w:r>
    </w:p>
    <w:p>
      <w:pPr>
        <w:pStyle w:val="Normal"/>
        <w:rPr/>
      </w:pPr>
      <w:r>
        <w:rPr/>
        <w:t>Мировой судья Т.А.Волкова просит принять к адвокату В. меры дисциплинарного взыскания.</w:t>
      </w:r>
    </w:p>
    <w:p>
      <w:pPr>
        <w:pStyle w:val="Normal"/>
        <w:rPr/>
      </w:pPr>
      <w:r>
        <w:rPr/>
        <w:t>К представлению прилагается копия ордера  от 20.04.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В. сообщает, что между ним и гр. Т.В.Б.  «…был заключён договор за № 479/10 на оказание услуг. На основании заключённого договора был заявлен ордер з от 20.04.10г….». В судебном заседании 20 апреля 2010г. им было заявлено устное ходатайство об истребовании материала проверки КУСП- из УВД г. Всеволожска и предоставления возможности ознакомления с этими материалами. Слушание дела было отложено. На 10 мая 2010г. материал проверки КУСП- в судебный участок № 12 не поступил, о чём ему сообщил доверитель Т.В.Б. Адвокат В. делает следующий вывод: «Таким образом, судебное заседание, назначенное на 12 мая 2010 г., теряло смысл участия в процессе, так как необходимые материалы, а именно материалы КУСП- отсутствовали, и рассмотрение дела не привело к разрешению (вынесения решения) по данному делу».</w:t>
      </w:r>
    </w:p>
    <w:p>
      <w:pPr>
        <w:pStyle w:val="Normal"/>
        <w:rPr/>
      </w:pPr>
      <w:r>
        <w:rPr/>
        <w:t>На ту же дату 12.05.10г. (поясняет адвокат) было назначено слушание дела № в Арбитражном суде СПб. Соответственно участвовать одновременно в двух процессах он не мог. Возникла необходимость перенести одно из двух судебных заседаний на другое число.</w:t>
      </w:r>
    </w:p>
    <w:p>
      <w:pPr>
        <w:pStyle w:val="Normal"/>
        <w:rPr/>
      </w:pPr>
      <w:r>
        <w:rPr/>
        <w:t>Перенести судебный процесс в Арбитражном суде СПб «…не представлялось возможным. Соответственно остался один вариант перенести слушание дела в судебном участке № 12. Тем более, что запрашиваемые материалы дела не поступили в судебный участок».</w:t>
      </w:r>
    </w:p>
    <w:p>
      <w:pPr>
        <w:pStyle w:val="Normal"/>
        <w:rPr/>
      </w:pPr>
      <w:r>
        <w:rPr/>
        <w:t>Адвокат В. признаёт тот факт, что дата судебного заседания 12 мая 2010г. по делу Т.В.Б была с ним согласована. Но судьёй Волковой Т.А. «…при назначении слушания дела не учитывается тот факт, что повестки, телеграммы  и определения по иным (другим) делам приходят по почте».</w:t>
      </w:r>
    </w:p>
    <w:p>
      <w:pPr>
        <w:pStyle w:val="Normal"/>
        <w:rPr/>
      </w:pPr>
      <w:r>
        <w:rPr/>
        <w:t>В данном случае «…определение о назначении слушания дела в Арбитражном суде СПб поступило в мой адрес по почте РФ, после согласования даты судебного заседания в судебном участке 12», - сообщает В.</w:t>
      </w:r>
    </w:p>
    <w:p>
      <w:pPr>
        <w:pStyle w:val="Normal"/>
        <w:rPr/>
      </w:pPr>
      <w:r>
        <w:rPr/>
        <w:t>Адвокат В. не согласен с голословным выводом судьи Волковой Т.А. о том, что якобы его действия направлены на затягивание процесса с учётом того, что 31 декабря 2010г. истекает срок давности привлечения Т.В.Б. к уголовной ответственности. «Данный вывод абсурдный», полагает адвокат В.</w:t>
      </w:r>
    </w:p>
    <w:p>
      <w:pPr>
        <w:pStyle w:val="Normal"/>
        <w:rPr/>
      </w:pPr>
      <w:r>
        <w:rPr/>
        <w:t>Далее В. сообщается о том, что в связи с возникшей  необходимостью в переносе слушания уголовного дела, в адрес судьи 12 судебного участка  им было направлено три телеграммы. Согласно поступивших почтовых уведомлений, телеграммы были вручены: 11 мая 2010г. в 15ч.43м.;  12 мая 2010г. в 14ч.59м.; 12 мая 2010г. в 15ч.00м.</w:t>
      </w:r>
    </w:p>
    <w:p>
      <w:pPr>
        <w:pStyle w:val="Normal"/>
        <w:rPr/>
      </w:pPr>
      <w:r>
        <w:rPr/>
        <w:t>Все три телеграммы направлялись с одной целью «…уведомить судью Волкову Т.А. о невозможности явиться 12 мая 2010г. на судебное заседание …и назначить слушание дела на другое число».</w:t>
      </w:r>
    </w:p>
    <w:p>
      <w:pPr>
        <w:pStyle w:val="Normal"/>
        <w:rPr/>
      </w:pPr>
      <w:r>
        <w:rPr/>
        <w:t>Адвокат  утверждает, что им не нарушалось производство по уголовному делу, не нарушались нормы УПК РФ и при этом были приняты все необходимые меры «…о своевременном уведомлении судьи судебного участка № 12. Цитируя ч.1 ст.120 и ч.2 ст.248 УПК РФ и другие статьи УПК РФ, он считает, что «…судья Волкова Т.А. имела все основания и возможность рассмотреть уголовное дело по существу». Однако она намеренно направила представление в адвокатскую палату. «При этом дело слушанием было назначено на 27 мая 2010г.».</w:t>
      </w:r>
    </w:p>
    <w:p>
      <w:pPr>
        <w:pStyle w:val="Normal"/>
        <w:rPr/>
      </w:pPr>
      <w:r>
        <w:rPr/>
        <w:t>В заключении своего объяснения (см. п.п. 6,7) адвокат В. предъявляет претензии к судье Волковой Т.А., жалуется на её действия, сообщает о готовящемся им письменном отводе судьи и вновь повторяет: судья имела все основания рассмотреть уголовное дело, «…но оказывает давление на меня, так как она прямо заинтересована в исходе дела».</w:t>
      </w:r>
    </w:p>
    <w:p>
      <w:pPr>
        <w:pStyle w:val="Normal"/>
        <w:rPr/>
      </w:pPr>
      <w:r>
        <w:rPr/>
        <w:t>Адвокат просит «…отклонить» представление судьи Волковой Т.А., т.к. за весь период нахождения в Адвокатской палате СПб (с 2005г.) «…не было НЕ одного замечания».</w:t>
      </w:r>
    </w:p>
    <w:p>
      <w:pPr>
        <w:pStyle w:val="Normal"/>
        <w:rPr/>
      </w:pPr>
      <w:r>
        <w:rPr/>
        <w:t>К объяснению адвоката В. прилагаются документы:</w:t>
        <w:tab/>
        <w:t xml:space="preserve">   </w:t>
      </w:r>
    </w:p>
    <w:p>
      <w:pPr>
        <w:pStyle w:val="Normal"/>
        <w:rPr/>
      </w:pPr>
      <w:r>
        <w:rPr/>
        <w:t>- копия решения Арбитражного суда СПб и ЛО от 12.05.10г. (2 л.);</w:t>
        <w:tab/>
        <w:tab/>
        <w:t xml:space="preserve">  </w:t>
      </w:r>
    </w:p>
    <w:p>
      <w:pPr>
        <w:pStyle w:val="Normal"/>
        <w:rPr/>
      </w:pPr>
      <w:r>
        <w:rPr/>
        <w:t>- копии трёх уведомлений от 11 и 12 мая 2010г. о вручении трёх телеграмм;</w:t>
        <w:tab/>
        <w:t xml:space="preserve">   </w:t>
      </w:r>
    </w:p>
    <w:p>
      <w:pPr>
        <w:pStyle w:val="Normal"/>
        <w:rPr/>
      </w:pPr>
      <w:r>
        <w:rPr/>
        <w:t>- заявление от 07 июня 2010г.</w:t>
      </w:r>
    </w:p>
    <w:p>
      <w:pPr>
        <w:pStyle w:val="Normal"/>
        <w:rPr/>
      </w:pPr>
      <w:r>
        <w:rPr/>
        <w:t>08 июня 2010г. В. факсом дополнительно представлены:</w:t>
        <w:tab/>
        <w:t xml:space="preserve">  </w:t>
      </w:r>
    </w:p>
    <w:p>
      <w:pPr>
        <w:pStyle w:val="Normal"/>
        <w:rPr/>
      </w:pPr>
      <w:r>
        <w:rPr/>
        <w:t xml:space="preserve">- копия договора №  от 19.04.2010г. с Т.В.Б.(на 2-х л.);    </w:t>
      </w:r>
    </w:p>
    <w:p>
      <w:pPr>
        <w:pStyle w:val="Normal"/>
        <w:rPr/>
      </w:pPr>
      <w:r>
        <w:rPr/>
        <w:t>- копия приходного кассового ордера № 554 от 19.04.2010г. на 10 500 руб.;</w:t>
        <w:tab/>
        <w:t xml:space="preserve"> </w:t>
      </w:r>
    </w:p>
    <w:p>
      <w:pPr>
        <w:pStyle w:val="Normal"/>
        <w:rPr/>
      </w:pPr>
      <w:r>
        <w:rPr/>
        <w:t>- копия договора № 2010/120-к от 05.02.10г. с ООО «СК Логистик» (на 2-х л.);</w:t>
      </w:r>
    </w:p>
    <w:p>
      <w:pPr>
        <w:pStyle w:val="Normal"/>
        <w:rPr/>
      </w:pPr>
      <w:r>
        <w:rPr/>
        <w:t>- копия приходного кассового ордера № 179 от 05.02.10г. на 4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проведения проверки в рамках дисциплинарного производства, возбуждённого по представлению судьи Волковой Т.А., были выявлены и другие нарушения, допущенные адвокатом В., по которым внесено в Совет АП СПб представление вице-президентом Чинокаевым Р.З. </w:t>
        <w:tab/>
      </w:r>
    </w:p>
    <w:p>
      <w:pPr>
        <w:pStyle w:val="Normal"/>
        <w:rPr/>
      </w:pPr>
      <w:r>
        <w:rPr/>
        <w:t>Так, Договор №  от 19 апреля 2010г. на оказание юридических услуг Т.В.Б. заключён не самим адвокатом В., а от имени адвокатского образования – Адвокатского кабинета В., что является нарушением п.5 ст.21 ФЗ «Об адвокатской деятельности и адвокатуре в РФ». На недопустимость подобных нарушений обращает внимание ФПА РФ в Обзоре дисциплинарной практики адвокатских палат субъектов РФ за 2009г. (см. ФПА РФ исх.№  от 17.05.10г.).</w:t>
      </w:r>
    </w:p>
    <w:p>
      <w:pPr>
        <w:pStyle w:val="Normal"/>
        <w:rPr/>
      </w:pPr>
      <w:r>
        <w:rPr/>
        <w:t>Адвокатом В. на официальных документах, исходящих из его Адвокатского кабинета, используется круглая печать с изображением на ней Государственного герба РФ (в искажённом виде). В соответствии с п.2 ст.8 ФКЗ от 25.12.2000г. «О Государственном гербе РФ» Государственный герб РФ не может быть использован в качестве геральдической основы гербов (геральдических знаков). О запрете использования адвокатами и адвокатскими образованиями на бланках, печатях и иной атрибутике изображения Государственного герба РФ и отдельных его элементов Советом АП СПб было принято специальное решение № 1 от 21.01.04г., которое нарушается адвокатом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В., Квалификационная комиссия АП СПб установила, что будучи 20 апреля 2010г. заблаговременно и надлежащим образом, по согласованию с ним, извещённым Мировым судьёй о дате следующего судебного 12 мая 2010г., адвокат В. в судебное заседание не явился, объясняя свою неявку занятостью в Арбитражном суде СПб и ЛО по делу №.</w:t>
      </w:r>
    </w:p>
    <w:p>
      <w:pPr>
        <w:pStyle w:val="Normal"/>
        <w:rPr/>
      </w:pPr>
      <w:r>
        <w:rPr/>
        <w:t>Согласно полученной из Арбитражного суда СПб и ЛО справки от 29 июня 2010г., копия определения от 17 февраля 2010г. о назначении к разбирательству дела № ,  была получена адвокатом В. … ещё 24.02.10г.! Этот факт подтверждается копией почтового уведомления о вручении.</w:t>
      </w:r>
    </w:p>
    <w:p>
      <w:pPr>
        <w:pStyle w:val="Normal"/>
        <w:rPr/>
      </w:pPr>
      <w:r>
        <w:rPr/>
        <w:t>При таком положении адвокат В. обязан был в судебном заседании 20 апреля 2010г. предупредить мирового судью Волкову Т.А. о своей занятости в Арбитражном суде СПб и ЛО 12 мая 2010г. и согласовать с ней другую дату судебного заседания, чего не сделал. Более того, В., заведомо зная, что 12 мая 2010г. он явиться в судебный участок № 12 по уголовному делу Т.В.Б. не сможет, не счёл нужным заблаговременно уведомить мирового судью Волкову Т.А. о невозможности по уважительной причине в назначенное время для участия в судебном заседании. Своими действиями адвокат нарушил пп.1 п.1 ст.7 ФЗ «Об адвокатской деятельности и адвокатуре в РФ»; п.1 ст.8 и п.1 ст.14 Кодекса профессиональной этики адвоката.</w:t>
      </w:r>
    </w:p>
    <w:p>
      <w:pPr>
        <w:pStyle w:val="Normal"/>
        <w:rPr/>
      </w:pPr>
      <w:r>
        <w:rPr/>
        <w:t>Из представления Мирового судьи Волковой Т.А. видно, что в один день 12 мая 2010г. адвокат В. был занят по трём делам: в Арбитражном суде СПб и ЛО; в Петродворцовом районном суде СПб; в Судебном участке № 12 г. Всеволожска. Из этого следует вывод, что он принял поручения на оказание юридической помощи в количестве, заведомо большем, чем он в состоянии выполнить, т.е. допустил нарушение пп.5 п.1 ст.9 Кодекса профессиональной этики адвоката.</w:t>
      </w:r>
    </w:p>
    <w:p>
      <w:pPr>
        <w:pStyle w:val="Normal"/>
        <w:rPr/>
      </w:pPr>
      <w:r>
        <w:rPr/>
        <w:t>Кроме того, адвокат В. допустил также нарушение требований п.5 ст.21 ФЗ «Об адвокатской деятельности и адвокатуре в РФ», в соответствии с которым соглашения об оказании юридической помощи в Адвокатском кабинете заключаются между адвокатом и доверителем и регистрируются в Адвокатском Кабинете.</w:t>
      </w:r>
    </w:p>
    <w:p>
      <w:pPr>
        <w:pStyle w:val="Normal"/>
        <w:rPr/>
      </w:pPr>
      <w:r>
        <w:rPr/>
        <w:t xml:space="preserve">Адвокат В. также нарушил положения ФКЗ «О Государственном гербе РФ» от 25.12.2000г. и решение Совета АП СПб № 1 от 21.01.04г. о запрете использования адвокатскими образованиями и отдельными адвокатами на бланках, печатях и иной атрибутике изображения Государственного герба РФ. </w:t>
      </w:r>
    </w:p>
    <w:p>
      <w:pPr>
        <w:pStyle w:val="Normal"/>
        <w:rPr/>
      </w:pPr>
      <w:r>
        <w:rPr/>
        <w:t>С учётом изложенного и в соответствии с пп.1 п.9 ст.23 Квалификационная комиссия АП СПб Комиссия пришла к заключению о наличии в действиях адвоката В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 Адвокат В. направил в Совет АП СПб телефонограмму о невозможности своего участия в заседании Совета АП СПб в связи с занятостью в судебном засед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Не явившись 12 мая 2010г. в судебный участок № 12 по уголовному делу Т.В.Б. и  заблаговременно не уведомив мирового судью Волкову Т.А. о невозможности по уважительной причине прибыть в назначенное время для участия в судебном заседании, адвокат В. нарушил требования пп.1 п.1 ст.7 ФЗ «Об адвокатской деятельности и адвокатуре в РФ»; п.1 ст.8 и п.1 ст.14 Кодекса профессиональной этики адво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Будучи занятым 12 мая 2010 г. по трём делам: в Арбитражном суде СПб и ЛО, в Петродворцовом районном суде СПб, в Судебном участке № 12 г. Всеволожска и не явившись в этот день в судебный участок № 12 по уголовному делу Т.В.Б., адвокат В. принял поручения на оказание юридической помощи в количестве, заведомо большем, чем он в состоянии выполнить, тем самым нарушил требования пп.5 п.1 ст.9 Кодекса профессиональной этики адво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Заключив 19 апреля 2010г. соглашение об оказании юридической помощи с Т.В.Б. от имени Адвокатского кабинета, адвокат В. нарушил требования п.5 ст.21 ФЗ «Об адвокатской деятельности и адвокатуре в РФ», в соответствии с которым соглашения об оказании юридической помощи заключаются между адвокатом и доверителем и регистрируются в Адвокатском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Используя на официальных документах круглую печать Адвокатского кабинета с изображением на ней Государственного герба РФ (в искажённом виде), адвокат В. нарушил положения ФКЗ «О Государственном гербе РФ» от 25.12.2000г. и решение Совета АП СПб № 1 от 21.01.04г. о запрете использования адвокатскими образованиями и отдельными адвокатами на бланках, печатях и иной атрибутике изображения Государственного герба РФ, тем самым нарушив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В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В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В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объявить адвокату </w:t>
      </w:r>
      <w:r>
        <w:rPr>
          <w:b/>
          <w:i/>
        </w:rPr>
        <w:t xml:space="preserve">В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 ст.7 и п.5 ст.21 ФЗ «Об адвокатской деятельности и адвокатуре в РФ»; п.1 ст.8, п.1 ст.14, пп.5 п.1 ст.9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8:00Z</dcterms:created>
  <dc:creator>Пользователь Windows</dc:creator>
  <dc:description/>
  <cp:keywords/>
  <dc:language>en-US</dc:language>
  <cp:lastModifiedBy> </cp:lastModifiedBy>
  <dcterms:modified xsi:type="dcterms:W3CDTF">2025-03-27T03:28:00Z</dcterms:modified>
  <cp:revision>2</cp:revision>
  <dc:subject/>
  <dc:title/>
</cp:coreProperties>
</file>