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6 нояб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чение</w:t>
      </w:r>
    </w:p>
    <w:p>
      <w:pPr>
        <w:pStyle w:val="Normal"/>
        <w:ind w:firstLine="561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561"/>
        <w:rPr/>
      </w:pPr>
      <w:r>
        <w:rPr>
          <w:b/>
        </w:rPr>
        <w:t>2. Слушали: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О дисциплинарном производстве в 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13. Дисциплинарное производство в отношении адвоката Т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2 октября 2014г. президентом Адвокатской палаты СПб Е.В. Семеняко в отношении адвоката Адвокатской палаты Санкт-Петербурга Т. (реестровый № )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Т. послужила жалоба Н.В.Г., поступившая в Адвокатскую палату СПб 22.09.2014г. и Представление вице-президента АП СПб Чинокаева Р.З. от 02.10.2014г., которые объединены в одно дисциплинарное производство.</w:t>
      </w:r>
    </w:p>
    <w:p>
      <w:pPr>
        <w:pStyle w:val="Normal"/>
        <w:rPr/>
      </w:pPr>
      <w:r>
        <w:rPr/>
        <w:t>Из жалобы Н.В.Г. следует, что 09 декабря 2013г. он обратился в ООО «Балтийский дом права» за юридической помощью по представлению его интересов в Санкт-Петербургском гарнизонном военном суде в деле о признании незаконным его увольнения с военной службы. ООО в качестве его представителя выделила адвоката Т. По мнению Н.В.Г., адвокат Т. действовал недобросовестно и непрофессионально:</w:t>
      </w:r>
    </w:p>
    <w:p>
      <w:pPr>
        <w:pStyle w:val="Normal"/>
        <w:rPr/>
      </w:pPr>
      <w:r>
        <w:rPr/>
        <w:t>Не изучил материалы дела; не ознакомился с нормативными документами, в том числе, с приказами МО РФ и Федеральными законами о порядке прохождения воинской службы; предъявил в суде копии документов, сомнительных для защиты, не согласовав это действие с доверителем; выступая в суде, не имел правовой позиции, не раскрыл в полной мере ни одного нарушения прав доверителя; исключил из исковых требований без согласия доверителя «право на отпуск»; к работе отнесся формально и халатно с нарушением адвокатской этики. Дело было проиграно. Далее адвокат не отследил получение Решения суда, не изучил протокол судебного заседания. Не выслал доверителю документы, оговоренные с ООО. На заседание СПб гарнизонного военного суда по продлению подачи апелляционной жалобы адвокат Т. не явился.</w:t>
      </w:r>
    </w:p>
    <w:p>
      <w:pPr>
        <w:pStyle w:val="Normal"/>
        <w:rPr/>
      </w:pPr>
      <w:r>
        <w:rPr/>
        <w:t xml:space="preserve">На ведение дела во второй инстанции ООО «Балтийский дом права» вновь выделила адвоката Т., но договор на юридические услуги непосредственно с доверителем адвокат вновь не заключил. Т. уклонялся от встреч с Никитиным В.Г. для согласования текста апелляционной жалобы. В результате жалоба была составлена без участия доверителя, с неточностями, без учета замечаний Н.В.Г. и подано в суд с подделанной подписью доверителя. Во вторую инстанцию адвокат Т. пришел с ордером адвокатского кабинета «Защитник», был снова не подготовлен, в своем коротком выступлении высказывался путано и нечетко. В результате суд вновь был проигран. </w:t>
      </w:r>
    </w:p>
    <w:p>
      <w:pPr>
        <w:pStyle w:val="Normal"/>
        <w:rPr/>
      </w:pPr>
      <w:r>
        <w:rPr/>
        <w:t>Н.В.Г. просит рассмотреть его жалобу по существу возникше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ии вице-президента АП СПб Чинокаева Р.З. указывается на то, что адвокат Т., оказывая юридическую помощь доверителю Никитину В.Г., выступал в качестве сотрудника юридической компании «Балтийский Дом Права», то есть нарушил положения п.3 ст.9 Кодекса профессиональной этики адвоката (далее – Кодекс). В Представлении ставится вопрос о возбуждении дисциплинарного производства, то есть, о привлечении адвоката Т.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Т., ознакомленный с жалобой Н.В.Г. и Представлением вице-президента АП СПб, в своих объяснениях, представленных в Квалификационную комиссию АП СПб (далее - Комиссия), от 20.10.2014г. указал, что в настоящий момент Н.В.Г. снял все претензии и просит прекратить дисциплинарное производство. Т. указывает, что Представление вице-президента основано на предположении о его (адвоката) сотрудничестве с юридической компанией «Балтийский Дом Права», в которую также обращался Н.В.Г. Фактически Т. с данной организацией никогда не сотрудничал, в том числе и по делу Н.В.Г., обратившегося за юридической помощью к нему непосредственно. Т. заключил с Никитиным В.Г. два Соглашения на оказание юридической помощи №  от 25.01.2014г. и №  от 01.07.2014г. в судах первой и апелляционной инстанций. На основании этих соглашений были выписаны ордера соответственно и . Представительство осуществлял добросовестно в общей сложности в двух судебных заседаниях. Считает, что жалоба Н.В.Г. вызвана неполным удовлетворением исковых требований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23.10.2014г. адвокат Т. подтвердил свои письменные объяснения и передал Комиссии заявление Н.В.Г. об отзыве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Т. заключил с Никитиным В.Г. два Соглашения на оказание юридической помощи № от 25.01.2014г. и № от 01.07.2014г. в судах первой и апелляционной инстанций. На основании этих соглашений были выписаны ордера соответственно и. Представительство осуществлял в общей сложности в двух судебных заседаниях. Какими-либо доказательствами сотрудничества адвоката Т. с ООО «Балтийский Дом Права» при представительстве интересов Н.В.Г. в СПб гарнизонном военном суде и в апелляционной инстанции Комиссия не располагает. Таким образом, в указанных действиях адвоката Т. отсутствуют признаки нарушения норм законодательства об адвокатской деятельности и норм корпоративной этики. Поэтому Комиссия приходит к заключению о необходимости прекращения дисциплинарного производства по Представлению вице-президента АП СПб в соответствии с пп.2 п.9 ст.23 Кодекса профессиональной этики адвоката.</w:t>
      </w:r>
    </w:p>
    <w:p>
      <w:pPr>
        <w:pStyle w:val="Normal"/>
        <w:rPr/>
      </w:pPr>
      <w:r>
        <w:rPr/>
        <w:t xml:space="preserve">Анализ жалобы доверителя Н.В.Г. не дает оснований для привлечения адвокат Т. к дисциплинарной ответственности. Все выдвинутые обвинения носят сугубо оценочный характер, не подкреплены конкретными ссылками на материалы дела и другими фактами. Кроме того, жалоба не содержит требования о привлечении адвоката к дисциплинарной ответственности, что в соответствии с п.4 ст.23 Кодекса делает невозможным привлечение адвоката к дисциплинарной ответственности: «разбирательство в Комиссии осуществляется в пределах тех требований, которые изложены в жалобе». Сам Н.В.Г. своим заявлением об отзыве жалобы дезавуирует содержание этой жалобы. </w:t>
      </w:r>
    </w:p>
    <w:p>
      <w:pPr>
        <w:pStyle w:val="Normal"/>
        <w:rPr/>
      </w:pPr>
      <w:r>
        <w:rPr/>
        <w:t xml:space="preserve">Поэтому Комиссия приходит к заключению о необходимости прекращения дисциплинарного производства по жалобе Н.В.Г. в соответствии с пп.4 п.9 ст.23 Кодекса вследствие отзыва жало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Т., извещенный о дне, месте и времени заседания Совета АП СПб лично под расписку 23.10.2014г.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Т. (реестровый № ):</w:t>
      </w:r>
    </w:p>
    <w:p>
      <w:pPr>
        <w:pStyle w:val="Normal"/>
        <w:widowControl w:val="false"/>
        <w:autoSpaceDE w:val="false"/>
        <w:rPr/>
      </w:pPr>
      <w:r>
        <w:rPr/>
        <w:t xml:space="preserve">- по Представлению вице-президента АП СПб: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я) адвоката нарушения норм законодательства об адвокатской деятельности и Кодекса профессиональной этики адвоката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 жалобе Н.В.Г.: </w:t>
      </w:r>
      <w:r>
        <w:rPr/>
        <w:t>вследствие отзыва жалобы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Т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и 4 п.1 ст. 25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06 ноя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1:00Z</dcterms:created>
  <dc:creator>Пользователь Windows</dc:creator>
  <dc:description/>
  <cp:keywords/>
  <dc:language>en-US</dc:language>
  <cp:lastModifiedBy> </cp:lastModifiedBy>
  <dcterms:modified xsi:type="dcterms:W3CDTF">2024-10-30T13:01:00Z</dcterms:modified>
  <cp:revision>2</cp:revision>
  <dc:subject/>
  <dc:title/>
</cp:coreProperties>
</file>