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окт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120" w:after="0"/>
        <w:ind w:left="567" w:hanging="0"/>
        <w:rPr/>
      </w:pPr>
      <w:r>
        <w:rPr/>
        <w:tab/>
        <w:t>заместитель Президента АП СПб И.Б. Шереметье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Президент МКА «Санкт-Петербург» 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МКА «Санкт-Петербург» И.М. Кучеренко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01 сентября 2006 г. Президентом Адвокатской палаты Санкт-Петербурга Е.В. Семеняко в отношении адвоката Адвокатской палаты Санкт-Петербурга О. (реестровый № ), установил:</w:t>
      </w:r>
    </w:p>
    <w:p>
      <w:pPr>
        <w:pStyle w:val="Normal"/>
        <w:rPr/>
      </w:pPr>
      <w:r>
        <w:rPr/>
        <w:t>Поводом для возбуждения двух дисциплинарных производств в отношении адвоката О. явилось заявление гражданки Ц.Н.А., а также представление вице-президента АП СПб.</w:t>
      </w:r>
    </w:p>
    <w:p>
      <w:pPr>
        <w:pStyle w:val="Normal"/>
        <w:rPr/>
      </w:pPr>
      <w:r>
        <w:rPr/>
        <w:t>Дисциплинарные производства в связи с обращением Ц.Е.К. и представлением вице–президента АП СПб объединены в одно, поскольку они относятся к одному и тому же адвокату.</w:t>
      </w:r>
    </w:p>
    <w:p>
      <w:pPr>
        <w:pStyle w:val="Normal"/>
        <w:rPr/>
      </w:pPr>
      <w:r>
        <w:rPr/>
        <w:t>Из заявления Ц.Н.А. усматривается, что в начале лета 2005 г. в связи с необходимостью оказания юридической помощи в суде по жилищному делу она обратилась к адвокату О., работавшей в адвокатской консультации № 13 СПбГКА, и в качестве гонорара заплатила 12 000 руб., не получив квитанции и не подписывая никакого соглашения. С лета 2005 г. до мая 2006 г. адвокат О. участвовала в судебных заседаниях, но ордер на ведение дела не представляла. «Только 05.04.2006 г. после неоднократных просьб с моей стороны она представила мне ордер, который я лично передала судье…». После этого адвокат О. прервала с Ц.Н.А. общение, по телефону не отвечала, по известному Ц.Н.А. домашнему адресу адвокат не проживает, в юридической консультации место ее нахождения не известно. В результате Ц.Н.А. в ходе судебного заседания, состоявшегося 19 июля 2006 г., вынуждена представлять свои интересы без участия адвоката О.</w:t>
      </w:r>
    </w:p>
    <w:p>
      <w:pPr>
        <w:pStyle w:val="Normal"/>
        <w:rPr/>
      </w:pPr>
      <w:r>
        <w:rPr/>
        <w:t>Ц.Н.А. просит привлечь адвоката О. к дисциплинарной ответственности и обязать заведующего адвокатской консультацией № 13 Колосова И.А. «предоставить» ей другого адвоката.</w:t>
      </w:r>
    </w:p>
    <w:p>
      <w:pPr>
        <w:pStyle w:val="Normal"/>
        <w:rPr/>
      </w:pPr>
      <w:r>
        <w:rPr/>
        <w:t>Кроме того, в связи с представлением вице-президента АП СПб проверкой установлено, что членство адвоката О. в составе Санкт-Петербургской городской коллегии адвокатов прекращено по её заявлению 15 мая 2006 г. (копия протокола № 4 заседания Президиума Совета Санкт-Петербургской городской коллегии адвокатов от 25 мая 2006 г. прилагается). До настоящего времени она не избрала форму адвокатского образования.</w:t>
      </w:r>
    </w:p>
    <w:p>
      <w:pPr>
        <w:pStyle w:val="Normal"/>
        <w:rPr/>
      </w:pPr>
      <w:r>
        <w:rPr/>
        <w:t>Неоднократные попытки уведомить адвоката О. по имеющимся в АП СПб домашнему и сотовому телефонам ( и ) о поступившем заявлении Ц.Н.А. и предложить представить в Адвокатскую палату объяснения с приложением копий соглашения, ордера, квитанции о внесении Ц.Н.А гонорара результата не дали.</w:t>
      </w:r>
    </w:p>
    <w:p>
      <w:pPr>
        <w:pStyle w:val="Normal"/>
        <w:rPr/>
      </w:pPr>
      <w:r>
        <w:rPr/>
        <w:t>30 августа 2006 г. адвокату О. по сообщённым адвокатской консультацией № 13 СПб ГКА двум адресам возможного её проживания (до прекращения членства в СПбГКА она работала в этой адвокатской консультации) были направлены копии заявления Ц.Н.А. с предложением представить объяснения в срок до 11 сентября 2006 г., незамедлительно позвонить осуществляющему проверку заявления Ц.Н.А. консультанту квалификационной комиссии Богораду А.Л. и представить адрес своего проживания и телефоны (копия письма прилагается). Ответа от адвоката О. не последовало.</w:t>
      </w:r>
    </w:p>
    <w:p>
      <w:pPr>
        <w:pStyle w:val="Normal"/>
        <w:rPr/>
      </w:pPr>
      <w:r>
        <w:rPr/>
        <w:t>Согласно справке главного бухгалтера Санкт-Петербургской городской коллегии адвокатов за период с января 2005 г. по август 2006 г. на имя адвоката О. в кассу адвокатской консультации № 13 СПбГКА от клиента Ц.Н.А. была внесена сумма в размере 500 руб. по квитанции № 010990 (03 апреля 2006 г.).</w:t>
      </w:r>
    </w:p>
    <w:p>
      <w:pPr>
        <w:pStyle w:val="Normal"/>
        <w:spacing w:before="120" w:after="0"/>
        <w:rPr/>
      </w:pPr>
      <w:r>
        <w:rPr/>
        <w:t xml:space="preserve">Исследовав и обсудив материалы дисциплинарного производства в отношении адвоката О., Квалификационная Комиссия Адвокатской палаты отмечает, что у неё нет оснований не доверять фактам, изложенным в жалобе гражданки Ц.Н.А., однако в соответствии с п. 5 ст. 18 Кодекса профессиональной этики адвоката меры дисциплинарной ответственности могут быть применены к адвокату, если с момента совершения им нарушения прошло не более одного года. Поэтому Комиссия вправе рассматривать лишь нарушения, допущенные адвокатом О., начиная с октября 2005 г. В этот период времени адвокат О., фактически приняв на себя обязанности по защите интересов Ц.Н.А. в суде без заключения с ней соглашения и получения ордера на ведение дела, нарушила положения п. 2 ст. 6 и п. 1 ст. 25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 xml:space="preserve"> и п. 2 Решения Совета АП СПб от 16 июля 2003 г. (протокол № 11), в соответствии с которыми адвокатская деятельность осуществляется на основании соглашения с обязательным оформлением и представлением в суд ордера на оказание юридической помощи. Аналогичное требование содержится и в п. 5 ст. 53 ГПК РФ.</w:t>
      </w:r>
    </w:p>
    <w:p>
      <w:pPr>
        <w:pStyle w:val="Normal"/>
        <w:rPr/>
      </w:pPr>
      <w:r>
        <w:rPr/>
        <w:t>Кроме того, прекратив с 15 мая 2006 г. членство в АК № 13 СПбГКА и выйдя из состава СПбГКА адвокат О. до настоящего времени не избрала форму адвокатского образования, чем, по мнению Комиссии, нарушила Положение о реестре адвокатских образований, утверждённое Решением Совета АП СПб 14 июля 2005 г., в соответствии с которым она обязана была избрать форму адвокатского образования в трёхмесячный срок после выхода её из состава СПбГК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</w:rPr>
      </w:pPr>
      <w:r>
        <w:rPr>
          <w:rFonts w:cs="Times New Roman CYR" w:ascii="Times New Roman CYR" w:hAnsi="Times New Roman CYR"/>
        </w:rPr>
        <w:t xml:space="preserve">Адвокат О. нарушила требования </w:t>
      </w:r>
      <w:r>
        <w:rPr/>
        <w:t xml:space="preserve">п. 2 ст. 6 и п. 1 ст. 25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>, в соответствии с которыми адвокатская деятельность осуществляется на основании соглашения, в случаях, предусмотренным федеральным законом, адвокат должен иметь ордер на исполнение поручения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О. нарушила требования </w:t>
      </w:r>
      <w:r>
        <w:rPr>
          <w:color w:val="000000"/>
        </w:rPr>
        <w:t xml:space="preserve">подп. 4 п. 1 ст. 7 </w:t>
      </w:r>
      <w:r>
        <w:rPr>
          <w:rFonts w:cs="Times New Roman CYR" w:ascii="Times New Roman CYR" w:hAnsi="Times New Roman CYR"/>
          <w:bCs/>
          <w:iCs/>
        </w:rPr>
        <w:t>ФЗ от 31 мая 2002 г. № 63–Ф3 «Об адвокатской деятельности и адвокатуре в Российской Федерации»</w:t>
      </w:r>
      <w:r>
        <w:rPr>
          <w:color w:val="000000"/>
        </w:rPr>
        <w:t>, предусматривающие, что адвокат обязан соблюдать Кодекс профессиональной этики адвоката и исполнять решения органов адвокатской палаты субъекта Российской Федерации, принятые в пределах их компетенции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О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О. нарушила требования </w:t>
      </w:r>
      <w:r>
        <w:rPr/>
        <w:t xml:space="preserve">п. 2 ст. 6 и п. 1 ст. 25 </w:t>
      </w:r>
      <w:r>
        <w:rPr>
          <w:rFonts w:cs="Times New Roman CYR" w:ascii="Times New Roman CYR" w:hAnsi="Times New Roman CYR"/>
        </w:rPr>
        <w:t>ФЗ от 31 мая 2002 г. № 63–Ф3 «Об адвокатской деятельности и адвокатуре в Российской Федерации»</w:t>
      </w:r>
      <w:r>
        <w:rPr/>
        <w:t>, в соответствии с которыми адвокатская деятельность осуществляется на основании соглашения, в случаях, предусмотренным федеральным законом, адвокат должен иметь ордер на исполнение поруч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92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О. нарушила требования </w:t>
      </w:r>
      <w:r>
        <w:rPr>
          <w:color w:val="000000"/>
        </w:rPr>
        <w:t xml:space="preserve">подп. 4 п. 1 ст. 7 </w:t>
      </w:r>
      <w:r>
        <w:rPr>
          <w:rFonts w:cs="Times New Roman CYR" w:ascii="Times New Roman CYR" w:hAnsi="Times New Roman CYR"/>
          <w:bCs/>
          <w:iCs/>
        </w:rPr>
        <w:t>ФЗ от 31 мая 2002 г. № 63–Ф3 «Об адвокатской деятельности и адвокатуре в Российской Федерации»</w:t>
      </w:r>
      <w:r>
        <w:rPr>
          <w:color w:val="000000"/>
        </w:rPr>
        <w:t>, предусматривающие, что адвокат обязан соблюдать Кодекс профессиональной этики адвоката и исполнять решения органов адвокатской палаты субъекта Российской Федерации, принятые в пределах их компетен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О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2.2. прекратить статус адвоката </w:t>
      </w:r>
      <w:r>
        <w:rPr>
          <w:rFonts w:cs="Times New Roman CYR" w:ascii="Times New Roman CYR" w:hAnsi="Times New Roman CYR"/>
          <w:b/>
          <w:i/>
        </w:rPr>
        <w:t>О. (реестровый № )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в связи с наличием в действиях адвоката нарушения п. 2 ст. 6, подп. 4 п. 1 ст. 7 и п. 1 ст. 25 ФЗ от 31 мая 2002 г. № 63–Ф3 «Об адвокатской деятельности и адвокатуре в Российской Федерации»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5 заседания Совета Адвокатской палаты Санкт-Петербурга от 26 сент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5:00Z</dcterms:created>
  <dc:creator>Пользователь Windows</dc:creator>
  <dc:description/>
  <cp:keywords/>
  <dc:language>en-US</dc:language>
  <cp:lastModifiedBy> </cp:lastModifiedBy>
  <dcterms:modified xsi:type="dcterms:W3CDTF">2025-06-19T17:35:00Z</dcterms:modified>
  <cp:revision>2</cp:revision>
  <dc:subject/>
  <dc:title/>
</cp:coreProperties>
</file>