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Дисциплинарное производство в отношении адвоката А. 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ноября 2008 г. президентом Адвокатской палаты СПб Е.В. Семеняко в отношении адвоката Адвокатской палаты Санкт-Петербурга А. (реестровый № ), осуществляющего свою деятельность в ЦЮК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а жалоба  К.В.В., поступившая в Адвокатскую палату СПб 11 ноября 2008г.  </w:t>
      </w:r>
    </w:p>
    <w:p>
      <w:pPr>
        <w:pStyle w:val="Normal"/>
        <w:rPr/>
      </w:pPr>
      <w:r>
        <w:rPr/>
        <w:t>Из жалобы следует, что, будучи назначенным в порядке ст.51 УПК РФ для защиты в СПб Городском суде интересов К.В.В., обвиняемого по ст.ст.105 ч.2 п.п. «ж,з», 162 ч.4 п. «в», адвокат А., «не стал выполнять свои адвокатские обязанности, а все это время морочил мне голову и делал умышленные препятствия…, все решал за меня…, отговорил от суда присяжных…, от аудиозаписи судебного заседания…, по его вине и предвзятости не были вызваны 2 свидетеля, которые должны были подтвердить мою невиновность…, на последнем заседании его вообще не было…, даже не поинтересовался, буду ли я писать кассационную жалобу и помочь мне в этом…, он все это делал по чьей-то просьбе или по заказу…».</w:t>
      </w:r>
    </w:p>
    <w:p>
      <w:pPr>
        <w:pStyle w:val="Normal"/>
        <w:rPr/>
      </w:pPr>
      <w:r>
        <w:rPr/>
        <w:t>В жалобе высказана просьба разобраться с адвокатом 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61"/>
        <w:rPr/>
      </w:pPr>
      <w:r>
        <w:rPr/>
        <w:t>В своих объяснениях, представленных в Квалификационную комиссию Адвокатской палаты СПб, адвокат А. пояснил, что действительно был направлен координатором района Бобровым В.Г. в порядке ст.51 УПК РФ защищать в СПб Городском суде К.В.В. Защиту осуществлял в соответствии с нормами УПК РФ. Обвинение требовало меры наказания в виде пожизненного заключения, суд приговорил его к 22 годам лишения свободы. Хотя адвокат обратил внимание суда на сомнения в доказанности вины, на которые ссылался подсудимый, однако оснований писать кассационную жалобу не нашел. Осужденному разъяснил порядок составления и подачи кассационной жалоб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ab/>
        <w:t>Рассмотрев материалы дисциплинарного производства и оценивая объяснения адвоката А., Квалификационная комиссия Адвокатской палаты СПб отмечает, что она не располагает доказательствами того, что в ходе судебного разбирательства по делу К.В.В. адвокат  проявил недобросовестность, а тем более, действовал вопреки интересам довери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/>
        <w:tab/>
        <w:tab/>
        <w:t xml:space="preserve">Претензии доверителя к адвокату в части, касающейся заявления ходатайств, вызова свидетелей, необходимости совершения тех или иных процессуально значимых действий и т.п., ничем не подтверждены и не могут служить основанием для привлечения адвоката к дисциплинарной ответственности за нарушение норм законодательства об адвокатской деятельности ил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поскольку эти действия относятся к тактике, избранной адвокатом при выполнении поручения. Квалификационная комиссия Адвокатской палаты СПб исходит из того, что адвокат является независимым профессиональным советником, действующим в соответствии с требованиями закона и своими профессиональными представлениями о путях и способах достижения поставленной доверителем цели. Такого рода претензии возможны лишь в том случае, если те или иные действия адвоката специально оговорены сторонами в письменном соглашен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/>
        <w:tab/>
        <w:tab/>
        <w:t xml:space="preserve">Квалификационная комиссия Адвокатской палаты СПб отмечает, что сам доверитель К.В.В. участвовал в судебных заседаниях, мог корректировать действия адвоката и принимать решения согласно или вопреки данным адвокатом советам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Вместе с тем, из материалов дисциплинарного производства видно, что подсудимый не признавал себя виновным, и адвокат эту позицию подсудимого поддерживал. Однако адвокат А. не только сам не составил кассационную жалобу на приговор суда, но и не оказал помощи своему доверителю в составлении такой жалобы, полагая, что для этого нет оснований. Тем самым адвокат нарушил требования п.2 ст.13 Кодекса профессиональной этики адвоката, в соответствии с которыми 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 указанных в законе, и должен выполнять обязанности защитника, включая, при необходимости, подготовку и подачу кассационной жалобы на приговор суда в отношении своего подзащитного».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Квалификационная комиссия Адвокатской палаты СПб считает, что в ситуации, когда суд не разделил позиции подсудимого и адвоката в части доказанности вины, только письменное заявление подзащитного с просьбой не обжаловать приговор может освободить адвоката от этой обязанност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907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А.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А. пояснил, что совершил ошибку и обещал впредь такого не допуск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ind w:left="1309" w:hanging="330"/>
        <w:rPr/>
      </w:pPr>
      <w:r>
        <w:rPr/>
        <w:t xml:space="preserve">Не составив самостоятельно кассационную жалобу на приговор суда, не оказав помощи своему доверителю в составлении такой жалобы, полагая, что для этого нет оснований, адвокат А. нарушил требования п.2 ст.13 Кодекса профессиональной этики адвоката, в соответствии с которыми 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 указанных в законе, и должен выполнять обязанности защитника, включая, при необходимости, подготовку и подачу кассационной жалобы на приговор суда в отношении своего подзащитного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left="927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А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2 ст.13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"/>
      <w:lvlJc w:val="left"/>
      <w:pPr>
        <w:tabs>
          <w:tab w:val="num" w:pos="763"/>
        </w:tabs>
        <w:ind w:left="763" w:hanging="48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31:00Z</dcterms:created>
  <dc:creator>Пользователь Windows</dc:creator>
  <dc:description/>
  <cp:keywords/>
  <dc:language>en-US</dc:language>
  <cp:lastModifiedBy> </cp:lastModifiedBy>
  <dcterms:modified xsi:type="dcterms:W3CDTF">2025-05-25T02:31:00Z</dcterms:modified>
  <cp:revision>2</cp:revision>
  <dc:subject/>
  <dc:title/>
</cp:coreProperties>
</file>