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1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16 октября 2006 г. и.о. Президента Адвокатской палаты Санкт-Петербурга Я.П. Стасовым в отношении адвоката Адвокатской палаты Санкт-Петербурга О. (реестровый № ), осуществляющего свою деятельность в адвокатском кабинете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явилась жалоба гражданина П.Ю.Т., из которой усматривается, что 12 мая 2006 г. П.Ю.Т. заключил с адвокатом О. договор поручения №  на ведение гражданского дела о расторжении брака в Приморском районном суде Санкт-Петербурга. За оказание юридических услуг согласно упомянутого договора П.Ю.Т. внес 10 000 руб., которые 17 мая 2006 г. оприходованы были согласно квитанции к приходному ордеру № .</w:t>
      </w:r>
    </w:p>
    <w:p>
      <w:pPr>
        <w:pStyle w:val="Normal"/>
        <w:rPr/>
      </w:pPr>
      <w:r>
        <w:rPr/>
        <w:t>По утверждению П.Ю.Т. для составления искового заявления он передал адвокату О. все необходимые документы. Адвокат О. затем (дата не указана) сообщил ему, П.Ю.Т. о том, что исковое заявление им подано мировому судье и в сентябре назначено слушание дела. Далее в сентябре 2006 г. адвокат О. сообщил ему, П.Ю.Т., что по делу было проведено предварительное слушание, на котором присутствовала ответчица и слушание дела назначено на 16 октября 2006 г. При этом адвокат О. сообщил о необходимости встречи с ним, П.Ю.Т., 11-12 октября 2006 г., «чтобы уточнить все необходимые моменты по бракоразводу». П.Ю.Т. несколько дней звонил адвокату О. «11, 12, 13 и т. д.», но дозвониться не смог. Подъехав к мировому судье, он узнал, что его исковое заявление в суд не поступало. Попытки снова созвониться с адвокатом О. результата не дали.</w:t>
      </w:r>
    </w:p>
    <w:p>
      <w:pPr>
        <w:pStyle w:val="Normal"/>
        <w:rPr/>
      </w:pPr>
      <w:r>
        <w:rPr/>
        <w:t>П.Ю.Т. просит лишить О. «адвокатской лицензии», привлечь его к уголовной ответственности «за мошенничество», вернуть документы и деньги, уплаченные за его услуги.</w:t>
      </w:r>
    </w:p>
    <w:p>
      <w:pPr>
        <w:pStyle w:val="Normal"/>
        <w:spacing w:before="120" w:after="0"/>
        <w:rPr/>
      </w:pPr>
      <w:r>
        <w:rPr/>
        <w:t>В объяснениях адвокат О. не отрицает факт заключения им с П.Ю.Т. упомянутого договора и оплаты им за оказание юридических услуг 10 000 руб.</w:t>
      </w:r>
    </w:p>
    <w:p>
      <w:pPr>
        <w:pStyle w:val="Normal"/>
        <w:rPr/>
      </w:pPr>
      <w:r>
        <w:rPr/>
        <w:t>Адвокат О. утверждает, что исковое заявление им не было направлено в суд из-за того, что П.Ю.Т. не представил ему необходимые для подачи искового заявления документы — свидетельство о рождении ребенка и свидетельство о заключении брака.</w:t>
      </w:r>
    </w:p>
    <w:p>
      <w:pPr>
        <w:pStyle w:val="Normal"/>
        <w:rPr/>
      </w:pPr>
      <w:r>
        <w:rPr/>
        <w:t>Далее адвокат О. сообщает, что в сентябре 2006 г. «по телефону я ошибочно сообщил П.Ю.Т., перепутав его с другим клиентом, о том, что предварительное слушание дела состоялось и очередное заседание назначено на 16.10.2006 г. (чего не должно было быть по определению)». С 9 по 19 октября 2006 г. П.Ю.Т. не мог связаться с ним, ввиду отсутствия его, О., в городе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Изучив материалы дисциплинарного производства, Квалификационная комиссия адвокатской палаты отмечает, что факт заключения договора поручения с гражданином П.Ю.Т. подтверждается представленной копией указанного договора №  от 17 мая 2006 г. Согласно договору адвокат О. обязался вести гражданское дело о расторжении брака в суде. Характер принятого поручения и предмет иска, по мнению Комиссии, предполагают наличие у доверителя вполне очевидного перечня документов. Между тем, в соглашении отсутствует отметка адвоката о том, что ему не предоставлены необходимые документы, нет отметки об установлении срока представления документов. Учитывая, что адвокат получил обусловленный договором гонорар, а с момента заключения договора до подачи жалобы в Совет АП СПб прошло 5 месяцев, Комиссия считает, что адвокат О. имел достаточно времени и был обязан прояснить свои отношения с доверителем. При заключении договора он был обязан потребовать от доверителя представить необходимые документы в обусловленный срок, а при невыполнении этого требования расторгнуть договор в одностороннем порядке. Адвокат же не только не сделал этого, но ввёл доверителя в заблужде6ние относительно движения дел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cs="Arial"/>
        </w:rPr>
      </w:pPr>
      <w:r>
        <w:rPr/>
        <w:t>Адвокат О. нарушил требования п. 2 ст. 5 и п. 1 ст. 8 Кодекса профессиональной этики адвоката, в соответствии с которыми адвокат должен избегать действий, направленных к подрыву доверия а также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 CYR" w:ascii="Times New Roman CYR" w:hAnsi="Times New Roman CYR"/>
        </w:rPr>
        <w:t>На заседание Совета АП СПб адвокат О. не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Times New Roman CYR" w:hAnsi="Times New Roman CYR" w:cs="Times New Roman CYR"/>
        </w:rPr>
      </w:pPr>
      <w:r>
        <w:rPr/>
        <w:t>Адвокат О. нарушил требования п. 2 ст. 5 и п. 1 ст. 8 Кодекса профессиональной этики адвоката, в соответствии с которыми адвокат должен избегать действий, направленных к подрыву доверия а также честно, разумно, добросовестно, квалифицированно, принципиально и своевременно исполнять свои обязанности, активно защищая права, свободы и интересы доверителей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О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2.7. объявить адвокату </w:t>
      </w:r>
      <w:r>
        <w:rPr>
          <w:b/>
          <w:i/>
        </w:rPr>
        <w:t xml:space="preserve">О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>в связи с наличием в действиях адвоката нарушения п. 2 ст. 5 и п. 1 ст. 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ервый вице-президент АП СПб</w:t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48:00Z</dcterms:created>
  <dc:creator>Пользователь Windows</dc:creator>
  <dc:description/>
  <cp:keywords/>
  <dc:language>en-US</dc:language>
  <cp:lastModifiedBy> </cp:lastModifiedBy>
  <dcterms:modified xsi:type="dcterms:W3CDTF">2025-07-29T00:48:00Z</dcterms:modified>
  <cp:revision>2</cp:revision>
  <dc:subject/>
  <dc:title/>
</cp:coreProperties>
</file>