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8 феврал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2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 xml:space="preserve">В.П. Тюник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9 января 2006 г. Президентом Адвокатской палаты Санкт-Петербурга Е.В. Семеняко в отношении адвоката Адвокатской палаты Санкт-Петербурга П. (реестровый № ), осуществляющего свою деятельность в Седьмой адвокатской консультации Санкт-Петербургской Объединённой коллегии адвокатов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П. явилось частное постановление судьи Всеволожского городского суда Ленинградской области Большакова А.К., в котором сообщается о том, что адвокат П., будучи извещённым о времени судебного заседания по уголовному делу М.А.В. и др. ещё 17 ноября 2005 г. при отложении судебного заседания, не явился в судебное заседание, назначенное на 19 декабря 2005 г. Адвокат не сообщил заблаговременно суду о причине неявки и лишь при выяснении секретарём судебного заседания по сотовому телефону причины отсутствия П. в суде, он сообщил о своей занятости 19 декабря 2005 г. в другом суде.</w:t>
      </w:r>
    </w:p>
    <w:p>
      <w:pPr>
        <w:pStyle w:val="Normal"/>
        <w:rPr/>
      </w:pPr>
      <w:r>
        <w:rPr/>
        <w:t>В результате суд вынужден был в очередной раз отложить судебное разбирательство, длящееся с 01 апреля 2005 г., по которому один из подсудимых содержится под стражей с 03 февраля 2005 г. и срок содержания которого за судом уже был продлён до 9 месяцев.</w:t>
      </w:r>
    </w:p>
    <w:p>
      <w:pPr>
        <w:pStyle w:val="Normal"/>
        <w:rPr/>
      </w:pPr>
      <w:r>
        <w:rPr/>
        <w:t>В связи с тем, что П. заблаговременно не сообщил суду о своей неявке в заседание, назначенное на 19 декабря 2005 г., суд не имел возможности заранее известить других участников процесса о предстоящем срыве судебного заседания. Адвокат С.П.Ю. вынужден был 19 декабря 2005 г. напрасно добираться во Всеволожский суд из г. Петродворца в сложных погодных условиях.</w:t>
      </w:r>
    </w:p>
    <w:p>
      <w:pPr>
        <w:pStyle w:val="Normal"/>
        <w:spacing w:before="120" w:after="0"/>
        <w:rPr/>
      </w:pPr>
      <w:r>
        <w:rPr/>
        <w:t>В своём объяснении адвокат П. сообщил, что 19 декабря 2005 г. он был «задействован в судебном процессе по делу Б.В.А. и др. в Санкт-Петербургском городском суде. По этой причине не смог участвовать в судебном заседании, назначенном на это же время во Всеволожском городском суде». Предупредить заблаговременно Всеволожский суд о своей занятости и невозможности участия 19 декабря 2005 г. в деле М.А.В. адвокат П. не имел «технической возможности из-за нехватки времени». Адвокат признаёт, что срыв судебного заседания не может быть оправдан занятостью в другом процессе, в связи с чем им были принесены извинения Всеволожскому суду и представлена справка СПб Городского суда от 19 декабря 2005 г.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>Адвокат П. нарушил требования ч. 1 ст. 14 Кодекса профессиональной этики адвоката, в соответствии с которыми он обязан при невозможности по уважительным причинам прибыть в назначенное время для участия в судебном заседании, а также при намерении ходатайствовать о назначении другого времени для его проведения, адвокат должен заблаговременно уведомить об этом суд, а также сообщить об этом другим адвокатам, участвующим в процессе и согласовать с ними время.</w:t>
      </w:r>
    </w:p>
    <w:p>
      <w:pPr>
        <w:pStyle w:val="Normal"/>
        <w:spacing w:before="100" w:after="0"/>
        <w:ind w:right="-2" w:firstLine="567"/>
        <w:rPr/>
      </w:pPr>
      <w:r>
        <w:rPr/>
        <w:t>На заседание Совета АП СПб адвокат П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rPr/>
      </w:pPr>
      <w:r>
        <w:rPr/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spacing w:before="100" w:after="0"/>
        <w:ind w:right="-2" w:firstLine="567"/>
        <w:rPr/>
      </w:pPr>
      <w:r>
        <w:rPr/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Адвокат П. нарушил требования ч. 1 ст. 14 Кодекса профессиональной этики адвоката, в соответствии с которыми он обязан при невозможности по уважительным причинам прибыть в назначенное время для участия в судебном заседании, а также при намерении ходатайствовать о назначении другого времени для его проведения, адвокат должен заблаговременно уведомить об этом суд, а также сообщить об этом другим адвокатам, участвующим в процессе и согласовать с ними время.</w:t>
      </w:r>
    </w:p>
    <w:p>
      <w:pPr>
        <w:pStyle w:val="Normal"/>
        <w:spacing w:before="100" w:after="0"/>
        <w:ind w:right="-2" w:firstLine="567"/>
        <w:rPr/>
      </w:pPr>
      <w:r>
        <w:rPr/>
        <w:t>Руководствуясь требованиями п. 8 ст. 24 Кодекса профессиональной этики адвоката, путём тайного голосования Совет АП СПб принял решение о наличии в действиях адвоката АП СПб П. (реестровый № )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rPr/>
      </w:pPr>
      <w:r>
        <w:rPr/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spacing w:before="120" w:after="0"/>
        <w:rPr/>
      </w:pPr>
      <w:r>
        <w:rPr>
          <w:b/>
          <w:i/>
        </w:rPr>
        <w:t>2.2. объявить адвокату П. (реестровый № ) предупреждение в связи с наличием в действиях адвоката нарушения п. 1 ст. 14 Кодекса профессиональной этики адвоката.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120" w:after="0"/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spacing w:before="36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418" w:right="499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3 заседания Совета Адвокатской палаты Санкт-Петербурга от 28 февраля 2006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4"/>
    </w:rPr>
  </w:style>
  <w:style w:type="character" w:styleId="WW8Num15z0">
    <w:name w:val="WW8Num15z0"/>
    <w:qFormat/>
    <w:rPr>
      <w:i w:val="false"/>
      <w:sz w:val="24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i w:val="false"/>
      <w:sz w:val="24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i w:val="false"/>
      <w:sz w:val="24"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4"/>
    </w:rPr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7z0">
    <w:name w:val="WW8Num37z0"/>
    <w:qFormat/>
    <w:rPr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9:34:00Z</dcterms:created>
  <dc:creator>Хапалюк</dc:creator>
  <dc:description/>
  <cp:keywords/>
  <dc:language>en-US</dc:language>
  <cp:lastModifiedBy> </cp:lastModifiedBy>
  <cp:lastPrinted>2006-05-03T14:45:00Z</cp:lastPrinted>
  <dcterms:modified xsi:type="dcterms:W3CDTF">2025-07-03T19:34:00Z</dcterms:modified>
  <cp:revision>2</cp:revision>
  <dc:subject/>
  <dc:title>Протокол № 11</dc:title>
</cp:coreProperties>
</file>