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0. Дисциплинарное производство в отношении адвоката 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3 декабря 2017 года и.о. президента Адвокатской палаты Санкт-Петербурга Тенишевым В.Ш. в отношении адвоката Адвокатской палаты Санкт-Петербурга Б., осуществляющей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Б. послужила жалоба К.В.П., поступившая в Адвокатскую палату Санкт-Петербурга 05.12.2017 (вх. № от 05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21.05.2017 между К.В.П. и адвокатом Б. был заключен договор № об оказании юридических услуг, а именно: представление интересов доверителя (ответчика) по иску М.А.А. о включении имущества в наследственную массу, выделение обязательной доли из незавещанного имущества, выплате денежных сред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вознаграждения адвоката определен в 50000 рублей, которые были оплачены заявителем полностью согласно ПКО № от 22.05.2017. Однако, за этим же номером К.В.П. была выдана копия ПКО на сумму 5000 рублей по договору от 10.05.2017, который им не подписывался и копию которого он не получ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ериод с 10.10.2017 по 25.10.2017 К.В.П. передал помощнику адвоката – Е.С.О. 10000 рублей для оплаты экспертизы. Квитанции не получал. По его сведениям, экспертиза так и не была оплач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говором было предусмотрено, что, начиная с пятого судебного заседания за каждое последующее заседание доверитель оплачивает по 2000 рублей. Согласно материалам дела, адвокат участвовала в четырех судебных заседаниях. Причем, условиями договора от 21.05.2017 предусмотрен гонорар успеха в размере 100000 рублей, чем адвокат ущемил право доверителя на взыскание расходов по оплате юридических услуг по ст.ст.88-100      ГПК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доверителем все обязательства по договору исполнены в полном объеме, то время, как со стороны исполнителя услуги оказываются некачественно, предоставляется несвоевременная и недостоверная информация по движению де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: копия договора от 21.05.2017, копии чеков на 50000, 5000, 1750 рублей, протоколы судебных заседаний, копия претенз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ставится вопрос о проверке законности действий адвоката Б., установлении факта нахождения денег заявителя и возврате их е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Б., представленных в Квалификационную комиссию Адвокатской палаты Санкт-Петербурга (далее – Комиссия), следует, что 10.05.2017 К.В.П. обратился к ней за консультацией по вопросам наследственного права. Адвокатом был составлен запрос нотариусу. Оплата в сумме 5000 рублей была внесена в кассу, выдана квитан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овременно выяснилось, что к К.В.П. предъявлен иск в Красносельский районный суд города Санкт-Петербурга. На ведение дела был заключен договор № от 21.05.2017. Гонорар в сумме 50000 рублей внесен в касс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мая до конца октября 2017 года адвокат участвовала в четырех судебных заседаниях, подавала письменные возражения на иск, подавала замечания на протокол, писала частную жалобу, вела переговоры с «противной» стороной, постоянно консультировала доверителя, пока он с помощью СМС-сообщения от 06.12.2017 не сообщил, что у него есть другой адвокат и заявил претензию с требованием расторгнуть договор и вернуть все оплаченные им деньги (гонорар и судебные расход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касается «гонорара успеха», адвокат утверждает, что объяснила доверителю добровольный порядок его внесения в договор и выплаты после успешного окончания дела без права включения его в судебные расходы и требования компенсации проигравшей сторо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олагает, что жалоба не обоснована, а финансовые претензии К.В.П. вправе заявить в судебном поряд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15.02.2018 заявитель К.В.П. пояснил, что расторг соглашение с адвокатом Б. потому, что был недоволен ее работой. Чем именно недоволен, он объяснить не может, поэтому и обратился в ООО, где и составили жалобу в Адвокатскую палату Санкт-Петербурга. Считает, что некорректно составлены пункты соглашения об оплате услуг адвоката. Его смущает «гонорар успеха». Более четко свои претензии сформулировать не мож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Б. на заседании Комиссии 15.02.2018 заявила о том, что все условия соглашения были прописаны с согласия доверителя. Свои обязанности она выполняла добросовестно. К расторжению соглашения привело то, что 18.08.2017 по дороге в суд она вместе с К.В.П. попала в ДТП. К.В.П., находившийся за рулем нарушил ПДД, но просил ее дать ложные показания в ГИБДД. Она оказалась. В результате ДТП она получила травмы и находилась на больничном более месяц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05.2017 между К.В.П. и адвокатом Б. был заключен договор № об оказании юридических услуг, а именно: представление интересов доверителя (ответчика) по иску М.А.А. в Красносельском районном суде города Санкт-Петербурга о включении имущества в наследственную массу, выделение обязательной доли из незавещанного имущества, выплате денежных средств. Как следует из представленных адвокатом документов адвокатского производства, она участвовала в четырех судебных заседаниях, подготавливала жалобы, ходатайства, замечания на протокол судеб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ороны подтвердили, что К.В.П. в СМС-сообщении от 06.12.2017 расторг соглашение от 21.05.2017, а затем подтвердил это претензией в досудебном порядке урегулирования сп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указанную ситуацию, Комиссия руководствуется требованиями подп.6 и 7 п.2 ст.20 Кодекса профессиональной этики адвоката (далее – Кодекс), в соответствии с которыми в жалобе должны быть приведены конкретные действия (бездействие), в которых выразилось нарушение адвокатом профессиональных обязанностей или условий соглашения, обстоятельства, на которых лицо, обратившееся с жалобой, основывает свои требования, и доказательства, подтверждающие эти обстоятельств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К.В.П. носит общий характер, не основана на конкретных фактах. Податель жалобы не может сформулировать как претензии к работе адвоката, так и требования, адресованные Комиссии, Совету АП СП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руководствуясь подп.2 п.9 ст.23 Кодекса, Комиссия приходит к заключению о необходимости прекращения дисциплинарного производства в отношении адвоката Б. в связи с отсутствием в его действиях (бездействии) нарушения норм Кодекс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месте с тем Комиссия отмечает, что адвокат Б. в нарушение требований Федерального закона от 31 мая 2002 г. № 63–Ф3 «Об адвокатской деятельности и адвокатуре в Российской Федерации» вместо «соглашения об оказании юридической помощи» заключила с К.В.П. «договор на оказание юридических услуг», что внесло неясность в характер взаимоотношений между сторонами при расторжении «договор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принимает во внимание общий, неконкретный характер предъявляемых к адвокату претензий без представления каких-либо доказательств (услуги оказываются некачественно, предоставляется несвоевременная и недостоверная информация по движению дела), что не соответствует требованиям подп.6 и 7 п.2 ст.20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оры, связанные с возвращение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адвокат Б., извещенная о дне, месте и времени заседания Совета АП СПб лично 05.03.2018 телефонограммой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12.03.2017 адвокат Б. обратилась в Совет АП СПб с заявлением о том, что она доводит до сведения Совета АП СПб, что она «</w:t>
      </w:r>
      <w:r>
        <w:rPr>
          <w:i/>
        </w:rPr>
        <w:t>дважды направляла в адрес Доверителя уведомление с предложением явиться для подписания акта приема работ по договору</w:t>
      </w:r>
      <w:r>
        <w:rPr/>
        <w:t>», заключенному между нею и К.В.П., а также, что «</w:t>
      </w:r>
      <w:r>
        <w:rPr>
          <w:i/>
        </w:rPr>
        <w:t>В феврале месяце и марте 2018 года отправила два письма с вложенным актом выполненных работ по договору в полном объеме для подписания его Доверителем</w:t>
      </w:r>
      <w:r>
        <w:rPr/>
        <w:t>». В своем заявлении адвокат Б. сообщила, что «</w:t>
      </w:r>
      <w:r>
        <w:rPr>
          <w:i/>
        </w:rPr>
        <w:t>До настоящего времени ответа на письма не получала, однако мне 06.03.2018 года был сделан звонок представителем К.В.П., который указал, что у К.В.П. имеются ко мне исключительно материальные претензии, и если я готова возвратить денежные средства, то последний отзовет все жалобы. В случае не согласия с объемом и качеством оказанных услуг я предложила разобраться, в том числе, в судебном порядке</w:t>
      </w:r>
      <w:r>
        <w:rPr/>
        <w:t>». К заявлению адвокат Б. приложила акт приема выполненных работ по договору от 07.12.2017, подписанный с ее стор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03.2017 адвокат Б. обратилась в Совет АП СПб с заявлением, в котором она просила рассмотреть доводы жалобы в ее отсутствие в связи с невозможностью лично присутствовать на заседании Совета АП СПб по семейным обстоятельств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заявитель К.В.П., извещенный о дне, месте и времени заседания Совета АП СПб лично 05.03.2018 телефонограммой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Б. 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Б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2:00Z</dcterms:created>
  <dc:creator>Пользователь Windows</dc:creator>
  <dc:description/>
  <cp:keywords/>
  <dc:language>en-US</dc:language>
  <cp:lastModifiedBy>Omega 7</cp:lastModifiedBy>
  <dcterms:modified xsi:type="dcterms:W3CDTF">2024-02-22T13:12:00Z</dcterms:modified>
  <cp:revision>2</cp:revision>
  <dc:subject/>
  <dc:title/>
</cp:coreProperties>
</file>