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но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23 октября 2006 г. и.о. Президента Адвокатской палаты Санкт-Петербурга Я.П. Стасовым в отношении адвоката Адвокатской палаты Санкт-Петербурга Н. (реестровый № 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Н. явилось обращение судьи Октябрьского районного суда Санкт-Петербурга Федоровой Е.А., из которого усматривается, что адвокат Н. в упомянутом суде представлял интересы М.А.В. в связи жалобой на постановление мирового судьи судебного участка № 4 Санкт-Петербурга Корсаковой Ю.М. от 07 сентября 2006 г. о назначении М.А.В. административного наказания в виде лишения права управления транспортным средством на срок 1 год 6 месяцев.</w:t>
      </w:r>
    </w:p>
    <w:p>
      <w:pPr>
        <w:pStyle w:val="Normal"/>
        <w:rPr/>
      </w:pPr>
      <w:r>
        <w:rPr/>
        <w:t>В судебном заседании адвокат перебивал председательствующего, указывал своему подзащитному какие необходимо давать ответы на вопросы суда, задавал наводящие вопросы, в связи с чем адвокату Н. неоднократно были сделаны замечания, на что он, посчитав часть замечаний необоснованными, указал суду о «необходимости держать такие замечания при себе».</w:t>
      </w:r>
    </w:p>
    <w:p>
      <w:pPr>
        <w:pStyle w:val="Normal"/>
        <w:rPr/>
      </w:pPr>
      <w:r>
        <w:rPr/>
        <w:t>Заявляя о незаконности принятого мировым судьей решения, адвокат Н. сослался на то, что «ему не предоставлена мировым судьей 07 сентября 2006 г. (дата слушания дела и вынесение мировым судьей решения) возможность ознакомиться с материалами дела». Из материалов же административного дела следует, что «соглашение между М. и адвокатом Н. заключено 26 июля 2006 г. и с этого момента до 7 сентября 2006 г. у адвоката было около полутора месяцев для ознакомления с материалами дела. Такой возможностью он не воспользовался».</w:t>
      </w:r>
    </w:p>
    <w:p>
      <w:pPr>
        <w:pStyle w:val="Normal"/>
        <w:rPr/>
      </w:pPr>
      <w:r>
        <w:rPr/>
        <w:t>Из обращения также следует, что в материалах дела имеются «ходатайства М. об отложении двух судебных заседаний у мирового судьи» (01 и 04 сентября 2006 г.) «по тем основаниям, что… адвокат Н. занят в рассмотрении других дел». Однако в материалах дела отсутствуют документы, подтверждающие «невозможность участия Н. в судебных заседаниях». «На третье судебное заседание защитник явился, однако покинул зал судебного участка без разрешения мирового судьи».</w:t>
      </w:r>
    </w:p>
    <w:p>
      <w:pPr>
        <w:pStyle w:val="Normal"/>
        <w:rPr/>
      </w:pPr>
      <w:r>
        <w:rPr/>
        <w:t>В обращении действия адвоката Н. расцениваются как недопустимые и содержится просьба о привлечении его к дисциплинарной ответственности.</w:t>
      </w:r>
    </w:p>
    <w:p>
      <w:pPr>
        <w:pStyle w:val="Normal"/>
        <w:spacing w:before="120" w:after="0"/>
        <w:rPr/>
      </w:pPr>
      <w:r>
        <w:rPr/>
        <w:t>Адвокат Н., получив копию обращения, обязался представить объяснения к 31 октября 2006 г. (см. оборот подлинника обращения). Однако вместо объяснений в АП СПб адвокат Н. представил:</w:t>
      </w:r>
    </w:p>
    <w:p>
      <w:pPr>
        <w:pStyle w:val="Normal"/>
        <w:spacing w:before="120" w:after="0"/>
        <w:ind w:left="567" w:hanging="0"/>
        <w:rPr/>
      </w:pPr>
      <w:r>
        <w:rPr/>
        <w:t>копию его жалобы от 27 октября 2006 г. в Квалификационную коллегию судей Санкт-Петербурга «на незаконные действия судьи Федоровой Е.А.», приложив к ней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пию кассационной жалобы М.А.В. от 26 октября 2006 г. в Санкт-Петербургский городской суд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шение судьи Октябрьского районного суда Санкт-Петербурга Федоровой Е.А от 19 октября 2006 г. по делу М.А.В.; </w:t>
      </w:r>
    </w:p>
    <w:p>
      <w:pPr>
        <w:pStyle w:val="Normal"/>
        <w:numPr>
          <w:ilvl w:val="1"/>
          <w:numId w:val="2"/>
        </w:numPr>
        <w:rPr/>
      </w:pPr>
      <w:r>
        <w:rPr/>
        <w:t>копию апелляционной жалобы М.А.В. «Об отмене постановления от 07 сентября 2006 г. мирового судьи судебного участка № 4 Санкт-Петербурга Корсаковой Ю.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пию акта от 12 сентября 2006 г., составленного представителями М.А.В. Л.М.В. и М.К.И. об отказе в получении копии постановления по делу, возбужденному в отношении М.А.В., в часы приёма мирового судьи Корсаковой Ю.М.; </w:t>
      </w:r>
    </w:p>
    <w:p>
      <w:pPr>
        <w:pStyle w:val="Normal"/>
        <w:numPr>
          <w:ilvl w:val="1"/>
          <w:numId w:val="2"/>
        </w:numPr>
        <w:rPr/>
      </w:pPr>
      <w:r>
        <w:rPr/>
        <w:t>копию постановления от 07 сентября 2006 г. мирового судьи судебного участка № 4 Санкт-Петербурга Корсаковой Ю.М. в отношении М.А.В.;</w:t>
      </w:r>
    </w:p>
    <w:p>
      <w:pPr>
        <w:pStyle w:val="Normal"/>
        <w:numPr>
          <w:ilvl w:val="1"/>
          <w:numId w:val="2"/>
        </w:numPr>
        <w:rPr/>
      </w:pPr>
      <w:r>
        <w:rPr/>
        <w:t>копию акта от 7 сентября 2006 г., составленного адвокатом Н.., из которого следует, что мировой судья Корсакова Ю.М. отказалась представить адвокату Н. материалы административного дела в отношении М.А.В., хотя назначенное к слушанию на 11 час. 07 сентября 2006 г. административное дело в отношении М.А.В. не было начато в связи с тем, что слушалось другое дело. Адвокат Н., подождав до 12 час. 20 мин., покинул суд вместе с врачом–наркологом Ткаченко В.В. и специалистом врачом–психиатром–наркологом Соколовой Л.Н., приглашённым адвокатом Н.. для того, чтобы оспорить в суде медицинское освидетельствование М.А.В. Указанный акт подписан самим адвокатом Н.., врачами Соколовой Л.Н. и Ткаченко В.В. В этом же акте адвокат Н. указывает, что он 04 сентября 2006 г. предупредил мирового судью Корсакову Ю.М. о том, что на 07 сентября 2006 г. на 14 час. 30 мин. назначено в г. Кировске слушание другого дела. Однако мировой судья Корсакова Ю.М. заявила, что закончит допрос упомянутых врачей до 12 час.;</w:t>
      </w:r>
    </w:p>
    <w:p>
      <w:pPr>
        <w:pStyle w:val="Normal"/>
        <w:numPr>
          <w:ilvl w:val="1"/>
          <w:numId w:val="2"/>
        </w:numPr>
        <w:rPr/>
      </w:pPr>
      <w:r>
        <w:rPr/>
        <w:t>копию выданного М.А.В. листка нетрудоспособности серии ВГ № 3360573, из которого следует, что М.А.В. был болен с 28 августа по 6 сентября 2006 г., а затем листок нетрудоспособности продлен с 7 по 15 сентября 2006 г. включительно. Листок нетрудоспособности заверен печатями «для справок и больничных листков» поликлиники ФГУ «СЗО» МЦ Росздрава Санкт-Петербурга;</w:t>
      </w:r>
    </w:p>
    <w:p>
      <w:pPr>
        <w:pStyle w:val="Normal"/>
        <w:numPr>
          <w:ilvl w:val="1"/>
          <w:numId w:val="2"/>
        </w:numPr>
        <w:rPr/>
      </w:pPr>
      <w:r>
        <w:rPr/>
        <w:t>письмо Росздравнадзора от 30 мая 2006 г. № 01И–442/06.</w:t>
      </w:r>
    </w:p>
    <w:p>
      <w:pPr>
        <w:pStyle w:val="Normal"/>
        <w:spacing w:before="120" w:after="0"/>
        <w:rPr/>
      </w:pPr>
      <w:r>
        <w:rPr/>
        <w:t xml:space="preserve">Изучив материалы дисциплинарного производства, Квалификационная комиссия адвокатской палаты отмечает, что оценка представленных адвокатом Н.. судебных постановлений, обоснованности направленных адвокатом и его доверителем жалоб не входит в компетенцию Комиссии. </w:t>
      </w:r>
    </w:p>
    <w:p>
      <w:pPr>
        <w:pStyle w:val="Normal"/>
        <w:rPr/>
      </w:pPr>
      <w:r>
        <w:rPr/>
        <w:t>В соответствии с п. 1 ст. 23 Кодекса профессиональной этики адвоката дисциплинарное производство осуществляется на основе принципов состязательности, равенства сторон и презумпции добросовестности адвоката.</w:t>
      </w:r>
    </w:p>
    <w:p>
      <w:pPr>
        <w:pStyle w:val="Normal"/>
        <w:rPr/>
      </w:pPr>
      <w:r>
        <w:rPr/>
        <w:t>Комиссия отмечает, что адвокат счел излишним для себя дать объяснения по существу обращения мирового судьи, а поэтому Комиссия исходит из достоверности фактов, изложенных в обращении судьи в части, касающейся недопустимого поведения адвоката Н. в судебном заседании.</w:t>
      </w:r>
    </w:p>
    <w:p>
      <w:pPr>
        <w:pStyle w:val="Normal"/>
        <w:rPr/>
      </w:pPr>
      <w:r>
        <w:rPr/>
        <w:t xml:space="preserve">Комиссия считает, что, исполняя свои обязанности, адвокат должен проявлять уважение к правовой системе и к должностным лицам этой системы, включая судей. Поскольку оценка компетентности судей не входит в компетенцию адвоката, последний вправе обсуждать лишь законность их действий и судебных постановлений. Грубость адвоката Н., демонстрацию неуважения к суду, рекомендации судье «держать свои замечания при себе» Комиссия расценивает как нарушение требований ст. 12 Кодекса профессиональной этики адвоката, в соответствии с которыми, участвуя в судопроизводстве, адвокат должен проявлять уважение к суду и другим участникам процесса. Возражая против действий судьи и других участников процесса, адвокат должен делать это в корректной форме и в соответствии с законом.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тем, ходатайства адвоката об ознакомлении с материалами дела, об отложении судебных заседаний и т.п. не могут рассматриваться как нарушения адвокатом норм Кодекса профессиональной этики адвоката. 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/>
        <w:t>Адвокат Н. нарушил требования ст. 12 Кодекса профессиональной этики адвоката, в соответствии с которыми, участвуя в судопроизводстве, адвокат должен проявлять уважение к суду и другим участникам процесса. Возражая против действий судьи и других участников процесса, адвокат должен делать это в корректной форме и в соответствии с законом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На заседание Совета АП СПб адвокат Н. явился, объяснений в письменном виде о несогласии с заключением Квалификационной комиссии не представил, пояснил, что признаёт указанные в обращении судьи факты. В настоящее время он сожалеет о случившемся и заверяет, что подобное впредь не повторитс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/>
        <w:t>Адвокат Н. нарушил требования ст. 12 Кодекса профессиональной этики адвоката, в соответствии с которыми, участвуя в судопроизводстве, адвокат должен проявлять уважение к суду и другим участникам процесса. Возражая против действий судьи и других участников процесса, адвокат должен делать это в корректной форме и в соответствии с законом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Н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359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2.10. объявить адвокату </w:t>
      </w:r>
      <w:r>
        <w:rPr>
          <w:b/>
          <w:i/>
        </w:rPr>
        <w:t xml:space="preserve">Н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ст. 12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7:00Z</dcterms:created>
  <dc:creator>Пользователь Windows</dc:creator>
  <dc:description/>
  <cp:keywords/>
  <dc:language>en-US</dc:language>
  <cp:lastModifiedBy> </cp:lastModifiedBy>
  <dcterms:modified xsi:type="dcterms:W3CDTF">2025-07-29T01:17:00Z</dcterms:modified>
  <cp:revision>2</cp:revision>
  <dc:subject/>
  <dc:title/>
</cp:coreProperties>
</file>