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4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4 марта 2006 г.</w:t>
      </w:r>
    </w:p>
    <w:p>
      <w:pPr>
        <w:pStyle w:val="12pt1"/>
        <w:tabs>
          <w:tab w:val="clear" w:pos="709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9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>Президент АП СПб</w:t>
        <w:tab/>
        <w:t>— Е.В. Семеняко</w:t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 xml:space="preserve">Первый вице-президент АП СПб </w:t>
        <w:tab/>
        <w:t>— Я.П. Стасов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>Вице-президент АП СПб</w:t>
        <w:tab/>
        <w:t>— А.С. Савич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ab/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>Члены Совета АП СПб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И.Т. Земсков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С.В. Смирно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Е.В. Топильска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С.Г. Шафир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  <w:t xml:space="preserve">Присутствует: </w:t>
        <w:tab/>
        <w:t>заместитель Председателя КК АП СПб Ю.Я. Шутилкин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spacing w:before="360" w:after="0"/>
        <w:rPr/>
      </w:pPr>
      <w:r>
        <w:rPr>
          <w:b/>
        </w:rPr>
        <w:t>2. Слушали:</w:t>
      </w:r>
      <w:r>
        <w:rPr/>
        <w:t xml:space="preserve"> Ю.Я. Шутилкина о дисциплинарном производстве в отношении адвокатов АП СПб.</w:t>
      </w:r>
    </w:p>
    <w:p>
      <w:pPr>
        <w:pStyle w:val="Normal"/>
        <w:spacing w:before="360" w:after="120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15 декабря 2005 г. Президентом Адвокатской палаты Санкт-Петербурга Е.В. Семеняко в отношении адвокатов Адвокатской палаты Санкт-Петербурга Р. (реестровый № ), осуществляющего свою деятельность в Центральной адвокатской консультации Международной коллегии адвокатов «Санкт-Петербург» и К. (реестровый № ), осуществляющего свою деятельность в адвокатской консультации № 33 Санкт-Петербургской городской коллегии адвокатов, установил:</w:t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ов Р. и К. явилось представление Руководителя Главного Управления – Главного государственного регистратора по Санкт-Петербургу и Ленинградской области Волчецкой Г.А., в котором сообщается о ненадлежащем исполнении указанными адвокатами своих профессиональных обязанностей перед доверителем. Так, из материалов, представленных Главным следственным управлением при ГУВД СПб и ЛО, усматривается, что Р. и К. совместно с адвокатом Ленинградской области Б.А.Б. осуществляли защиту на предварительном следствии обвиняемого К.А.В. В процессе выполнения требований ст. 217 УПК РФ упомянутые адвокаты, ознакомившись с материалами 4-томного уголовного дела самостоятельно, уклонялись от явки к следователю для оказания юридической помощи своему подзащитному К., который изъявлял желание знакомиться с материалами уголовного дела совместно с защитниками.</w:t>
      </w:r>
    </w:p>
    <w:p>
      <w:pPr>
        <w:pStyle w:val="Normal"/>
        <w:rPr/>
      </w:pPr>
      <w:r>
        <w:rPr/>
        <w:t>Указанное процессуальное действие в связи с неявкой адвокатов срывалось 12 раз. При этом о причинах неявки следователь не уведомлялся. Обвиняемый К.в своих объяснениях следователю пояснил, что неоднократно созванивался со своими защитниками и приглашал их принять участие в процессуальных действиях совместно с ним. Однако адвокат Р. оправдывал своё отсутствие болезнью, а адвокат К. заявлял, что уже ознакомился с материалами дела и продолжит участие в данном процессе только после передачи дела в суд.</w:t>
      </w:r>
    </w:p>
    <w:p>
      <w:pPr>
        <w:pStyle w:val="Normal"/>
        <w:rPr/>
      </w:pPr>
      <w:r>
        <w:rPr/>
        <w:t>Руководитель ГУ ФРС по СПб и ЛО полагает, что такое поведение адвокатов свидетельствует о ненадлежащем осуществлении ими профессиональных обязанностей, о нарушении права обвиняемого на защиту, а именно права К. на ознакомление с материалами дела как лично, так и с помощью защитника</w:t>
      </w:r>
      <w:r>
        <w:rPr>
          <w:b/>
        </w:rPr>
        <w:t xml:space="preserve"> </w:t>
      </w:r>
      <w:r>
        <w:rPr/>
        <w:t>(ст. 215 УПК РФ), ставит вопрос о возбуждении дисциплинарного производства в отношении адвокатов Р. и К.</w:t>
      </w:r>
    </w:p>
    <w:p>
      <w:pPr>
        <w:pStyle w:val="Normal"/>
        <w:rPr/>
      </w:pPr>
      <w:r>
        <w:rPr/>
        <w:t>К представлению прилагаются на 11 листах следующие документы:</w:t>
      </w:r>
    </w:p>
    <w:p>
      <w:pPr>
        <w:pStyle w:val="Normal"/>
        <w:rPr/>
      </w:pPr>
      <w:r>
        <w:rPr/>
        <w:t>- графики ознакомления обвиняемого К.А.В. с материалами дела на 4-х листах;</w:t>
      </w:r>
    </w:p>
    <w:p>
      <w:pPr>
        <w:pStyle w:val="Normal"/>
        <w:rPr/>
      </w:pPr>
      <w:r>
        <w:rPr/>
        <w:t>- объяснения обвиняемого К.А.В. на имя следователя Шиховцова И.В. на 3-х листах;</w:t>
      </w:r>
    </w:p>
    <w:p>
      <w:pPr>
        <w:pStyle w:val="Normal"/>
        <w:rPr/>
      </w:pPr>
      <w:r>
        <w:rPr/>
        <w:t>- копия письма следователя Шиховцова И.В. адвокату К. от 09.08.05г.;</w:t>
      </w:r>
    </w:p>
    <w:p>
      <w:pPr>
        <w:pStyle w:val="Normal"/>
        <w:rPr/>
      </w:pPr>
      <w:r>
        <w:rPr/>
        <w:t>- график ознакомления защитника К. с материалами дела;</w:t>
      </w:r>
    </w:p>
    <w:p>
      <w:pPr>
        <w:pStyle w:val="Normal"/>
        <w:rPr/>
      </w:pPr>
      <w:r>
        <w:rPr/>
        <w:t>- копия письма следователя Шиховцова И.В. адвокату Р. от 08.08.05г.</w:t>
      </w:r>
    </w:p>
    <w:p>
      <w:pPr>
        <w:pStyle w:val="Normal"/>
        <w:rPr/>
      </w:pPr>
      <w:r>
        <w:rPr/>
        <w:t>- график ознакомления защитника Р. с материалами дела.</w:t>
      </w:r>
    </w:p>
    <w:p>
      <w:pPr>
        <w:pStyle w:val="Normal"/>
        <w:spacing w:before="120" w:after="0"/>
        <w:rPr/>
      </w:pPr>
      <w:r>
        <w:rPr/>
        <w:t xml:space="preserve">Изучив представленные документы, Квалификационная комиссия отмечает, что из графиков ознакомления К.А.В. с материалами уголовного дела следует, что он с 28 июля по 12 августа 2005 г. регулярно являлся к следователю с целью выполнения требований ст. 217 УПК РФ и самостоятельно знакомился с материалами дела. Начиная с 12 августа по 03 октября 2005 г. обвиняемый К.А.В., продолжая являться к следователю, тем не менее, 22 раза отказывался от ознакомления с материалами уголовного дела в связи с неявкой его защитников, что подтверждается записями следователя в графиках и подписями как обвиняемого, так и следователя. </w:t>
      </w:r>
    </w:p>
    <w:p>
      <w:pPr>
        <w:pStyle w:val="Normal"/>
        <w:rPr/>
      </w:pPr>
      <w:r>
        <w:rPr/>
        <w:t>В своих трёх объяснениях следователю Шиховцову И.В. от 29 августа, 03 и 24 октября 2005 г. обвиняемый К.А.В. поясняет, что каждый раз накануне явки к следователю он созванивается со своими защитниками, уведомлял их о необходимости явки к следователю для совместного изучения материалов дела. Адвокаты по различным причинам не являлись к следователю. Раздельно же знакомиться с материалами уголовного дела, без консультаций с адвокатами К.А.В. категорически отказывался, ему необходимо было участие хотя бы одного из трёх защитников.</w:t>
      </w:r>
    </w:p>
    <w:p>
      <w:pPr>
        <w:pStyle w:val="Normal"/>
        <w:rPr/>
      </w:pPr>
      <w:r>
        <w:rPr/>
        <w:t>Копией письма следователя Шиховцова И.В. от 08 августа 2005 г., вручённого под расписку адвокату Р., подтверждается тот факт, что адвокат был уведомлен о необходимости явки к следователю ежедневно, кроме выходных, с целью совместного ознакомления с материалами дела с обвиняемым К.А., до окончания выполнения требований ст. 217 и 218 УПК РФ.</w:t>
      </w:r>
    </w:p>
    <w:p>
      <w:pPr>
        <w:pStyle w:val="Normal"/>
        <w:rPr/>
      </w:pPr>
      <w:r>
        <w:rPr/>
        <w:t>Аналогичным письмом следователя Шиховцова И.В., вручённым под расписку 09 августа 2005 г. адвокату К., он также уведомлялся о необходимости явки к следователю ежедневно, кроме выходных, для совместного с обвиняемым ознакомления с делом и оказания ему необходимой юридической помощи в связи с выполнением требований ст. 217 УПК РФ.</w:t>
      </w:r>
    </w:p>
    <w:p>
      <w:pPr>
        <w:pStyle w:val="Normal"/>
        <w:rPr/>
      </w:pPr>
      <w:r>
        <w:rPr/>
        <w:t xml:space="preserve">Представленными в Комиссию копиями графиков ознакомления адвокатов Р. и К. с материалами 4-томного уголовного дела подтверждается, что каждый из них самостоятельно, в отсутствие К.А.В., ознакомился с материалами уголовного дела в порядке ст. 217 УПК РФ. </w:t>
      </w:r>
    </w:p>
    <w:p>
      <w:pPr>
        <w:pStyle w:val="Normal"/>
        <w:rPr/>
      </w:pPr>
      <w:r>
        <w:rPr/>
        <w:t>В своём объяснении, представленном в Квалификационную комиссию, адвокат Р. сообщает, что он полностью ознакомился с уголовным делом К.А.В. в период с 27 июля (по графику с 28) по 10 августа 2005 г. Затем он ежедневно, кроме периода болезни и дней занятости в процессе Я., «являлся для ознакомления с делом по обвинению К., что подтверждается графиками ознакомления с делом, подписанными следователем Шиховцовым, обвиняемым К. и адвокатами». Далее адвокат Р. объясняет, что по договорённости с адвокатом Б. «в те дни, когда ознакомление К. с делом происходило в присутствии Б., он (Р.) не присутствовал на данном следственном действии». О днях болезни он заблаговременно сообщал К., следователю и Б.. Адвокат Р. не признаёт нарушения норм ФЗ «Об адвокатской деятельности…» и Кодекса профессиональной этики адвоката, поскольку в его адрес от К. жалоб не поступало. К объяснению адвокатом Р. прилагаются копии трёх листков нетрудоспособности и справка, подписанная следователем Шиховцовым (без даты, без печати), подтверждающая, что Р. дважды сообщал следователю о невозможности явки по причине болезни и занятостью в Калининском суде.</w:t>
      </w:r>
    </w:p>
    <w:p>
      <w:pPr>
        <w:pStyle w:val="Normal"/>
        <w:rPr/>
      </w:pPr>
      <w:r>
        <w:rPr/>
        <w:t>Адвокат К. в своём объяснении от 29 декабря 2005 г. сообщает, что соглашение на защиту К. заключил с ним гр-н Васильев, после чего адвокат К. фактически никакого участия на предварительном следствии не принимал, т.к. ни один следователь ему не звонил и его не приглашал. В начале августа 2005 г. доверитель Васильев по телефону попросил его принять участие в выполнении требований ст. 217 УПК РФ. После этого К. также подтвердил своё согласие на участие в ознакомлении с материалами дела адвоката К. В дальнейшем, в течение двух дней 9 и 10 августа 2005 г. К в кабинете следователя с участием К. «полностью ознакомился с материалами уголовного дела», дав К. все необходимые разъяснения и рекомендации. К. заявил адвокату К., что в его услугах более не нуждается и будет продолжать знакомиться с материалами дела с другими адвокатами. Адвокат К. считает, что свои профессиональные обязанности он осуществлял надлежащим образом.</w:t>
      </w:r>
    </w:p>
    <w:p>
      <w:pPr>
        <w:pStyle w:val="Normal"/>
        <w:rPr/>
      </w:pPr>
      <w:r>
        <w:rPr/>
        <w:t>К своему объяснению адвокат К. приобщил заявление К.А.В. от 26 декабря 2005 г., адресованное в АП СПб. В заявлении К. сообщает, что соглашение с К. он подписать не успел, в дальнейшем сообщил К., что его защиту будут осуществлять другие адвокаты. В начале августа 2005 г. адвокатом Б. был приглашён для ознакомления с материалами дела адвокат К., против чего не стал возражать К. В течение двух дней адвокат К. с его участием ознакомился с материалами дела. Претензий к адвокату К. у него не имеется.</w:t>
      </w:r>
    </w:p>
    <w:p>
      <w:pPr>
        <w:pStyle w:val="Normal"/>
        <w:rPr/>
      </w:pPr>
      <w:r>
        <w:rPr/>
        <w:t>Проанализировав материалы дисциплинарного производства, Квалификационная комиссия отмечает, что адвокатами не представлены убедительные доказательства того, что их неявки для проведения следственных действий имели уважительные причины и были согласованы с доверителем, напротив, представленные графики ознакомления с материалами уголовного дела и письменные заявления К., подтверждают, что адвокатами Р. и К. были нарушены требования п. 1 ст. 8 Кодекса профессиональной этики адвоката.</w:t>
      </w:r>
    </w:p>
    <w:p>
      <w:pPr>
        <w:pStyle w:val="Normal"/>
        <w:spacing w:before="100" w:after="0"/>
        <w:ind w:right="-2" w:firstLine="567"/>
        <w:rPr/>
      </w:pPr>
      <w:r>
        <w:rPr/>
        <w:t xml:space="preserve">Рассмотрев материалы дисциплинарного производства, руководствуясь подп. 1 п. 9 ст. 23 Кодекса профессиональной этики адвоката, Квалификационная комиссия пришла к следующему заключению: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Адвокаты Р. и К. нарушили требования п. 1 ст. 8 Кодекса профессиональной этики адвоката, в соответствии с которым при осуществлении профессиональной деятельности адвокат должен честно, разумно, добросовестно, квалифицированно, принципиально и своевременно исполнять свои обязанности, активно защищать права, свободы и интересы доверителей.</w:t>
      </w:r>
    </w:p>
    <w:p>
      <w:pPr>
        <w:pStyle w:val="Normal"/>
        <w:spacing w:before="100" w:after="0"/>
        <w:ind w:right="-2" w:firstLine="567"/>
        <w:rPr/>
      </w:pPr>
      <w:r>
        <w:rPr/>
        <w:t>На заседание Совета АП СПб адвокаты Р. и К. явились, объяснений в письменном виде о несогласии с заключением квалификационной комиссии не представили, подтвердили данные ими объяснения.</w:t>
      </w:r>
    </w:p>
    <w:p>
      <w:pPr>
        <w:pStyle w:val="Normal"/>
        <w:spacing w:before="100" w:after="0"/>
        <w:ind w:right="-2" w:firstLine="567"/>
        <w:rPr/>
      </w:pPr>
      <w:r>
        <w:rPr/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Адвокат Р. нарушил требования п. 1 ст. 8 Кодекса профессиональной этики адвоката, в соответствии с которым при осуществлении профессиональной деятельности адвокат должен честно, разумно, добросовестно, квалифицированно, принципиально и своевременно исполнять свои обязанности, активно защищать права, свободы и интересы доверителей.</w:t>
      </w:r>
    </w:p>
    <w:p>
      <w:pPr>
        <w:pStyle w:val="Normal"/>
        <w:spacing w:before="100" w:after="0"/>
        <w:ind w:right="-2" w:firstLine="567"/>
        <w:rPr/>
      </w:pPr>
      <w:r>
        <w:rPr/>
        <w:t>Руководствуясь требованиями п. 8 ст. 24 Кодекса профессиональной этики адвоката, путём тайного голосования Совет АП СПб принял решение о наличии в действиях адвоката Адвокатской палаты Санкт-Петербурга Р. (реестровый № ) нарушения норм Кодекса профессиональной этики адвоката и законодательства об адвокатской деятельности и адвокатуре.</w:t>
      </w:r>
    </w:p>
    <w:p>
      <w:pPr>
        <w:pStyle w:val="Normal"/>
        <w:rPr/>
      </w:pPr>
      <w:r>
        <w:rPr/>
        <w:t xml:space="preserve">На основании подп. 9 п. 3 ст. 31 ФЗ от 31 мая 2002 г. № 63–Ф3 «Об адвокатской деятельности и адвокатуре в Российской Федерации», подп. 2 п. 6 ст. 18 и подп. 1 п. 1 ст. 25 Кодекса профессиональной этики адвоката Совет Адвокатской палаты Санкт-Петербурга решил: 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2.6. объявить адвокату Р. (реестровый № ) предупреждение в связи с наличием в действиях адвоката нарушения п. 1 ст. 8 Кодекса профессиональной этики адвоката.</w:t>
      </w:r>
    </w:p>
    <w:p>
      <w:pPr>
        <w:pStyle w:val="Normal"/>
        <w:spacing w:before="100" w:after="0"/>
        <w:ind w:right="-2" w:firstLine="567"/>
        <w:rPr/>
      </w:pPr>
      <w:r>
        <w:rPr/>
        <w:t xml:space="preserve">Руководствуясь требованиями п. 8 ст. 24 Кодекса профессиональной этики адвоката, путём голосования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  <w:t>Президент АП СПб</w:t>
        <w:tab/>
        <w:t>Е.В. Семеняко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spacing w:before="120" w:after="0"/>
        <w:rPr/>
      </w:pPr>
      <w:r>
        <w:rPr/>
        <w:t>Секретарь, член Совета АП СПб</w:t>
        <w:tab/>
        <w:t>Ю.Н. Хапалюк</w:t>
      </w:r>
    </w:p>
    <w:sectPr>
      <w:headerReference w:type="default" r:id="rId2"/>
      <w:headerReference w:type="first" r:id="rId3"/>
      <w:type w:val="nextPage"/>
      <w:pgSz w:w="11906" w:h="16838"/>
      <w:pgMar w:left="1418" w:right="686" w:gutter="0" w:header="720" w:top="1079" w:footer="0" w:bottom="8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4 заседания Совета Адвокатской палаты Санкт-Петербурга от 14 марта 2006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2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1.5pt;mso-wrap-distance-left:0pt;mso-wrap-distance-right:0pt;mso-wrap-distance-top:0pt;mso-wrap-distance-bottom:0pt;margin-top:0.05pt;mso-position-vertical-relative:text;margin-left:43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—"/>
      <w:lvlJc w:val="left"/>
      <w:pPr>
        <w:tabs>
          <w:tab w:val="num" w:pos="6000"/>
        </w:tabs>
        <w:ind w:left="60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  <w:sz w:val="24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00" w:leader="none"/>
      </w:tabs>
      <w:ind w:left="5160" w:hanging="4713"/>
    </w:pPr>
    <w:rPr/>
  </w:style>
  <w:style w:type="paragraph" w:styleId="1">
    <w:name w:val="Стиль по ширине Первая строка:  1 см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09:00Z</dcterms:created>
  <dc:creator>Хапалюк</dc:creator>
  <dc:description/>
  <cp:keywords/>
  <dc:language>en-US</dc:language>
  <cp:lastModifiedBy> </cp:lastModifiedBy>
  <cp:lastPrinted>2006-04-28T00:25:00Z</cp:lastPrinted>
  <dcterms:modified xsi:type="dcterms:W3CDTF">2025-07-04T11:09:00Z</dcterms:modified>
  <cp:revision>2</cp:revision>
  <dc:subject/>
  <dc:title>Протокол № 11</dc:title>
</cp:coreProperties>
</file>