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я 2016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2. Дисциплинарное производство в отношении адвоката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1 февраля 2016г. президентом Адвокатской палаты СПб Семеняко Е.В. в отношении адвоката Адвокатской палаты Санкт-Петербурга В.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2" w:firstLine="567"/>
        <w:rPr/>
      </w:pPr>
      <w:r>
        <w:rPr/>
        <w:t>Поводом для возбуждения дисциплинарного производства в отношении адвоката В. послужило представление вице-президента АП СПб Чинокаева Р.З., поступившее в Адвокатскую палату СПб 11.02.2016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2" w:firstLine="567"/>
        <w:rPr/>
      </w:pPr>
      <w:r>
        <w:rPr/>
        <w:t xml:space="preserve">Из представления следует, что 09.02.2016г. в АП СПб поступило обращение руководителя Адвокатской коллегии Нарышкиных И.Т.П., в котором сообщается, что адвокат В. допускает систематическое неисполнение обязанностей по отчислению средств на содержание коллегии адвокатов в порядке и размерах, которые установлены адвокатским образованием. В действиях адвоката усматривается признаки нарушения пп.5 п.1 ст.7 Федерального закона «Об адвокатской деятельности и адвокатуре в РФ» (далее – Закон), регламентирующего ежемесячные отчисления на содержание соответствующего адвокатского образования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2" w:firstLine="567"/>
        <w:rPr/>
      </w:pPr>
      <w:r>
        <w:rPr/>
        <w:t>В представлении ставится вопрос о возбуждении в отношении адвоката В. дисциплинарного производства.</w:t>
      </w:r>
    </w:p>
    <w:p>
      <w:pPr>
        <w:pStyle w:val="Normal"/>
        <w:ind w:right="-2" w:firstLine="567"/>
        <w:rPr/>
      </w:pPr>
      <w:r>
        <w:rPr/>
        <w:t>К представлению приложены: выписки из протоколов Общего собрания членов КА Нарышкиных от 05.03.2013г. и 05.10.2015г. о размерах взносов, выписка из протокола №10 от 02.11.2015г. об исключении адвоката из членов КА, обращение руководителя КА Нарышкиных в АП СПб от 05.02.2016г., карточка счета.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/>
        <w:t>Извещенный о возбуждении дисциплинарного производства по телефону, адвокат ознакомился с материалами дисциплинарного производства и объяснил, что в связи с травмой (перелом ключицы) и болезнью (подагра) длительное время не мог работать, образовался долг по взносам, был исключен из коллегии Нарышкиных. В настоящее время учредил адвокатский кабинет, работает и в ближайшее время задолженность погасит. Вместе с тем указывает на то, что на его личном счете в Коллегии имелись достаточные суммы для внесения обязательных платежей, из которых по многолетнему порядку бухгалтер должен был вычитать необходимые суммы. О том, что изменился размер и порядок отчислений, его никто не информировал. О задолженности он узнал только после того, как ему сообщили, что в его отсутствие приняли решение об исключении его из членов КА.</w:t>
      </w:r>
    </w:p>
    <w:p>
      <w:pPr>
        <w:pStyle w:val="Normal"/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rPr/>
      </w:pPr>
      <w:r>
        <w:rPr/>
        <w:t>Адвокат В. допустил образование задолженности по обязательным отчислениям на содержание КА Нарышкиных за период более 2 месяцев – 38 710 руб.</w:t>
      </w:r>
    </w:p>
    <w:p>
      <w:pPr>
        <w:pStyle w:val="Normal"/>
        <w:ind w:right="-2" w:firstLine="567"/>
        <w:rPr/>
      </w:pPr>
      <w:r>
        <w:rPr/>
        <w:t>Факт образования задолженности подтверждается списком, утвержденным главным бухгалтером КА Нарышкиных Кветень Г.И.</w:t>
      </w:r>
    </w:p>
    <w:p>
      <w:pPr>
        <w:pStyle w:val="Normal"/>
        <w:ind w:right="-2" w:firstLine="567"/>
        <w:rPr/>
      </w:pPr>
      <w:r>
        <w:rPr/>
        <w:t>Однако Комиссия обращает внимание на то, что руководство Коллегии не представило доказательств того, что адвокат извещался об изменении размеров ежемесячных платежей и порядке их уплаты, о наличии у него задолженности; что руководством Коллегии проверялся факт болезни адвоката, что он приглашался на собрания, где выяснялись причины образования задолженности и принималось решение об исключении его из состава Коллегии Нарышкиных. Выписка об исключении В. из состава Коллегии подписана не тем лицом, которое указано в ней как Президент Коллегии. Карточка счета адвоката не дает представления о причинах и времени образования задолженности.</w:t>
      </w:r>
    </w:p>
    <w:p>
      <w:pPr>
        <w:pStyle w:val="Normal"/>
        <w:ind w:right="-2" w:firstLine="567"/>
        <w:rPr/>
      </w:pPr>
      <w:r>
        <w:rPr/>
        <w:t xml:space="preserve">В этих обстоятельствах Комиссия руководствуется положениями п.1 ст.18 Кодекса профессиональной этики адвоката, в соответствии с которыми адвокат может быть привлечен к дисциплинарной ответственности лишь за нарушения, совершенные умышленно или по грубой неосторожности. По мнению Комиссии, в данном случае отсутствуют доказательства как умысла адвоката, так и грубой его неосторожности. </w:t>
      </w:r>
    </w:p>
    <w:p>
      <w:pPr>
        <w:pStyle w:val="Normal"/>
        <w:ind w:right="-2" w:firstLine="567"/>
        <w:rPr/>
      </w:pPr>
      <w:r>
        <w:rPr/>
        <w:t>На основании изложенного и в соответствии с пп.2 п.9 ст.23 Кодекса, Комиссия приходит к заключению об отсутств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В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, пояснил «Я был отчислен из Коллегии 02.11.2015г. за неуплату взносов, о заседании Президиума Коллегии не знал, так как меня никто не уведомлял о заседании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В. вследствие отсутствия в действиях (бездействии) адвоката нарушения норм законодательства об адвокатской деятельности и адвокатской этик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В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3:00Z</dcterms:created>
  <dc:creator>Пользователь Windows</dc:creator>
  <dc:description/>
  <cp:keywords/>
  <dc:language>en-US</dc:language>
  <cp:lastModifiedBy>Omega 7</cp:lastModifiedBy>
  <dcterms:modified xsi:type="dcterms:W3CDTF">2024-07-16T11:43:00Z</dcterms:modified>
  <cp:revision>2</cp:revision>
  <dc:subject/>
  <dc:title/>
</cp:coreProperties>
</file>