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9.</w:t>
      </w:r>
      <w:r>
        <w:rPr/>
        <w:t xml:space="preserve"> </w:t>
      </w:r>
      <w:r>
        <w:rPr>
          <w:b/>
        </w:rPr>
        <w:t>Дисциплинарное производство в отношении адвоката Ш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января 2018 года и.о. президента Адвокатской палаты Санкт-Петербурга Тенишевым В.Ш. в отношении адвоката Ш., осуществляющего адвокатскую деятельность в Санкт-Петербург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Ш. послужило заявление адвоката В.Е.А., поступившее в Адвокатскую палату Санкт-Петербурга 09.01.2018 (вх. № от 09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заявления следует, что адвокат Ш., представляющий интересы истца в гражданском деле, рассматриваемом Московским районным судом города                       Санкт-Петербурга по иску «о признании сделки купли-продажи квартиры недействительной и истребовании квартиры из чужого незаконного владения», принуждал ответчика − доверителя адвоката В.Е.А. отказаться от ее услуг, требовал признания ею исков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сматривая в действиях адвоката Ш. нарушение требований ст.15 Кодекса профессиональной этики адвоката (далее – Кодекс), заявитель просит возбудить в отношении адвоката дисциплинарное производ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заявлению приобщены письма, направленные адвокатом Ш. по электронной почте доверителю адвоката В.Е.А. − К.Н.В. на 5 лис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Ш., представленных в Квалификационную комиссию Адвокатской палаты Санкт-Петербурга (далее – Комиссия), следует, что изложенные в заявлении доводы В.Е.А. не соответствуют нормам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н представляет интересы истицы в деле о признании цепи последовательных сделок купли-продажи квартиры, принадлежавшей отцу истицы. Причем первая сделка купли-продажи от имени отца истицы была совершена после его смерти. Ввиду очевидной незаконности действий ответчиков, двое из них признали исковые требования доверителя адвоката в полном объеме. Поэтому, по согласованию со своим доверителем, с целью урегулирования данного спора Ш. связался по телефону с ответчиком, интересы которого представляет В.Е.А. В беседе он разъяснил ответчику позицию истца, никакого принуждения в отношении ответчика с его стороны не было. В результате она самостоятельно выразила желание признать исковые требования и отказаться от услуг В.Е.А., попросила подготовить для подачи ею в суд соответствующие документы и сообщить ей данные адвоката, который будет представлять ее интересы вместо                    В.Е.А., сообщила ему адрес своей электронной почты, на который он направил подготовленные им докумен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ерез несколько дней она позвонила ему (Ш.) и сообщила, что намерена и дальше возражать против иска и пользоваться услугами В.Е.А. После этого он с ней (доверителем адвоката В.Е.А.) не обща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лагает, что заявление адвоката В.Е.А. не соответствует требованиям ст.20 Кодекса (подп.2, 6 и 7 п.2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− </w:t>
      </w:r>
      <w:r>
        <w:rPr/>
        <w:t>не указана принадлежность адвоката к одному из адвокатских образований (подп.2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− </w:t>
      </w:r>
      <w:r>
        <w:rPr/>
        <w:t>не указаны конкретные действия (пункты ст.15 Кодекса), которые, якобы, он нарушил (подп.6 и 7 п.2). Из распечатки переписки с электронной почты не усматривается с его стороны принуждение отказаться от услуг адвоката В.Е.А. и требование признать ис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01.03.2018 адвокат В.Е.А. не явила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Ш. пояснил, что претензии В.Е.А. считает необоснованными, так как в гражданском деле она фигурирует как представитель ответчика, а не как адвокат. Об адвокатском статусе В.Е.А. он узнал лишь после получения копии ее жалобы в Адвокатскую палату Санкт-Петербурга. Поэтому считает, что не был обязан согласовывать с В.Е.А. свои переговоры с ответчицей К.Н.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Ш. осуществляет представительство истца А.Е.В. в Московском районном суде города Санкт-Петербурга на основании соглашения и ордера №. Ответчика по делу − К.Н.В. представляет на основании доверенности от 22.10.2017 В.Е.А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.12.2017 адвокат Ш. по телефону, а затем и по электронной почте вступил в переговоры с ответчицей К.Н.В. с целью мирного урегулирования спора. Из представленных Комиссии копий электронных писем и подготовленных адвокатом Ш. для К.Н.В. образцов документов не усматривается какого-либо давления с целью отказа от услуг В.Е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указанную ситуацию, Комиссия полагает, что в соответствии с п.2 ст.7 Кодекса адвокат обязан заботиться об устранении всего, что препятствует мировому соглашению. Поэтому переговоры адвоката Ш. с процессуальным противником не противоречат нормам корпоративн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мнению Комиссии, заслуживает внимания ссылка адвоката Ш. на то, что он не рассматривал В.Е.А., представляющую интересы процессуального противника, в качестве адвоката. Из представленных Комиссии копий доверенности серии 78 АБ № 3822311 от 23.10.2017, протоколов судебных заседаний от 26.10.2017, 10.01.2018 и 18.01.2018 следует, что интересы ответчика по гражданскому делу представляет В.Е.А. на основании доверенности. Какие-либо указания на адвокатский статус В.Е.А. в указанных документах отсутствую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жду тем, требование п.2 ст.14 Кодекса, в соответствии с которым:</w:t>
      </w:r>
      <w:r>
        <w:rPr>
          <w:i/>
        </w:rPr>
        <w:t xml:space="preserve"> «адвокат вправе беседовать с процессуальным противником своего доверителя, которого представляет другой адвокат, только с согласия или в присутствии последнего», </w:t>
      </w:r>
      <w:r>
        <w:rPr/>
        <w:t>на лиц, не имеющих статуса адвоката и представляющих процессуального противника по иным основаниям, не распространя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Ш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адвокат Ш., извещенный о дне, месте и времени заседания Совета АП СПб телефонограммой от 03.04.2018 (11:48) по мобильному телефону (номер не отвечает), а также 03.04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заявитель − адвокат В.Е.А., регистрационный №, извещенная о дне, месте и времени заседания Совета АП СПб телефонограммой от 03.04.2018 (12:01) по мобильному телефону (номер занят), а также 03.04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Ш.;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Ш., извещенный о дне, месте и времени заседания Совета АП СПб лично телефонограммой от 24.05.2018 (16:28) по мобильному телефону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Ш. сообщил, что знаком и согласен с заключением Комиссии, а также, что доверитель просила его пообщаться с противоположной сторон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заявитель − адвокат В.Е.А., регистрационный №, извещенная о дне, месте и времени заседания Совета АП СПб 24.05.2018 по электронной почте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В.Е.А. подтвердила, что ордер в дело она не вложила и работала только по доверен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Ш.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Ш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1:00Z</dcterms:created>
  <dc:creator>Пользователь Windows</dc:creator>
  <dc:description/>
  <cp:keywords/>
  <dc:language>en-US</dc:language>
  <cp:lastModifiedBy>Omega 7</cp:lastModifiedBy>
  <dcterms:modified xsi:type="dcterms:W3CDTF">2024-02-22T14:21:00Z</dcterms:modified>
  <cp:revision>2</cp:revision>
  <dc:subject/>
  <dc:title/>
</cp:coreProperties>
</file>