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 № 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седания Совета Адвокатской палаты Санкт-Петербург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4 мая 2006 г.</w:t>
      </w:r>
    </w:p>
    <w:p>
      <w:pPr>
        <w:pStyle w:val="Normal"/>
        <w:widowControl w:val="false"/>
        <w:tabs>
          <w:tab w:val="clear" w:pos="709"/>
          <w:tab w:val="left" w:pos="7440" w:leader="none"/>
        </w:tabs>
        <w:autoSpaceDE w:val="false"/>
        <w:spacing w:before="480" w:after="24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Присутствовал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spacing w:before="120" w:after="0"/>
        <w:ind w:left="567"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зидент АП СПб</w:t>
        <w:tab/>
        <w:t>— Е.В. Семеняко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spacing w:before="120" w:after="0"/>
        <w:ind w:left="567"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рвый вице-президент АП СПб </w:t>
        <w:tab/>
        <w:t>— Я.П. Стасов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ind w:left="567" w:firstLine="5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це-президенты АП СПб</w:t>
        <w:tab/>
        <w:t>— А.С. Савич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ind w:left="567" w:firstLine="5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— Ю.А. Ильин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ind w:left="567" w:firstLine="5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spacing w:before="120" w:after="0"/>
        <w:ind w:left="567"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Совета АП СПб: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709"/>
          <w:tab w:val="left" w:pos="5670" w:leader="none"/>
        </w:tabs>
        <w:autoSpaceDE w:val="false"/>
        <w:ind w:left="595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.Т. Земскова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В. Смирнов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.В. Тимофеева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.В. Топильская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.Н. Хапалюк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.З. Чинокаев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Г. Шафир</w:t>
      </w:r>
    </w:p>
    <w:p>
      <w:pPr>
        <w:pStyle w:val="Normal"/>
        <w:widowControl w:val="false"/>
        <w:autoSpaceDE w:val="false"/>
        <w:spacing w:before="360" w:after="0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widowControl w:val="false"/>
        <w:autoSpaceDE w:val="false"/>
        <w:spacing w:before="360" w:after="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smallCaps/>
        </w:rPr>
      </w:pPr>
      <w:r>
        <w:rPr>
          <w:rFonts w:cs="Times New Roman CYR" w:ascii="Times New Roman CYR" w:hAnsi="Times New Roman CYR"/>
          <w:b/>
          <w:bCs/>
          <w:i/>
          <w:smallCaps/>
        </w:rPr>
      </w:r>
    </w:p>
    <w:p>
      <w:pPr>
        <w:pStyle w:val="Normal"/>
        <w:widowControl w:val="false"/>
        <w:autoSpaceDE w:val="false"/>
        <w:spacing w:before="36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2. Слушали:</w:t>
      </w:r>
      <w:r>
        <w:rPr>
          <w:rFonts w:cs="Times New Roman CYR" w:ascii="Times New Roman CYR" w:hAnsi="Times New Roman CYR"/>
        </w:rPr>
        <w:t xml:space="preserve"> Ю.Я. Шутилкина о дисциплинарном производстве в отношении адвокатов АП СПб.</w:t>
      </w:r>
    </w:p>
    <w:p>
      <w:pPr>
        <w:pStyle w:val="Normal"/>
        <w:widowControl w:val="false"/>
        <w:autoSpaceDE w:val="false"/>
        <w:spacing w:before="360" w:after="120"/>
        <w:ind w:firstLine="567"/>
        <w:jc w:val="both"/>
        <w:rPr/>
      </w:pPr>
      <w:r>
        <w:rPr>
          <w:rFonts w:cs="Times New Roman CYR" w:ascii="Times New Roman CYR" w:hAnsi="Times New Roman CYR"/>
        </w:rPr>
        <w:t>Совет Адвокатской палаты Санкт-Петербурга, рассмотрев материалы дисциплинарного производства, возбужденного 13 февраля 2006 г. Президентом Адвокатской палаты Санкт-Петербурга Е.В. Семеняко в отношении адвокатов Адвокатской палаты Санкт-Петербурга Х. (реестровый № ), осуществляющей свою деятельность в адвокатской консультации № 1 Санкт-Петербургской Объединённой коллегии адвокатов и Н. (реестровый № ), осуществляющего свою деятельность в адвокатском кабинете, установ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Поводом для возбуждения дисциплинарного производства в отношении адвокатов Х. и Н. явилось обращение заместителя Руководителя Главного управления Федеральной регистрационной службы по Санкт-Петербургу и Ленинградской области Мельниковой М.А. в связи с жалобой П.К.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исциплинарные производства в отношении адвокатов Х. и Н. соединены в одно, так как жалоба П.К.И. относится к действиям обоих адвокатов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з жалобы П.К.И. усматривается, что 27 октября 2005 г. она обратилась как ветеран Великой Отечественной войны к адвокату Санкт-Петербургской Объединенной коллегии адвокатов (СПОКАд) Х. за оказанием ей юридической помощи. Адвокат Х. сделала ксерокопии её паспорта и удостоверения ветерана Великой Отечественной войны, «почитала решение В/О суда и на этом помощь закончилась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Адвокат Н. той же коллегии адвокатов также снял копии с упомянутых документов и «дал подписать доверенность в двух экземплярах» (из смысла жалобы следует, что более ничего для оказания ей юридической помощи не сделал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1 октября 2005 г. она обратилась с заявлением к Президенту указанной Коллегии адвокатов Ильину Ю.А. с просьбой: выяснить правомерность действий, «перекопирующих документы»; вернуть копии этих документов; сообщить возможность получить квалифицированную юридическую помощь; сообщить, являются ли упомянутые адвокаты членами СПОКАд. Ответ на заявление не получен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cs="Times New Roman CYR" w:ascii="Times New Roman CYR" w:hAnsi="Times New Roman CYR"/>
        </w:rPr>
        <w:t>В обращении ГУ ФРС по СПб и ЛО содержится просьба провести проверку изложенных в жалобе П.К.И. фактов и решить вопрос о возбуждении дисциплинарного производства в отношении адвокатов, указанных в жалобе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 объяснений адвоката Х. на имя Президента СПОКАд Ильина Ю.А. следует, что 27 октября 2005 г. к ней обратилась П.К.И. с просьбой оказать ей бесплатную юридическую помощь. Она, адвокат Х., сняла копии представленных ей П.К.И паспорта и удостоверения ветерана Великой Отечественной войны для последующего приложения к отчёту как основанию для оказания юридической помощи бесплатно с последующей оплатой из бюджета СПб. Ознакомившись с постановлением федерального судьи Василеостровского районного суда Санкт-Петербурга Александровой Ю.К. о взыскании в пользу П.К.И. суммы компенсации за причинённый ей ущерб в результате протечки в квартиру П.К.И., она, адвокат Х., разъяснила клиентке, что виновником протечки — причинителем вреда является собственник вышерасположенной квартиры, а поэтому ущерб следует взыскивать с него. С ГУЖА Василеостровского района СПб суд взыскал ущерб за некачественно выполненный ремонт сантехники в квартире самой П.К.И., руководствуясь законом «О защите прав потребителей». В связи с этим подача кассационной жалобы на решение суда бесперспективна. На предложение её, адвоката Х., составить П.К.И. новое исковое заявление в суд о взыскании ущерба с указанием в качестве ответчика собственника вышерасположенной квартиры, П.К.И ответила отказом, пояснив, что такой её иск уже слушался в суде, вел дело адвокат Н. В связи с этим П.К.И. было предложено для составления кассационной жалобы обратиться к адвокату Н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и документов П.К.И. она, адвокат Х., оставила у себя для последующей передачи адвокату 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1 октября 2005 г. в связи жалобой П.К.И. на имя Президента СПОКАд Ильина Ю.А. она написала объяснительную записку, пояснив, что копировала документы П., подтверждающие право на оказание бесплатной помощи по требованию руководства Коллег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2 декабря 2005 г. П.К.И. было направлено разъяснение, в котором указывалось, что нарушений в работе адвокатов Первой адвокатской консультации СПОКАд не име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Копии документов П.К.И. были ею, адвокатом Х., 31 октября 2005 г. переданы в Президиум Коллегии с объяснительной запиской от того же чис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 материалах дисциплинарного производства представлена копия ответа П. (исх. №  от 12 декабря 2005 г.), подписанная Президентом Коллегии Ильиным Ю.А. В письме разъясняется, что копии документов, свидетельствующих о праве на оказание юридической помощи, адвокат должен представить «в орган, оплачивающий ему оказанную юридическую помощь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cs="Times New Roman CYR" w:ascii="Times New Roman CYR" w:hAnsi="Times New Roman CYR"/>
        </w:rPr>
        <w:t>Адвокат Н. указывает в объяснениях, датированных 14 марта 2006 г., что летом-осенью 2005 г. П.К.И. регулярно обращалась в Первую адвокатскую консультацию СПОКАд «с просьбой о консультировании её по различным вопросам ведения ею своих гражданских дел в Василеостровском суде Санкт-Петербурга». Им регулярно проводились консульт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 оплаты юридических консультаций им «было подготовлено заявление по форме, утверждённой Адвокатской палатой СПб, однако представить его для оплаты не представилось возможным, так как П.К.И. в категорической форме отказалась предоставить сведения о своем паспорте (серия, номер, дата выдачи), которые подлежат внесению в указанное заявление и категорически отказалась подписывать заявление. В суде представление П. мною не осуществлялось, с материалами дела я не знакомился, доверенности П.не выдавала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объяснению адвокат Н. приложил ксерокопию удостоверения ветерана Великой Отечественной войны П.К.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cs="Times New Roman CYR" w:ascii="Times New Roman CYR" w:hAnsi="Times New Roman CYR"/>
        </w:rPr>
        <w:t>Изучив материалы дисциплинарного производства, Квалификационная комиссия Адвокатской палаты отмечает, что в жалобе П.К.И. не просит привлечь упомянутых адвокатов к дисциплинарной ответственности. В представлении заместителя Руководителя ГУ ФРС по СПб и ЛО Мельниковой М.А. в АП СПб указывается на то, что этот вопрос должен быть решён по результатам проверки жалобы П.К.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Комиссия полагает, что невозвращённые копии удостоверений ветерана Великой Отечественной войны и копии паспорта П.К.И., как она указывает в жалобе, не являются юридически значимыми документами, так как они не заверены нотариусом либо иным лицом, уполномоченным заверять копии документов. Одновременно копии этих документов являются необходимым приложением к отчёту об оказании бесплатной юридической помощи и, следовательно, были истребованы адвокатами у П. правомерно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cs="Times New Roman CYR" w:ascii="Times New Roman CYR" w:hAnsi="Times New Roman CYR"/>
        </w:rPr>
        <w:t>На основании подп. 2 п. 9 ст. 23 Кодекса профессиональной этики адвоката Квалификационная комиссия приходит к заключению о необходимости прекращения дисциплинарного производства вследствие отсутствия в действиях адвокатов Н. и Х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widowControl w:val="false"/>
        <w:autoSpaceDE w:val="false"/>
        <w:spacing w:before="100" w:after="0"/>
        <w:ind w:right="-2" w:firstLine="567"/>
        <w:jc w:val="both"/>
        <w:rPr/>
      </w:pPr>
      <w:r>
        <w:rPr>
          <w:rFonts w:cs="Times New Roman CYR" w:ascii="Times New Roman CYR" w:hAnsi="Times New Roman CYR"/>
        </w:rPr>
        <w:t>На заседание Совета АП СПб адвокаты Н. и Х. не явились, объяснений в письменном виде о несогласии с заключением квалификационной комиссии не представил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cs="Times New Roman CYR" w:ascii="Times New Roman CYR" w:hAnsi="Times New Roman CYR"/>
        </w:rPr>
        <w:t>Совет АП СПб обращает внимание на заявление К.И.П. от 12 мая 2006 г., в котором она сообщает о возвращении ей адвокатом Н. копии удостоверения ветерана Великой Отечественной войны и о получении ею от указанного адвоката юридической консультации.</w:t>
      </w:r>
    </w:p>
    <w:p>
      <w:pPr>
        <w:pStyle w:val="Normal"/>
        <w:widowControl w:val="false"/>
        <w:autoSpaceDE w:val="false"/>
        <w:spacing w:before="100" w:after="0"/>
        <w:ind w:right="-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путём голосования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widowControl w:val="false"/>
        <w:tabs>
          <w:tab w:val="clear" w:pos="709"/>
          <w:tab w:val="left" w:pos="935" w:leader="none"/>
        </w:tabs>
        <w:autoSpaceDE w:val="false"/>
        <w:spacing w:before="12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2.17. прекратить дисциплинарное производство в отношении Х. (реестровый № ) и Н. (реестровый № ) на основании подп. 2 п. 1 ст. 25 Кодекса профессиональной этики адвоката.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spacing w:before="12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зидент АП СПб</w:t>
        <w:tab/>
        <w:t>Е.В. Семеняко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spacing w:before="36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2240" w:h="15840"/>
      <w:pgMar w:left="1701" w:right="616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50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9 заседания Совета Адвокатской палаты Санкт-Петербурга от 24 мая 2006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1.5pt;mso-wrap-distance-left:0pt;mso-wrap-distance-right:0pt;mso-wrap-distance-top:0pt;mso-wrap-distance-bottom:0pt;margin-top:0.05pt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"/>
      <w:lvlJc w:val="left"/>
      <w:pPr>
        <w:tabs>
          <w:tab w:val="num" w:pos="709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38:00Z</dcterms:created>
  <dc:creator>Хапалюк</dc:creator>
  <dc:description/>
  <cp:keywords/>
  <dc:language>en-US</dc:language>
  <cp:lastModifiedBy> </cp:lastModifiedBy>
  <cp:lastPrinted>2006-07-28T21:25:00Z</cp:lastPrinted>
  <dcterms:modified xsi:type="dcterms:W3CDTF">2025-08-26T12:38:00Z</dcterms:modified>
  <cp:revision>2</cp:revision>
  <dc:subject/>
  <dc:title>Протокол № 9</dc:title>
</cp:coreProperties>
</file>