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1</w:t>
      </w:r>
    </w:p>
    <w:p>
      <w:pPr>
        <w:pStyle w:val="Normal"/>
        <w:ind w:hanging="0"/>
        <w:jc w:val="center"/>
        <w:rPr/>
      </w:pPr>
      <w:r>
        <w:rPr/>
        <w:t>заседания Совета Адвокатской палаты Санкт-Петербурга</w:t>
      </w:r>
    </w:p>
    <w:p>
      <w:pPr>
        <w:pStyle w:val="Normal"/>
        <w:ind w:hanging="0"/>
        <w:jc w:val="center"/>
        <w:rPr/>
      </w:pPr>
      <w:r>
        <w:rPr/>
        <w:t>30 но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xml:space="preserve">— А.Н. Матвеев </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0"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6. Дисциплинарное производство в отношении адвоката П.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30 сентября 2010 г. и.о. президента Адвокатской палаты СПб Я.П. Стасовым, в отношении адвоката Адвокатской палаты Санкт-Петербурга П. (реестровый № ), осуществляющей свою деятельность в Санкт-Петербургской коллегии адвокатов «ПОЛЮС»,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П. послужило заявление Л.А.Н., поступившее в Адвокатскую палату СПб 28 сентября 2010г.</w:t>
      </w:r>
    </w:p>
    <w:p>
      <w:pPr>
        <w:pStyle w:val="Normal"/>
        <w:rPr/>
      </w:pPr>
      <w:r>
        <w:rPr/>
        <w:t>Из заявления следует, что приговором Пушкинского гарнизонного военного суда он осужден по ч.4 ст.159 УК РФ к 2,5 годам лишения свободы. В ходе судебного следствия ему был назначен защитник П. в порядке ст.51 УПК РФ.</w:t>
      </w:r>
    </w:p>
    <w:p>
      <w:pPr>
        <w:pStyle w:val="Normal"/>
        <w:rPr/>
      </w:pPr>
      <w:r>
        <w:rPr/>
        <w:t>«</w:t>
      </w:r>
      <w:r>
        <w:rPr>
          <w:i/>
        </w:rPr>
        <w:t>Адвокат на протяжении всех судебных заседаний убеждала меня в том, чтобы я был лояльным и сотрудничал со стороной обвинения…, все время убеждал меня, что мне дадут условный срок осуждения. Перед последним судебным слушанием адвокат предложила мне заплатить ей 15 000 руб., чтобы накрыть  стол для суда…. Я пояснил, что у меня нет 15 000 руб., а только 10 000 руб., которые и отдал ей без подписания соглашения…. Кроме того, адвокат не явилась на оглашение приговора, чем нарушила данное мне Конституцией РФ право на защиту…».</w:t>
      </w:r>
    </w:p>
    <w:p>
      <w:pPr>
        <w:pStyle w:val="Normal"/>
        <w:rPr/>
      </w:pPr>
      <w:r>
        <w:rPr/>
        <w:t>В заявлении ставится вопрос о проверке профессиональной деятельности адвоката и применении дисциплинарного взыскания.</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П. пояснила, что с 25 августа 2010г. действительно защищала по назначению в Пушкинском гарнизонном военном суде Л.А.Н., обвиняемого  в совершении преступления, предусмотренного ч.4 ст.159 УК РФ (путем изготовления и представления подложных справок о нуждаемости в улучшении жилищных условий получил в г. Пушкин 3-х комнатную квартиру, стоимостью более 5 млн. руб.).</w:t>
      </w:r>
    </w:p>
    <w:p>
      <w:pPr>
        <w:pStyle w:val="Normal"/>
        <w:rPr/>
      </w:pPr>
      <w:r>
        <w:rPr/>
        <w:t>Л.А.Н. еще 31 марта 2010г., за 5 месяцев до знакомства с адвокатом П., написал собственноручно «явку с повинной». 17 августа 2010г. в судебном заседании с участием адвоката Е.К.Б. Л.А.Н. дал признательные показания, в конечном итоге получил наказание ниже низшего предела (2,5 года при санкции от 5 до 10 лет). Приговор от 03 сентября 2010г. оглашался в присутствии адвоката П. Никаких денег Л.А.Н. адвокату не платил.</w:t>
      </w:r>
    </w:p>
    <w:p>
      <w:pPr>
        <w:pStyle w:val="Normal"/>
        <w:rPr/>
      </w:pPr>
      <w:r>
        <w:rPr/>
        <w:t>К объяснениям приложены копии: корешка ордера от 23.08.10г., приговора от 03.09.10г., явки с повинной от 31.03.10г.</w:t>
      </w:r>
    </w:p>
    <w:p>
      <w:pPr>
        <w:pStyle w:val="Normal"/>
        <w:rPr/>
      </w:pPr>
      <w:r>
        <w:rPr/>
      </w:r>
    </w:p>
    <w:p>
      <w:pPr>
        <w:pStyle w:val="Normal"/>
        <w:rPr/>
      </w:pPr>
      <w:r>
        <w:rPr/>
        <w:t>Рассмотрев материалы дисциплинарного производства и оценивая объяснения адвоката П., Квалификационная комиссия Адвокатской палаты СПб отмечает, что адвокат П. признает факт защиты Л.А.Н. в суде, но отрицает склонение его к сотрудничеству с обвинением, обещание условной меры наказания, получение от Л.А.Н. денег для «накрытия стола для суда». Считает, что мера наказания ниже низшего предела сама по себе свидетельствует о качестве работы адвоката.</w:t>
      </w:r>
    </w:p>
    <w:p>
      <w:pPr>
        <w:pStyle w:val="Normal"/>
        <w:rPr/>
      </w:pPr>
      <w:r>
        <w:rPr/>
        <w:t>Квалификационная комиссия Адвокатской палаты СПб принимает во внимание отсутствие каких-либо доказательств изложенных в заявлении претензий и руководствуется презумпцией добросовестности адвоката.</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П.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П.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26.1. прекратить дисциплинарное производство в отношении адвоката</w:t>
      </w:r>
      <w:r>
        <w:rPr>
          <w:b/>
          <w:i/>
        </w:rPr>
        <w:t xml:space="preserve"> П.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ind w:firstLine="1496"/>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1 заседания Совета Адвокатской палаты Санкт-Петербурга от 30 нояб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6:00Z</dcterms:created>
  <dc:creator>Пользователь Windows</dc:creator>
  <dc:description/>
  <cp:keywords/>
  <dc:language>en-US</dc:language>
  <cp:lastModifiedBy> </cp:lastModifiedBy>
  <dcterms:modified xsi:type="dcterms:W3CDTF">2025-05-18T23:56:00Z</dcterms:modified>
  <cp:revision>2</cp:revision>
  <dc:subject/>
  <dc:title/>
</cp:coreProperties>
</file>