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1. Дисциплинарное производство в отношении адвоката Е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1 июня 2010 г. и.о. президента Адвокатской палаты СПб Я.П. Стасовым, в отношении адвоката Адвокатской палаты Санкт-Петербурга Е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Е. явились две жалобы её доверителя Л.В.К., поступившие в Адвокатскую палату СПб 08 июня 2010. (совместная с П.В.Ф.) и 10 июня 2010г.</w:t>
      </w:r>
    </w:p>
    <w:p>
      <w:pPr>
        <w:pStyle w:val="Normal"/>
        <w:rPr/>
      </w:pPr>
      <w:r>
        <w:rPr/>
        <w:t>Обе жалобы Л.В.К. объединены в единое дисциплинарное производство под общим вх. № 253 от 10 июн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 заседании Квалификационной комиссии Адвокатской палаты СПб Л.В.К. заявил об отзыве жалобы и просил прекратить дисциплинарное производство, так как все недоразумения с адвокатом уладил и претензий не имеет. Ему разъяснены последствия отзыва жалобы.</w:t>
      </w:r>
    </w:p>
    <w:p>
      <w:pPr>
        <w:pStyle w:val="Normal"/>
        <w:rPr/>
      </w:pPr>
      <w:r>
        <w:rPr/>
        <w:t>В связи с изложенным, Квалификационная комиссия Адвокатской палаты СПб в соответствии с пп.4 п.9 ст.23 Кодекса профессиональной этики адвоката пришла к заключению о необходимости прекращения дисциплинарного производства в отношении адвоката Е. вследствие отзыва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Е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Е. (реестровый № ) </w:t>
      </w:r>
      <w:r>
        <w:rPr>
          <w:color w:val="000000"/>
        </w:rPr>
        <w:t xml:space="preserve">вследствие </w:t>
      </w:r>
      <w:r>
        <w:rPr/>
        <w:t>отзыва жалоб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11.1. прекратить дисциплинарное производство в отношении адвоката</w:t>
      </w:r>
      <w:r>
        <w:rPr>
          <w:b/>
          <w:i/>
        </w:rPr>
        <w:t xml:space="preserve"> Е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4 п.1 ст.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7:00Z</dcterms:created>
  <dc:creator>Пользователь Windows</dc:creator>
  <dc:description/>
  <cp:keywords/>
  <dc:language>en-US</dc:language>
  <cp:lastModifiedBy> </cp:lastModifiedBy>
  <dcterms:modified xsi:type="dcterms:W3CDTF">2025-05-15T13:37:00Z</dcterms:modified>
  <cp:revision>2</cp:revision>
  <dc:subject/>
  <dc:title/>
</cp:coreProperties>
</file>