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bookmarkStart w:id="0" w:name="_Hlk189490851"/>
      <w:bookmarkEnd w:id="0"/>
      <w:r>
        <w:rPr>
          <w:b/>
          <w:bCs/>
          <w:sz w:val="24"/>
          <w:szCs w:val="24"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адвоката </w:t>
      </w:r>
      <w:r>
        <w:rPr>
          <w:b/>
          <w:bCs/>
          <w:color w:val="000000"/>
          <w:sz w:val="24"/>
          <w:szCs w:val="24"/>
        </w:rPr>
        <w:t>С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" w:name="_Hlk189490851"/>
      <w:bookmarkStart w:id="2" w:name="_Hlk189490851"/>
      <w:bookmarkEnd w:id="2"/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bookmarkStart w:id="3" w:name="_Hlk179287554"/>
      <w:bookmarkStart w:id="4" w:name="_Hlk178843954"/>
      <w:bookmarkStart w:id="5" w:name="_Hlk178704842"/>
      <w:bookmarkStart w:id="6" w:name="_Hlk167794501"/>
      <w:bookmarkStart w:id="7" w:name="_Hlk155192986"/>
      <w:bookmarkStart w:id="8" w:name="_Hlk148723396"/>
      <w:bookmarkStart w:id="9" w:name="_Hlk142254276"/>
      <w:bookmarkStart w:id="10" w:name="_Hlk141685208"/>
      <w:bookmarkStart w:id="11" w:name="_Hlk135253048"/>
      <w:bookmarkStart w:id="12" w:name="_Hlk135239566"/>
      <w:bookmarkStart w:id="13" w:name="_Hlk118994891"/>
      <w:bookmarkStart w:id="14" w:name="_Hlk118989814"/>
      <w:bookmarkStart w:id="15" w:name="_Hlk118985045"/>
      <w:bookmarkStart w:id="16" w:name="_Hlk106985050"/>
      <w:bookmarkStart w:id="17" w:name="_Hlk95339380"/>
      <w:bookmarkStart w:id="18" w:name="_Hlk103761168"/>
      <w:r>
        <w:rPr>
          <w:bCs/>
          <w:color w:val="000000"/>
          <w:sz w:val="24"/>
          <w:szCs w:val="24"/>
        </w:rPr>
        <w:t>20.02.2025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Саськова К.Ю., Пановой В.С., Пашинского М.Л., Семеняко М.Е.,</w:t>
        <w:br/>
        <w:t xml:space="preserve">Тимофеевой Т.В., членов Совета Зеленского А.В., Манкевича А.Е., Пальмского А.А., Подпригоры Д.А., Пономаревой Н.В., Розова Ю.В., Чангли А.И. в соответствии с положениями ст.ст. 24, 25 Кодекса профессиональной этики адвоката (далее также – КПЭА), рассмотрев 20.02.2025 в закрытом заседании дисциплинарное производство в отношении адвоката </w:t>
      </w:r>
      <w:r>
        <w:rPr>
          <w:b/>
          <w:color w:val="000000"/>
          <w:sz w:val="24"/>
          <w:szCs w:val="24"/>
          <w:lang w:eastAsia="ru-RU"/>
        </w:rPr>
        <w:t>С.</w:t>
      </w:r>
      <w:r>
        <w:rPr>
          <w:color w:val="000000"/>
          <w:sz w:val="24"/>
          <w:szCs w:val="24"/>
          <w:lang w:eastAsia="ru-RU"/>
        </w:rPr>
        <w:t xml:space="preserve"> (регистрационный номер</w:t>
      </w:r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color w:val="000000"/>
          <w:sz w:val="24"/>
          <w:szCs w:val="24"/>
          <w:lang w:eastAsia="ru-RU"/>
        </w:rPr>
        <w:t xml:space="preserve"> </w:t>
      </w:r>
      <w:bookmarkEnd w:id="3"/>
      <w:bookmarkEnd w:id="4"/>
      <w:bookmarkEnd w:id="5"/>
      <w:bookmarkEnd w:id="6"/>
      <w:r>
        <w:rPr>
          <w:color w:val="000000"/>
          <w:sz w:val="24"/>
          <w:szCs w:val="24"/>
          <w:lang w:eastAsia="ru-RU"/>
        </w:rPr>
        <w:t xml:space="preserve"> в Едином государственном реестре адвокатов), возбуждённое 15.05.2024 президентом АП СПб Тенишевым В.Ш.,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поводом для возбуждения дисциплинарного производства в отношении адвоката С. послужило обращение судьи Тосненского городского суда Ленинградской области Галкиной Аллы Анатольевны, поступившее из Адвокатской палаты Ленинградской области в АП СПб 04.04.2024; в Квалификационную комиссию АП СПб (далее – Квалифкомиссия) материалы дисциплинарного дела поступили 15.05.2024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ru-RU"/>
        </w:rPr>
        <w:tab/>
      </w:r>
      <w:bookmarkStart w:id="19" w:name="_Hlk189491150"/>
      <w:bookmarkStart w:id="20" w:name="_Hlk160869973"/>
      <w:bookmarkStart w:id="21" w:name="_Hlk148731003"/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В соответствии с </w:t>
      </w:r>
      <w:bookmarkStart w:id="22" w:name="_Hlk190427311"/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заключением Квалифкомиссии </w:t>
      </w:r>
      <w:bookmarkEnd w:id="22"/>
      <w:r>
        <w:rPr>
          <w:rFonts w:eastAsia="Calibri"/>
          <w:b/>
          <w:bCs/>
          <w:kern w:val="2"/>
          <w:sz w:val="24"/>
          <w:szCs w:val="24"/>
          <w:lang w:eastAsia="en-US"/>
        </w:rPr>
        <w:t>от 27.06.2024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дисциплинарное производство</w:t>
      </w:r>
      <w:r>
        <w:rPr>
          <w:rFonts w:eastAsia="Calibri"/>
          <w:kern w:val="2"/>
          <w:sz w:val="24"/>
          <w:szCs w:val="24"/>
          <w:lang w:eastAsia="en-US"/>
        </w:rPr>
        <w:t xml:space="preserve"> в отношении адвоката С. необходимо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прекратить вследствие отсутствия</w:t>
      </w:r>
      <w:r>
        <w:rPr>
          <w:rFonts w:eastAsia="Calibri"/>
          <w:kern w:val="2"/>
          <w:sz w:val="24"/>
          <w:szCs w:val="24"/>
          <w:lang w:eastAsia="en-US"/>
        </w:rPr>
        <w:t xml:space="preserve"> в его действиях (бездействии)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наруш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норм законодательства об адвокатской деятельности и адвокатуре и (или) КПЭА (подп. 2 п. 9 ст. 23 КПЭА)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  <w:bookmarkEnd w:id="19"/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bookmarkEnd w:id="20"/>
      <w:bookmarkEnd w:id="21"/>
      <w:r>
        <w:rPr>
          <w:rFonts w:eastAsia="Calibri"/>
          <w:kern w:val="2"/>
          <w:sz w:val="24"/>
          <w:szCs w:val="24"/>
          <w:lang w:eastAsia="en-US"/>
        </w:rPr>
        <w:t>Участники дисциплинарного производства письменных заявлений, в которых выражены несогласие с заключением Квалифкомиссии или его поддержка, в Совет АП СПб не направлял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Участники дисциплинарного производства о назначении разбирательства в Совете АП СПб на 20.02.2025 были извещены надлежащим образо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Заявитель на заседание не явилась, представителя не направила, об отложении слушания дела не ходатайствовал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Адвокат С. на заседание явился, выразил согласие с заключением Квалифкомиссии, ответил на вопросы членов Совета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Совет АП СПб</w:t>
      </w:r>
      <w:r>
        <w:rPr>
          <w:rFonts w:eastAsia="Calibri"/>
          <w:kern w:val="2"/>
          <w:sz w:val="24"/>
          <w:szCs w:val="24"/>
          <w:lang w:eastAsia="en-US"/>
        </w:rPr>
        <w:t xml:space="preserve">, изучив материалы дисциплинарного производства, выслушав адвоката, обсудив заключение Квалифкомиссии,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соглашается с содержащимся в нём выводами</w:t>
      </w:r>
      <w:r>
        <w:rPr>
          <w:rFonts w:eastAsia="Calibri"/>
          <w:kern w:val="2"/>
          <w:sz w:val="24"/>
          <w:szCs w:val="24"/>
          <w:lang w:eastAsia="en-US"/>
        </w:rPr>
        <w:t>, поскольку они основаны на правильно, полно, всесторонне и достоверно установленных обстоятельствах дела, которым дана верная юридическая оценка.</w:t>
      </w:r>
      <w:bookmarkStart w:id="23" w:name="_Hlk160870024"/>
      <w:bookmarkStart w:id="24" w:name="_Hlk158049125"/>
      <w:bookmarkStart w:id="25" w:name="_Hlk148731032"/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Так, </w:t>
      </w:r>
      <w:bookmarkStart w:id="26" w:name="_Hlk191724173"/>
      <w:r>
        <w:rPr>
          <w:rFonts w:eastAsia="Calibri"/>
          <w:kern w:val="2"/>
          <w:sz w:val="24"/>
          <w:szCs w:val="24"/>
          <w:lang w:eastAsia="en-US"/>
        </w:rPr>
        <w:t xml:space="preserve">Квалифкомиссией </w:t>
      </w:r>
      <w:bookmarkEnd w:id="26"/>
      <w:r>
        <w:rPr>
          <w:rFonts w:eastAsia="Calibri"/>
          <w:kern w:val="2"/>
          <w:sz w:val="24"/>
          <w:szCs w:val="24"/>
          <w:lang w:eastAsia="en-US"/>
        </w:rPr>
        <w:t>было установлено, следующее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Как следует из обращения судьи</w:t>
      </w:r>
      <w:r>
        <w:rPr>
          <w:rFonts w:eastAsia="Calibri"/>
          <w:kern w:val="2"/>
          <w:sz w:val="24"/>
          <w:szCs w:val="24"/>
          <w:lang w:eastAsia="en-US"/>
        </w:rPr>
        <w:t xml:space="preserve"> и не оспаривается адвокатом С., 22.02.2024 на 10.00 час. в Тосненском городском суде Ленинградской области было назначено рассмотрение жалобы, поданной адвокатом С. в порядке статьи 125 УПК РФ в защиту прав Б.В.П., который был объявлен в розыск, по мнению адвоката, незаконно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Дата судебного заседания 22.02.2024 была известна адвокату С., но накануне вечером, 21.02.2024, его по телефону известили о назначении двух судебных заседаний в Санкт-Петербургском городском суде также на дату 22.02.2024. При этом в Санкт-Петербургском городском суде должны были рассматриваться апелляционные жалобы адвоката С. на решение суда о назначении гражданам наказания в виде административного ареста, что в силу специфики данного вида судопроизводства проводится в ускоренном порядке, и дата заседания не согласовывается с адвокатом, а просто доводится до его сведения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Адвокат имел возможность уведомить Тосненский городской суд только утром 22.02.2024, что и сделал, доведя информацию непосредственно до помощника судьи Галкиной А.А., в чьём производстве находилось дело №  по жалобе адвоката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Квалифкомиссия справедливо обратила внимание на важные обстоятельства, что дело №  могло быть рассмотрено судьёй Галкиной А.А. 22.02.2024 и без личного участия адвоката С., но поскольку суд не известил надлежащим образом Б.В.П., заседание было отложено на 12.03.2024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Давая оценку доводам жалобы, Квалифкомиссия обоснованно исходила из следующего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ри рассмотрении дисциплинарного производства, носящего публично-правовой характер, необходимо исходить из презумпции добросовестности адвоката, обязанность опровержения которой возложена на заявителя (участника дисциплинарного производства, требующего привлечения адвоката к дисциплинарной ответственности), который должен доказать те обстоятельства, на которые ссылается как на основания своих требований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Действительно, адвокат в соответствии с положениями ст. 14 КПЭА и положениями, определяющими, что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должен при возможности заблаговременно уведомить об этом суд или следователя. Также в соответствии с Разъяснениями комиссии ФПА РФ по этике и стандартам по вопросам приоритета участия адвоката в судебных заседаниях и приоритета профессиональной деятельности над иной деятельностью (утверждёнными 16.02.2018) адвокат С. оценивал последствия для своих доверителей, стадию судебного разбирательства, сложность дел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ри этом доводы жалобы и прилагаемые к ней документы не опровергают презумпции добросовестности адвоката, который с учётом обстоятельств, которые сложились определенным образом не по его вине, принял все возможные меры по надлежащему извещению судьи Тосненского городского суда Ленинградской области о своей невозможности участвовать в судебном заседании 22.02.2024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Также Квалифкомиссия верно учла и тот факт, что судебное заседание в Тосненском городском суде Ленинградской области 22.02.2024 могло быть проведено и в отсутствие адвоката С., но было отложено судом не только по причине неявки адвоката С., но и ввиду не уведомления судом Б.В.П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Квалифкомиссия справедливо обратила внимание, что неявка адвоката С. в заседание Тосненского городского суда Ленинградской области 22.02.2024 не повлекла каких-либо существенных нарушений прав подзащитного Б.В.П. и иных участников процесса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Следующее судебное заседание состоялось в иную назначенную судом дату, 12.03.2024, уже с участием адвоката С., и суд вынес решение по жалобе адвокат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Таким образом, Совет АП СПб вслед за Квалифкомиссией считает, что по фактам, указанным в обращении судьи Тосненского городского суда Ленинградской области Галкиной А.А., адвокат </w:t>
      </w:r>
      <w:bookmarkStart w:id="27" w:name="_Hlk191725348"/>
      <w:r>
        <w:rPr>
          <w:rFonts w:eastAsia="Calibri"/>
          <w:kern w:val="2"/>
          <w:sz w:val="24"/>
          <w:szCs w:val="24"/>
          <w:lang w:eastAsia="en-US"/>
        </w:rPr>
        <w:t xml:space="preserve">С. </w:t>
      </w:r>
      <w:bookmarkEnd w:id="27"/>
      <w:r>
        <w:rPr>
          <w:rFonts w:eastAsia="Calibri"/>
          <w:kern w:val="2"/>
          <w:sz w:val="24"/>
          <w:szCs w:val="24"/>
          <w:lang w:eastAsia="en-US"/>
        </w:rPr>
        <w:t>не допустил нарушений требований п. 1 ст.14 КПЭА и Разъяснений комиссии ФПА РФ по этике и стандартам по вопросам приоритета участия адвоката в судебных заседаниях и приоритета профессиональной деятельности над иной деятельностью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и таких обстоятельствах Совет АП СПб признаёт, что презумпция добросовестности адвоката С. в ходе дисциплинарного разбирательства не была опровергнута, а его вина в совершении дисциплинарного проступка – не установлена, и приходит к выводу о необходимости прекращения дисциплинарного производства вследствие отсутствия в действиях (бездействии) адвоката С. нарушения норм законодательства об адвокатской деятельности и адвокатуре, включая КПЭ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  <w:bookmarkEnd w:id="23"/>
      <w:bookmarkEnd w:id="24"/>
      <w:bookmarkEnd w:id="25"/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Согласно подп. 2 п. 1 ст. 25 КПЭА: </w:t>
      </w:r>
      <w:r>
        <w:rPr>
          <w:rFonts w:eastAsia="Calibri"/>
          <w:i/>
          <w:iCs/>
          <w:kern w:val="2"/>
          <w:sz w:val="24"/>
          <w:szCs w:val="24"/>
          <w:lang w:eastAsia="en-US"/>
        </w:rPr>
        <w:t>«Совет вправе принять по дисциплинарному производству решение о прекращении дисциплинарного производства в отношении адвоката вследствие отсутствия в его действиях (бездействии) нарушения норм законодательства об адвокатской деятельности и адвокатуре и (или) КПЭА на основании заключения комиссии»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На основании изложенного, руководствуясь подп. 9 п. 3 ст. 31 Федерального закона «Об адвокатской деятельности и адвокатуре в Российской Федерации», подп. 2 п. 1 ст. 25 Кодекса профессиональной этики адвоката, Совет Адвокатской палаты Санкт-Петербурга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единогласно</w:t>
      </w:r>
    </w:p>
    <w:p>
      <w:pPr>
        <w:pStyle w:val="Normal"/>
        <w:suppressAutoHyphens w:val="false"/>
        <w:spacing w:lineRule="auto" w:line="276"/>
        <w:ind w:firstLine="708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решил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прекратить</w:t>
      </w:r>
      <w:r>
        <w:rPr>
          <w:rFonts w:eastAsia="Calibri"/>
          <w:kern w:val="2"/>
          <w:sz w:val="24"/>
          <w:szCs w:val="24"/>
          <w:lang w:eastAsia="en-US"/>
        </w:rPr>
        <w:t xml:space="preserve"> дисциплинарное производство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№ </w:t>
      </w:r>
      <w:r>
        <w:rPr>
          <w:rFonts w:eastAsia="Calibri"/>
          <w:kern w:val="2"/>
          <w:sz w:val="24"/>
          <w:szCs w:val="24"/>
          <w:lang w:eastAsia="en-US"/>
        </w:rPr>
        <w:t xml:space="preserve"> в отношении адвоката </w:t>
      </w:r>
      <w:r>
        <w:rPr>
          <w:b/>
          <w:color w:val="000000"/>
          <w:sz w:val="24"/>
          <w:szCs w:val="24"/>
          <w:lang w:eastAsia="ru-RU"/>
        </w:rPr>
        <w:t>С.</w:t>
      </w:r>
      <w:r>
        <w:rPr>
          <w:color w:val="000000"/>
          <w:sz w:val="24"/>
          <w:szCs w:val="24"/>
          <w:lang w:eastAsia="ru-RU"/>
        </w:rPr>
        <w:t xml:space="preserve"> (регистрационный номер  в Едином государственном реестре адвокатов</w:t>
      </w:r>
      <w:r>
        <w:rPr>
          <w:rFonts w:eastAsia="Calibri"/>
          <w:kern w:val="2"/>
          <w:sz w:val="24"/>
          <w:szCs w:val="24"/>
          <w:lang w:eastAsia="en-US"/>
        </w:rPr>
        <w:t xml:space="preserve">)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вследствие отсутствия</w:t>
      </w:r>
      <w:r>
        <w:rPr>
          <w:rFonts w:eastAsia="Calibri"/>
          <w:kern w:val="2"/>
          <w:sz w:val="24"/>
          <w:szCs w:val="24"/>
          <w:lang w:eastAsia="en-US"/>
        </w:rPr>
        <w:t xml:space="preserve"> в его действиях (бездействии)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наруш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норм законодательства об адвокатской деятельности и адвокатуре, включая Кодекс профессиональной этики адвокат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езидент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Адвокатской палаты Санкт-Петербурга </w:t>
        <w:tab/>
        <w:tab/>
        <w:tab/>
        <w:tab/>
        <w:tab/>
        <w:t>Тенишев В.Ш.</w:t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709" w:top="1021" w:footer="72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6">
    <w:name w:val="Абзац списка"/>
    <w:basedOn w:val="Normal"/>
    <w:qFormat/>
    <w:pPr>
      <w:ind w:left="720" w:right="0" w:firstLine="567"/>
      <w:jc w:val="both"/>
    </w:pPr>
    <w:rPr>
      <w:rFonts w:eastAsia="Calibri"/>
      <w:szCs w:val="22"/>
    </w:rPr>
  </w:style>
  <w:style w:type="paragraph" w:styleId="Style27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9:01:00Z</dcterms:created>
  <dc:creator>ap01</dc:creator>
  <dc:description/>
  <cp:keywords/>
  <dc:language>en-US</dc:language>
  <cp:lastModifiedBy> </cp:lastModifiedBy>
  <cp:lastPrinted>2020-04-17T19:57:00Z</cp:lastPrinted>
  <dcterms:modified xsi:type="dcterms:W3CDTF">2025-04-10T19:01:00Z</dcterms:modified>
  <cp:revision>2</cp:revision>
  <dc:subject/>
  <dc:title>рассмотрев материалы дисциплинарного производства в отношении адвоката</dc:title>
</cp:coreProperties>
</file>