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Дисциплинарное производство в отношении адвоката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6 марта 2016г. президентом Адвокатской палаты СПб Семеняко Е.В. в отношении адвоката Адвокатской палаты Санкт-Петербурга Л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послужило представление вице-президента Адвокатской палаты СПб Чинокаева Р.З., поступившая в Адвокатскую палату СПб 15.03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Из представления следует, что в Адвокатскую палату СПб поступило обращение начальника СУ УМВД РФ по Приморскому району СПб Соколовой Н.В., в котором сообщалось, что 23.02.2016г. около 13 час. 45 мин. адвокат Л. явился в ИВС УМВД по Приморскому району СПб на встречу с подзащитным в состоянии алкогольного опьянения, о чем свидетельствовал резкий запах алкоголя изо рта, несвязная речь, шаткая походка. От медицинского освидетельствования адвокат отказалс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обращению приложены рапорт и акт, составленные сотрудниками ИВС – очевидцами инциден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Ознакомление с представленными материалами позволяет прийти к следующим выводам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оответствии с п.1 ст.4 Кодекса профессиональной этики адвоката (далее – Кодекс) «адвокат при всех обстоятельствах должен сохранять честь и достоинство, присущие его профессии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ведение адвоката Л., его отношение к своим профессиональным обязанностям, к своему подзащитному, к правилам внутреннего распорядка в помещении изолятора демонстрирует допущенные адвокатом умаление чести и достоинства професс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оответствии с п.1 ст.8 Кодекса при осуществлении профессиональной деятельности адвокат обязан «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Усматривая в действиях адвоката Л. признаки дисциплинарного проступка, выразившиеся в нарушении п.1 ст.4 и п.1 ст.8 Кодекса, вице-президент Чинокаев Р.З. просит возбудить дисциплинарное производство в отношении адвоката 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представлению приложены: рапорт от 24.02.2016г., акт от 23.02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воем «ответе на информацию» начальника СУ УМВД РФ по СПб Соколовой Н.В., представленном в Квалификационную комиссию АП СПб (далее - Комиссия), адвокат Л. утверждает, что представленные ею сведения о том, что он неоднократно позволял себе появляться на следственных действиях в нетрезвом виде являются полностью необоснованными, так как в период с 2013 по 2015г.г. он участвовал во множестве уголовных дел и ни одной жалобы на него не поступа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В тот день, будучи больным, он по рецепту врача принял ряд сильных антибиотиков, которые помогли ему улучшить самочувствие. Так же, имея болезни сердца, по совету врача, употребил настойки боярышника и пустырника, которые были приготовлены на спирту, чем объясняется запах алкоголя. Никакие алкогольные напитки в тот день не принимал, так как сильно боле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росит признать акт, составленный сотрудниками полиции, находящимися в служебной зависимости от замначальника РУВД Приморского района Романцовой О.В., недействительны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а заседании Комиссии 14.04.2016г. адвокат Л. подтвердил свои письменные объяснения. Он предположил, что, придя в ИВС около 14 часов, нарушил планы сотрудников по празднованию Дня защитника отечества, что и привело к агрессивной реакции с их стороны на его попытку посетить подзащитног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23.02.2016г. в 13 часов 45 минут адвокат Л. прибыл в ИВС УМВД России по Приморскому району СПб для беседы со своим подзащитным А.Э.Г., но не был допущен на территорию ИВС под предлогом нахождения в состоянии алкогольного опьян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Анализируя представленные документы и объяснения адвоката Л., Комиссия отмечает, что все они носят исключительно субъективный характер. В рапорте и Акте от 23.02.2016г. делается ссылка на признаки опьянения, причины которых могли быть и не связаны с употребление алкоголя и вполне объяснены болезнью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Из их содержания можно лишь сделать однозначный вывод об имевшем место конфликте между адвокатом Л. и сотрудниками ИВС. При этом нельзя не обратить внимание на то, что в преамбуле обращения начальника СУ УМВД по Приморскому району СПб к Президенту АП СПб содержится порочащее адвоката Л. утверждение о том, что он «неоднократно позволял себе появляться на следственных действиях в нетрезвом виде…», срывал запланированные сотрудниками подразделения следственные действия. Однако никаких доказательств (в том числе, рапортов, Актов и т.п.) этому не представлено. В данном же случае адвокат шел к подзащитному по своей инициативе, никаких следственных действий не срыва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Учитывая изложенное, Комиссия считает, что доказательства предъявленных адвокату Л. обвинений являются недостаточными и не снимают обоснованных сомнений в его виновности в данном нарушени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i/>
          <w:i/>
        </w:rPr>
      </w:pPr>
      <w:r>
        <w:rPr/>
        <w:t>На основании изложенного и в соответствии с пп.2 п.9 ст.23 Кодекса, Комиссия приходит к заключению об отсутствии в действиях (бездействии) адвоката Л. нарушения норм законодательства об адвокатской деятельности и адвокатской э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Л. вследствие отсутствия в его действиях нарушения норм законодательства об адвокатской деятельности и профессиональной эт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Л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9:00Z</dcterms:created>
  <dc:creator>Пользователь Windows</dc:creator>
  <dc:description/>
  <cp:keywords/>
  <dc:language>en-US</dc:language>
  <cp:lastModifiedBy>Omega 7</cp:lastModifiedBy>
  <dcterms:modified xsi:type="dcterms:W3CDTF">2024-07-16T11:39:00Z</dcterms:modified>
  <cp:revision>2</cp:revision>
  <dc:subject/>
  <dc:title/>
</cp:coreProperties>
</file>