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3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0 мая 2008 г. и.о. президента Адвокатской палаты СПб Я.П. Стасовым, в отношении адвоката Адвокатской палаты Санкт-Петербурга С. (реестровый № ), осуществляющего свою деятельность в филиале «Правовед»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водом для возбуждения дисциплинарного производства послужило сообщение мирового судьи судебного участка № 200 Глазковой Т.А., поступившее в Адвокатскую палату СПб 21 мая 2008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з сообщения следует, что адвокат С., осуществляя защиту Р.Е.С. в деле об административном правонарушении, будучи извещен 16 апреля 2008г. в 16.40 повесткой под расписку о слушании дела 17 апреля 2008г. в 09.30, явиться в судебное заседание отказался, мотивируя отказ тем, что время заседания назначено без согласования с адвокатом и менее чем за 17 часов. Доказательств уважительности причин неявки не представи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 сообщению приложены копии: заявления адвоката С. от 16.04.2008 г. с просьбой «известить правонарушителя судом, т.к. времени для извещения Р.о дате и времени судебного заседания составляет менее 17 часов», расписки в получении повестки на имя С. на 17.04.08г. с надписью «прибыть в судебное заседание не смогу, т.к. оно не согласовано с адвокатом и назначено менее чем через 17 часов», определения об отказе в ходатайстве об отложении дела от 17.04.08г и постановления по делу от 16 апреля 2008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бщении ставится вопрос о возбуждении дисциплинарного производства в отношении адвоката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их объяснениях, представленных в Квалификационную комиссию Адвокатской палаты СПб, адвокат С. поясняет, что действительно защищал по соглашению Р.Е.С. в судебном участке № 200. «Мировой судья Глазкова назначала судебные заседания через день не менее 4-х раз, в связи с чем мною было написано заявление об извещении Р.судом, что и должно быть сделано…, а,  следовательно, не может рассматриваться как неуважение к суду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в материалы дисциплинарного производства и оценивая объяснения адвоката С., Квалификационная комиссия Адвокатской палаты СПб отмечает, что представленные судом доказательства нарушений адвокатом корпоративной этики полностью противоречат информации об этих нарушениях, содержащейся в «Обращении» мирового судьи. Так, в надлежащим образом заверенной копии определения суда от 17 апреля 2008г. обсуждается ходатайство адвоката С. об отложении рассмотрения дела № 5-134/08-200 об административном правонарушении в отношении гр. Р.Е.С. на другое время. Однако из надлежащим образом заверенной копии Постановлении суда по этому же делу от 16 апреля 2008г. следует, что судом в указанный день принято решение по существу. Таким образом, 17 апреля 2008г. никаких дополнительных заседаний по указанному делу суд проводить не мог. Следовательно, неявка адвоката С. в этот день в судебное заседание по делу Р.Е.С. не может быть оценена как нарушение им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валификационная комиссия Адвокатской палаты СПб не может не обратить внимание на то, что мировой судья не наделен Законом полномочиями перепоручать извещение о времени назначения судебного заседания  лиц, привлекаемых к административной ответственности, их адвокатам. Соответственно Закон не возлагает на адвоката обязанность извещать своего доверителя о времени судебного заседания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 основании изложенного и в соответствии с пп.2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б отсутствии в действиях (бездействии) адвоката С.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tabs>
          <w:tab w:val="clear" w:pos="708"/>
          <w:tab w:val="left" w:pos="10472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С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С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3.1. прекратить дисциплинарное производство в отношении адвоката </w:t>
      </w:r>
      <w:r>
        <w:rPr>
          <w:b/>
          <w:i/>
        </w:rPr>
        <w:t xml:space="preserve">С. (реестровый № ) 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0:00Z</dcterms:created>
  <dc:creator>Пользователь Windows</dc:creator>
  <dc:description/>
  <cp:keywords/>
  <dc:language>en-US</dc:language>
  <cp:lastModifiedBy> </cp:lastModifiedBy>
  <dcterms:modified xsi:type="dcterms:W3CDTF">2025-06-09T01:20:00Z</dcterms:modified>
  <cp:revision>2</cp:revision>
  <dc:subject/>
  <dc:title/>
</cp:coreProperties>
</file>