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Дисциплинарное производство в отношении адвоката К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03 сентября 2008 г. президентом Адвокатской палаты СПб Е.В. Семеняко, в отношении адвоката Адвокатской палаты Санкт-Петербурга К. (реестровый № ), осуществляющего свою деятельность в АК-30 Санкт-Петербургской городской коллегии адвокатов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дом для возбуждения дисциплинарного производства в отношении адвоката К. явилось представление вице-президента АП СПб Стасова Я.П., внесённое в Совет АП СПб в связи с проверкой жалобы директора ООО «АВТОМИР» (далее – Общество) К.К.Н, поступившей в Адвокатскую палату СПб 25 августа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сообщается о том, что в декабре 2007г. с целью представительства интересов ООО «АВТОМИР» перед государственным органом – Управлением Федеральной антимонопольной службы (далее УФАС), - общество обратилось за юридической помощью к адвокату К. Он заверил, что берёт на себя обязательства по решению возникшей проблемы в суде.  Попросил заплатить ему 60 000 рублей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декабря 2007г. (в жалобе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двокату К. были переданы денежные средства в сумме 20 000 рублей в качестве аванса, что подтверждается распиской К.К.Н.  В результате неудовлетворительной, по мнению заявителя работы адвоката, Общество было оштрафовано на 300 000 руб. постановлением УФАС №  от 22.02.08г. Это постановление в соответствие с ранее достигнутыми договорённостями было обжаловано адвокатом К. в Арбитражный суд СПб и 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февраля 2008г. был заключён договор о правовом обеспечении и защите интересов Общества, текст договора был представлен адвокатом. В процессе ведения дела в суде адвокату К. были переданы ещё 120 000 рублей, необходимые, как пояснил адвокат, «…на командировочные расходы, для встреч с важными людьми и принятия нужного для ООО «АВТОМИР» решения». Денежные средства передавались К. 24 апреля 2008 г. и 23 мая 2008 г. «…двумя частями по 60 000 рублей. Так как К. никаких подтверждений в получение денег не выдавал, мы просили его писать расписку, что К. и делал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заверения и гарантии К. 18 июня 2008г. Арбитражный суд СПб и ЛО вынес решение, которым признал законным и обоснованным постановление УФАС о привлечении ООО «АВТОМИР» к административной ответственности. С этого момента адвокат К. прекратил всякие отношения с Обществом. В результате бездействия адвоката К., решение Арбитражного суда от 18 июня 2008г. не было обжаловано и вступило в законную силу. Односторонний отказ адвоката от выполнения взятых по договору от 25 февраля 2008г. обязательств по защите прав и законных интересов Общества в судах первой, второй и третьей инстанций расценивается заявителем, как «…серьёзный проступок, в результате которого обществу причинён значительный ущерб. Несостоятельность версии К., касающаяся сроков давности привлечения к административной ответственности, убедительно опровергнута решением Арбитражного суда СПб и ЛО от 18 июня 2008г.: « Согласно ч.1 ст.4.5 КоАП РФ постановление по делу об административном правонарушении не может быть вынесено по истечении 2-х месяцев со дня совершения административного правонарушения, а за нарушение антимонопольного законодательства РФ – по истечении 1 года со дня совершения административного правонарушения». Это обстоятельство не было учтено адвокатом в заявлении, адресованном им в Арбитражный суд, что и явилось причиной отказа в удовлетворении судом просьбы Обществ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жалобы директор Общества К.К.Н. требует лишить адвоката К. адвокатского статус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жалобе прилагаются документы на «27» листах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ём объяснении адвокат К. указывает, что он специализируется на вопросах регулирования прав на результаты интеллектуальной деятельности. В конце декабря 2007г. он был приглашён в офис ООО «АВТОМИР», которому предъявлялись претензии со стороны Некоммерческого партнёрства «ЦНТПАБ «Автомир» (г.Москва), заявленных в УФАС. Суть предъявляемых к Обществу претензий заключалась в использовании и введении в хозяйственный оборот словесного обозначения «Автомир», идентичного товарным знакам, принадлежащим НП «ЦНТПАБ «Автомир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 К. признаёт факт получения от Общества в декабре денежного аванса в сумме 20 000 рублей «…для получения как документов, так и информации из Роспатента РФ и Федеральной Антимонопольной службы». 16 января 2008г. один из руководителей Общества - Рой Н.Л. сообщил ему, что УФАС по СПб предъявило претензию к ООО «Автомир» по поводу непредставления запрашиваемой информации. В связи с этим он (К.) с конца января 2008 г. по 21 февраля 2008 г. принимал участие в рассмотрении административного дела №  в УФАС по СПб. Тем не менее, УФАС было вынесено постановление о привлечении Общества к административной ответственности по ч.5 ст.19.8 КоАП РФ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ом была подготовлена жалоба в Арбитражный суд с изложением правовой позиции по делу. Арбитражный суд 1-ой инстанции решением от 18 июня 2008г. отказал в удовлетворении жалобы. Решение было направлено в ООО «АВТОМИР» 26 июня 2008 г. Далее адвокат К. поясняет, что договор о защите интересов ООО «АВТОМИР» им был заключён в конце февраля 2008г., «…а вознаграждение по договору в размере 60 000 руб. было выплачено 24.04.08г.» - признаёт адвока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шло рассмотрение и подготовка документов по заявлению НП «ЦНТПАБ Автомир» в ФАС РФ. Было необходимо 5 раз съездить в Москву и посетить: Роспатент, Палату по патентным спорам, ФАС РФ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вокат признаёт и факт получения им 23 мая 2008г. денег в сумме 60 000руб., которые были израсходованы «…на командировочные расходы и оплату информации в Москве».  18 июня 2008г. от одного из руководителей Общества поступило предложение-требование о прекращении оказания правовой помощи Обществу и возврате всех документов, что и было им совершено 19 июня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 К. полагает, что никаких существенных нарушений при представительстве и защите интересов ООО «АВТОМИР» им допущено не было.  В то же время он признаёт, что «…имеются некоторые нарушения в порядке оформления взаимоотношений с ООО «АВТОМИР», в т.ч. и по прекращению действия договор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снению К. прилагаются документы: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(три)  копии писем в УФАС по СПб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исьма в ФАС РФ Кашеварову А.Б.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(семь) копий писем на имя Рой Н.Л.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(три) рукописных листа, подтверждающих возврат документов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серокопия статьи из журнала «Бизнес/финансы»»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квитанции №  от 29.09.08г. о внесении в кассу АК-30 К. денежной сумы 60 000 ру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 дисциплинарного производства в отношении адвоката К., Квалификационная комиссия Адвокатской палаты СПб усматривает в его действиях нарушения норм Федерального законодательства об адвокатуре и Кодекса профессиональной этики адвокат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лучив от ООО «АВТОМИР» денежное вознаграждение в общей сумме 140 000 руб. за оказание юридических услуг (в т.ч. представительство в суде) адвокат К. не вносил деньги в кассу АК-30 СПбГКА до 29 сентября 2008г. Только после поступления в АП СПб жалобы, уже в ходе проведения проверки, адвокат представил квитанцию о частичном внесении в кассу АК-30 суммы 60 000 руб. Своими действиями адвокат совершил нарушение требований п.6 ст.25 ФЗ «Об адвокатской деятельности и адвокатуре в РФ», в соответствии с которыми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адвокатского образов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адвокат К. допустил и недобросовестное выполнение профессиональных обязанностей при исполнении договора с ООО «АВТОМИР». При неудовлетворительном для доверителя результате рассмотрения дела в Арбитражном суде адвокат не только не составил апелляционную жалобу на решение суда, но и не принял участия в рассмотрении дела во 2-й и 3-й судебных инстанциях. Тем самым, адвокат без уважительных причин не выполнил условия, предусмотренные п.1 и п.3.1 договора, в одностороннем порядке прекратив его исполнение. Таким образом, адвокат К. нарушил требования п.1 статьи 8 Кодекса профессиональной этики адвоката, в соответствии с которыми при осуществлении профессиональной деятельности адвокат обязан добросовестно, квалифицированно и своевременно исполнять свои обязанност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ложенным и на основании пп.1 п.9 ст.23 Кодекса профессиональной этики адвоката Квалификационная комиссия Адвокатской палаты СПб пришла к заключению о наличии в действиях (бездействии) адвоката К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К. явился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Квалификационной комиссии АП СП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и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472" w:leader="none"/>
        </w:tabs>
        <w:spacing w:lineRule="auto" w:line="240" w:before="0" w:after="0"/>
        <w:ind w:right="355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дво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общил, что знает решение Квалификационной комиссии АП СПб и   не возражает против данного заключения. Адвокат К. заявил, что патентное право является его специализацией, и часть денег, полученных от ООО «АВТОМИР», действительно относилась к выполнению его профессиональной деятельности. Адвокат К. пояснил, что «произошла неувязка, я оказался не мудрым». </w:t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spacing w:lineRule="auto" w:line="240" w:before="0" w:after="0"/>
        <w:ind w:right="355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от ООО «АВТОМИР» денежное вознаграждение в общей сумме 140 000 руб. за оказание юридических услуг и не внося деньги в кассу АК-30 СПбГКА до 29 сентября 2008г. (до момента поступления в АП СПб жалобы) адвокат К. нарушил требования п.6 ст.25 ФЗ «Об адвокатской деятельности и адвокатуре в РФ», в соответствии с которыми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адвокатск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оставив апелляционную жалобу на решение суда, не приняв участия в рассмотрении дела во 2-й и 3-й судебных инстанциях, тем самым без уважительных причин не выполнив условия, предусмотренные п.1 и п.3.1 договора, прекратив его исполнение в одностороннем порядке, адвокат К. нарушил требования п.1 статьи 8 Кодекса профессиональной этики адвоката, в соответствии с которыми при осуществлении профессиональной деятельности адвокат обязан добросовестно, квалифицированно и своевременно исполнять свои обязанност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spacing w:lineRule="auto" w:line="240" w:before="0" w:after="0"/>
        <w:ind w:right="355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spacing w:lineRule="auto" w:line="240" w:before="0" w:after="0"/>
        <w:ind w:right="355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72" w:leader="none"/>
        </w:tabs>
        <w:spacing w:lineRule="auto" w:line="240" w:before="0" w:after="0"/>
        <w:ind w:left="1122" w:hanging="561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1.1.1. прекратить статус адвока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 связи с наличием в действиях адвоката наруш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.6 ст.25 Закона РФ «Об адвокатской деятельности и адвокатуре в РФ» и п.1 ст.8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03:00Z</dcterms:created>
  <dc:creator>Пользователь Windows</dc:creator>
  <dc:description/>
  <cp:keywords/>
  <dc:language>en-US</dc:language>
  <cp:lastModifiedBy> </cp:lastModifiedBy>
  <dcterms:modified xsi:type="dcterms:W3CDTF">2025-06-07T01:03:00Z</dcterms:modified>
  <cp:revision>2</cp:revision>
  <dc:subject/>
  <dc:title/>
</cp:coreProperties>
</file>