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jc w:val="center"/>
        <w:rPr/>
      </w:pPr>
      <w:r>
        <w:rPr/>
        <w:t>20 но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Председательствующий, президент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9. Дисциплинарное производство в отношении адвоката К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августа 2018 года президентом Адвокатской палаты Санкт-Петербурга Семеняко Е.В. в отношении адвоката К., осуществляющей адвокатскую деятельность в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К. послужили обращение судьи Куйбышевского районного суда города Санкт-Петербурга Лытаева А.В. № от 16.07.2018 с приложениями, поступившее в Адвокатскую палату Санкт-Петербурга 31.07.2018 (вх. № от 31.0.2018), и представление о возбуждении дисциплинарного производства и.о. начальника Главного управления Министерства юстиции РФ по Санкт-Петербургу Филипчика Н.Ф. № от 03.08.2018 с приложениями, поступившее в Адвокатскую палату Санкт-Петербурга 14.08.2018 (вх. № от 14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Главного управления Министерства юстиции РФ по                            Санкт-Петербургу (далее – ГУ МЮ РФ по СПб) следует, что адвокат К., будучи 02.07.2018 извещенной о том, что судебное заседание Куйбышевского районного суда города Санкт-Петербурга состоится 16.07.2018, на заседание не прибыла, подав ходатайство об отложении слушания дела в связи с нахождением адвоката К. в очередном отпуске. При этом, адвокатом К. не были приняты меры к обеспечению законных прав и интересов доверителя – подсудимого Х.Г.Н., чем, по мнению автора, нарушены права подзащитного адвоката К. В представлении не указывается, какие именно права подзащитного и в чем были нарушены действиями адвоката К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тавление внесено на основании письма судьи Куйбышевского районного суда города Санкт-Петербурга Лытаева А.В., в котором не говорится, что первоначально слушание дело по согласованию со всеми участниками процесса было назначено на 20.07.2018, а потом – на заседании 02.07.2018 – было перенесено на более раннюю дату – на 16.07.2018, узнав об этом, адвокат К. сразу поставила суд в известность о невозможности участия в этот день в слушании дела из-за ее нахождения в очередном отпус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просит провести проверку по указанным доводам, рассмотреть вопрос о возбуждении дисциплинарного производства и применении к адвокату К. мер дисциплинарной ответственности и сообщить о результатах рассмотрения представления заявителю – судье Куйбышевского районного суда города Санкт-Петербурга Лытаеву А.В. и в ГУ МЮ РФ по СПб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о письмо судьи Куйбышевского районного суда города Санкт-Петербурга Лытаева А.В. и копия протокола судебного заседания от 16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 пояснения адвоката К., представленного в Квалификационную комиссию Адвокатской палаты Санкт-Петербурга (далее – Комиссия), следует, что в судебном заседании 25.06.2018 судья Лытаев А.В. согласовал со всеми участниками процесса даты следующих заседаний по делу, назначив их на 02.07.2018 и на 20.07.2018. С учетом перерыва между заседаниями, который образовался при непосредственном участии судьи, адвокат воспользовалась этим обстоятельством и на период с 03.07.2018 по 20.07.2018 убыла в очередной отпуск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днако в заседании 02.07.2018 судья Лытаев А.В. перенес дату слушания дела с 20.07.2018 на 16.07.2018. Узнав об этом, адвокат К. сразу поставила суд в известность о том, что, поскольку ранее слушание дела было назначено на 20.07.2018, она воспользовалась этим обстоятельством и будет находиться в очередном отпуске. Судья на это не отреагирова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К. через адвоката Я.М.С. 16.07.2018 подала суду письменное ходатайство об отложении слушания дела в связи с нахождением ее в отпуске. Подзащитный адвоката К. Х.Г.Е. поддержал ходатайство адвоката о переносе слушания дела, от предложенного ему другого адвоката отказался. Заявлений о том, что его права каким-либо образом нарушены тем, что адвокат К. находится в отпуске, не высказывал. Суд удовлетворил это ходатайство адвоката К. и перенес слушание дела на 23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25.10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К. на основании соглашения об оказании юридической помощи осуществляла защиту подсудимого Х.Г.Н. в Куйбышевском районном суде города Санкт-Петербурга под председательством судьи Лытаева А.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удебном заседании 25.06.2018 судья Лытаев А.В. согласовал со всеми участниками процесса даты следующих заседаний по делу, назначив их на 02.07.2018 и на 20.07.2018. С учетом перерыва между заседаниями адвокат К. в период с 03.07.2018 по 20.07.2018 убыла в очередной отпуск. Однако, накануне убытия адвоката в отпуск в заседании 02.07.2018 судья Лытаев А.В. перенес дату слушания дела с 20.07.2018 на 16.07.2018. Адвокат К. сразу поставила суд в известность о том, что, поскольку ранее слушание дела было назначено на 20.07.2018, она воспользовалась этим обстоятельством и будет находиться в очередном отпуске. Суд оставил это заявление без внимания. Адвокат К. через адвоката Я.М.С. подала суду письменное ходатайство об отложении слушания дела в связи с нахождением ее в отпус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казанные адвокатом К. обстоятельства подтверждаются письменными пояснениями адвокатов Т.Д.В. и Я.М.С., которые вместе с адвокатом К. участвуют в процесс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отокола судебного заседания от 16.07.2018 следует, что подсудимый                  Х.Г.Н. просил удовлетворить ходатайство адвоката К. о переносе слушания дела, поскольку с адвокатом К. позиция по делу согласована, соглашение заключено, а предложенного ему адвоката он видит впервые. Заявлений о том, что нахождением адвоката К. в отпуске какие-либо права подзащитного Х.Г.Н. были нарушены, в протоколе не имеется. Судом ходатайство было удовлетворено, из чего следует, что оно не противоречило требованиям законодатель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назначенное судом заседание 23.07.2018 адвокат К. явилась и приняла в нем участ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Комиссия не находит доказательств того, что действиями (бездействием) адвоката К. были нарушены права ее подзащитного Х.Г.Н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 в связи с тем, что последовательность событий была предопределена неожиданным для участников процесса (в том числе, адвоката К.) решением суда о переносе даты рассмотрения дела на более ранний срок, в ее действиях не усматриваются и нарушения требований п.3 ст.14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Адвокат К. о невозможности принять участие в заседании 16.07.2018 известила суд незамедлительно и заблаговременно, что подтверждено показаниями других адвокатов, участвующих в слушании дела, и подала соответствующее письменное ходатайство о переносе слушания дела на другую дату. Это ходатайство было поддержано подзащитным адвоката К., не высказавшимся о том, что отсутствием адвоката К. на заседании 16.07.2018 его права и законные интересы были каким-либо образом нарушены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К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адвокат К., извещенная о дне, месте и времени заседания Совета АП СПб лично 25.10.2018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0 ноября 2018 года</w:t>
      </w:r>
      <w:r>
        <w:rPr/>
        <w:t xml:space="preserve"> представитель заявителя –                     и.о. начальника Главного управления Министерства юстиции РФ по Санкт-Петербургу Филипчика Н.Ф. – заместитель начальника </w:t>
      </w:r>
      <w:r>
        <w:rPr>
          <w:bCs/>
        </w:rPr>
        <w:t>отдела по вопросам адвокатуры, нотариата, государственной регистрации актов гражданского состояния, проставления апостиля Главного управления Минюста России по Санкт-Петербургу</w:t>
      </w:r>
      <w:r>
        <w:rPr/>
        <w:t xml:space="preserve"> Шусть А.Н., извещенный о дне, месте и времени заседания Совета АП СПб лично 25.10.2018 и 06.11.2018 по электронной почте, не явилс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К.  </w:t>
      </w:r>
      <w:r>
        <w:rPr/>
        <w:t>вследствие отсутствия в ее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прекратить дисциплинарное производство в отношении адвоката К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4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но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5:00Z</dcterms:created>
  <dc:creator>Хапалюк</dc:creator>
  <dc:description/>
  <cp:keywords/>
  <dc:language>en-US</dc:language>
  <cp:lastModifiedBy>Omega 7</cp:lastModifiedBy>
  <cp:lastPrinted>2019-01-21T18:26:00Z</cp:lastPrinted>
  <dcterms:modified xsi:type="dcterms:W3CDTF">2024-02-22T16:15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