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jc w:val="both"/>
        <w:rPr/>
      </w:pPr>
      <w:bookmarkStart w:id="0" w:name="_Hlk164451819"/>
      <w:bookmarkStart w:id="1" w:name="_Hlk164451533"/>
      <w:r>
        <w:rPr>
          <w:rFonts w:eastAsia="Times New Roman" w:cs="Times New Roman"/>
          <w:bCs/>
          <w:color w:val="000000"/>
          <w:lang w:eastAsia="ar-SA" w:bidi="ar-SA"/>
        </w:rPr>
        <w:tab/>
        <w:t>10.04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Тимофеевой Т.В., членов Совета Зеленского А.В., Пальмского А.А., Подпригоры Д.А., Пономаревой Н.В.,</w:t>
        <w:br/>
        <w:t>Розова Ю.В., Чангли А.И. (участвовали очно), члена Совета Манкевича А.Е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10.04.2025 в закрытом заседании дисциплинарное производство в отношении адвоката</w:t>
      </w:r>
      <w:r>
        <w:rPr>
          <w:rFonts w:eastAsia="Times New Roman" w:cs="Times New Roman"/>
          <w:bCs/>
          <w:lang w:eastAsia="ar-SA" w:bidi="ar-SA"/>
        </w:rPr>
        <w:t xml:space="preserve"> </w:t>
      </w:r>
      <w:bookmarkStart w:id="2" w:name="_Hlk195288545"/>
      <w:bookmarkEnd w:id="1"/>
      <w:r>
        <w:rPr>
          <w:rFonts w:eastAsia="Times New Roman" w:cs="Times New Roman"/>
          <w:b/>
          <w:lang w:eastAsia="ar-SA" w:bidi="ar-SA"/>
        </w:rPr>
        <w:t>Р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0"/>
      <w:r>
        <w:rPr>
          <w:rFonts w:eastAsia="Times New Roman" w:cs="Times New Roman"/>
          <w:lang w:eastAsia="ar-SA" w:bidi="ar-SA"/>
        </w:rPr>
        <w:t xml:space="preserve"> в Едином государственном реестре адвокатов)</w:t>
      </w:r>
      <w:bookmarkEnd w:id="2"/>
      <w:r>
        <w:rPr>
          <w:rFonts w:eastAsia="Times New Roman" w:cs="Times New Roman"/>
          <w:lang w:eastAsia="ar-SA" w:bidi="ar-SA"/>
        </w:rPr>
        <w:t>, возбуждённое 29.07.2024 президентом АП СПб Тенишевым В.Ш.,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становил: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  <w:t>поводом для возбуждения дисциплинарного производства в отношении адвоката Р. послужила жалоба индивидуального предпринимателя – главы крестьянского фермерского хозяйства В.А.И., поступившая в АП СПб 29.07.2024; в Квалификационную комиссию АП СПб (далее – Квалифкомиссия) материалы дисциплинарного дела поступили 29.08.2024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</w:r>
      <w:r>
        <w:rPr>
          <w:rFonts w:eastAsia="Times New Roman" w:cs="Times New Roman"/>
          <w:b/>
          <w:bCs/>
          <w:color w:val="000000"/>
          <w:lang w:eastAsia="ru-RU" w:bidi="ar-SA"/>
        </w:rPr>
        <w:t>В своей жалобе и пояснениях</w:t>
      </w:r>
      <w:r>
        <w:rPr>
          <w:rFonts w:eastAsia="Times New Roman" w:cs="Times New Roman"/>
          <w:color w:val="000000"/>
          <w:lang w:eastAsia="ru-RU" w:bidi="ar-SA"/>
        </w:rPr>
        <w:t xml:space="preserve">, представленных после ознакомления с объяснениями адвоката, </w:t>
      </w:r>
      <w:r>
        <w:rPr>
          <w:rFonts w:eastAsia="Times New Roman" w:cs="Times New Roman"/>
          <w:b/>
          <w:bCs/>
          <w:color w:val="000000"/>
          <w:lang w:eastAsia="ru-RU" w:bidi="ar-SA"/>
        </w:rPr>
        <w:t>В.А.И. излагает следующие обстоятельства</w:t>
      </w:r>
      <w:r>
        <w:rPr>
          <w:rFonts w:eastAsia="Times New Roman" w:cs="Times New Roman"/>
          <w:color w:val="00000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bookmarkStart w:id="3" w:name="_Hlk194758958"/>
      <w:r>
        <w:rPr>
          <w:rFonts w:eastAsia="Times New Roman" w:cs="Times New Roman"/>
          <w:color w:val="000000"/>
          <w:lang w:eastAsia="ru-RU" w:bidi="ar-SA"/>
        </w:rPr>
        <w:tab/>
        <w:t>21.10.2022 В.А.И. обратился к адвокату Р. с целью возбуждения дела по банкротству ДСК «Победа», которое имело задолженность перед В.А.И. С адвокатом было достигнуто устное соглашение об условиях ведения дела по банкротству: стоимость услуг по ведению дела 300 000 руб., и при получении</w:t>
        <w:br/>
        <w:t>В.А.И. с должника сумм задолженности – гонорар успеха в размере 50% от полученных сумм, за вычетом вознаграждения за ведение дела в сумме 300 000 руб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После отказа В.А.И. от оплаты стоимости услуг адвоката наличными деньгами, адвокат Р. предложил ему заключить договор с неким ИП Г.М.К., которого В.А.И. лично никогда не видел. Адвокат Р. представил В.А.И. договор с ИП Г.М.К., и в дальнейшем он же передавал на подписание промежуточный акт выполнения работ. Прямого соглашения между В.А.И. и адвокатом Р. не заключалось, В.А.И. были выданы доверенности адвокату и его помощнику юристу Ж.Н.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bookmarkStart w:id="4" w:name="_Hlk194758958"/>
      <w:r>
        <w:rPr>
          <w:rFonts w:eastAsia="Times New Roman" w:cs="Times New Roman"/>
          <w:color w:val="000000"/>
          <w:lang w:eastAsia="ru-RU" w:bidi="ar-SA"/>
        </w:rPr>
        <w:t>В.А.И. в жалобе признаёт факт участия адвоката Р. и</w:t>
        <w:br/>
        <w:t xml:space="preserve">Ж.Н.А. в судебных заседаниях по делу № </w:t>
      </w:r>
      <w:bookmarkEnd w:id="4"/>
      <w:r>
        <w:rPr>
          <w:rFonts w:eastAsia="Times New Roman" w:cs="Times New Roman"/>
          <w:color w:val="000000"/>
          <w:lang w:eastAsia="ru-RU" w:bidi="ar-SA"/>
        </w:rPr>
        <w:t>, указывая конкретное количество заседаний и вопросы, которые на них были рассмотрены. Однако заявитель считает, что после заявления в деле по банкротству, поданного бывшим руководителем должника Ч.В.А., о намерении погасить все обязательства ДСК «Победа» перед кредиторами, адвокат Р. не совершил ряда необходимых действий, а именно: отказался подать заявление о взыскании судебных расходов и не обжаловал определение суда от 14.11.2023 об отказе суда во включении в реестр кредиторов суммы увеличения требований В.А.И., приобретённых им по цессии у АО «ПСК». По мнению В.А.И., это было связано с тем, что в связи с погашением требований кредиторов денежными средствами, выплаченными Ч.В.А., а не путём продажи имущества должника с торгов, адвокат Р. не смог получить крупное вознаграждение, поэтому решил получить от доверителя значительный гонорар успеха, который он пытался увеличить, склонив В.А.И. выкупить долг у АО «ПСК», в чём заявитель не усматривает необходимости. В.А.И. считает, что со стороны адвоката имело место «заранее спланированное мошенничество на доверии»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Также В.А.И. утверждает, что 24.01.2024 адвокат Р. в офисе своего адвокатского кабинета получил от представителя В.А.И. по доверенности Б.С.В. 200 000 руб. наличными деньгами в счёт оплаты гонорара успеха, и обещал оформить получение денег надлежащим образом позже; Б.С.В. не настаивала на немедленном оформлении, так как является инвалидом 2 группы и в это время плохо себя чувствовала. Впоследствии никакого документального оформления полученных денег адвокат не осуществил, а, как указывает заявитель, занимался «вымогательством», требуя оплаты гонорара успех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После этого В.А.И. по почте получил от ИП Г.М.К. акт оказания услуг, в котором сумма гонорара успеха была, по мнению заявителя, завышена в несколько раз, и он подписать его отказалс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bookmarkStart w:id="5" w:name="_Hlk194759554"/>
      <w:bookmarkEnd w:id="5"/>
      <w:r>
        <w:rPr>
          <w:rFonts w:eastAsia="Times New Roman" w:cs="Times New Roman"/>
          <w:color w:val="000000"/>
          <w:lang w:eastAsia="ru-RU" w:bidi="ar-SA"/>
        </w:rPr>
        <w:t>В связи с этим ИП Г.М.К. обратился в Арбитражный суд СПб и ЛО с иском о взыскании с ИП В.А.И. неуплаченного гонорара успеха, и судом этот иск был удовлетворён (дело № ). В данном деле интересы ИП Г.М.К. представлял по доверенности адвокат Р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bookmarkStart w:id="6" w:name="_Hlk194759554"/>
      <w:bookmarkEnd w:id="6"/>
      <w:r>
        <w:rPr>
          <w:rFonts w:eastAsia="Times New Roman" w:cs="Times New Roman"/>
          <w:color w:val="000000"/>
          <w:lang w:eastAsia="ru-RU" w:bidi="ar-SA"/>
        </w:rPr>
        <w:t xml:space="preserve">В.А.И. также считает предложенное адвокатом Р. от лица ИП Г.М.К. мировое соглашение в рамках данного дела проявлением «наглости и чувства безнаказанности» и требованием с него денег «за обналичку»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Заявитель также утверждает, что такой способ оформления услуг через</w:t>
        <w:br/>
        <w:t>ИП Г.М.К. адвокат Р. практикует не первый год, ссылаясь на дела</w:t>
        <w:br/>
        <w:t xml:space="preserve">№  (банкротство ООО «Юлмарт-РСК», где его интересы представлял адвокат Р.) и №  (дело о взыскании денежных средств ИП Г.М.К. с ООО «Юлмарт-РСК»)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Также В.А.И. в жалобе пишет, что он обращался к адвокату Р. по вопросу возврата денежных средств, перечисленных на оплату госпошлин по делу о банкротстве, реквизиты для оплаты которых ему направлял адвокат Р., но последний направил В.А.И. с данным вопросом к конкурсному управляющему Г.Н.Н., а тот пока ничего не вернул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lang w:eastAsia="ru-RU" w:bidi="ar-SA"/>
        </w:rPr>
        <w:t>Адвокатом Р. были поданы письменные объяснения</w:t>
      </w:r>
      <w:r>
        <w:rPr>
          <w:rFonts w:eastAsia="Times New Roman" w:cs="Times New Roman"/>
          <w:color w:val="000000"/>
          <w:lang w:eastAsia="ru-RU" w:bidi="ar-SA"/>
        </w:rPr>
        <w:t xml:space="preserve"> по жалобе В.А.И., в которых он выражает несогласие с доводами жалобы, а также представлены подтверждающие документы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Адвокат пояснил, что его к осуществлению данного проекта привлёк ИП</w:t>
        <w:br/>
        <w:t>Г.М.К., к которому обратился ИП КХФ В.А.И., заинтересованный во взыскании задолженности со своего должника ДСК «Победа» путём банкротства последнего. ИП Г.М.К. договорился с В.А.И. о ведении дела по банкротству «под ключ», предложив адвокату Р. взять на себя полное юридическое сопровождение данного дела за вознаграждение 200 000 руб.; сумма в 100 000 руб. причиталась арбитражному управляющему, а сам ИП Г.М.К. должен был получить гонорар успеха в размере 50% от полученных сумм, за вычетом вознаграждения за ведение дела в сумме 300 000 руб. Так как адвокат не был полностью загружен работой, он согласился. При этом он поясняет, что таким же образом сотрудничает и с другими коллегами, не практикующими в сфере банкротства – коллеги предлагают ему участие в делах по банкротству, адвокат Р. называет им стоимость своих услуг, а они уже договариваются с клиентами на своих условиях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Таким образом, В.А.И. заключил с ИП Г.М.К. договор на оказание юридических услуг о ведении дела по банкротству на указанных выше условиях, а адвокат Р. заключил с ИП Г.М.К. адвокатское соглашение, в котором Г.М.К. указан как клиент, который поручает адвокату ведение дела. В.А.И. никаких возражений против этого не заявлял, и такой формат взаимоотношений его устраивал до декабря 2023 г., то есть до момента получения денежных средств в счёт погашения задолженности ДСК «Победа» и прекращения дела по банкротству</w:t>
        <w:br/>
        <w:t xml:space="preserve">№ 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Далее в своих объяснениях адвокат перечисляет все действия, которые он осуществил в рамках дела по банкротству ДСК «Победа», и результаты, которые этими действиями были достигнуты. Адвокат считает, что его действия в конечном итоге привели к погашению задолженности перед В.А.И. бывшим руководителем должника Ч.В.А. в сумме 4 364 444,40 руб. (то есть в полном объёме), тем самым была достигнута цель, ради достижения которой возбуждалось данное дело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По мнению адвоката, претензии В.А.И., появившиеся у него уже после получения им денежных средств по оплате задолженности, возникли по причине нежелания клиента оплачивать гонорар успеха ИП Г.М.К. согласно заключённому между ними договору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Адвокат пытался урегулировать этот вопрос, обращаясь к Б.С.В. – представителю В.А.И., с которой у него сложились доверительные отношения, но та ссылалась на различные обстоятельства, которые якобы препятствуют осуществлению оплаты, а потом вообще перестала выходить на связь. Однако после получения</w:t>
        <w:br/>
        <w:t xml:space="preserve">В.А.И. от ИП Г.М.К. акта оказания услуг, направленного ему для подписания, Б.С.В. неожиданно приехала в офис к адвокату с претензиями по качеству оказанных услуг и угрозами подачи жалобы в АП СПб и заявления о мошенничестве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ИП Г.М.К. принял решение обратиться в суд для взыскания с ИП КХФ В.А.И. неуплаченного гонорара успеха по заключённому между ними договору, и решением суда от 25.07.2024 по делу №  иск был удовлетворён судом в полном объёме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Адвокат Р. подтверждает, что представлял в данном деле по доверенности интересы ИП Г.М.К. против ответчика В.А.И., это же видно и из судебных актов по делу. Однако адвокат Р. не считает, что действовал в условиях конфликта интересов, поскольку его обязательства по договору с ИП</w:t>
        <w:br/>
        <w:t xml:space="preserve">Г.М.К., во исполнение которого он представлял интересы В.А.И. в деле по банкротству ДСК «Победа» закончились в декабре 2023 г., так как дело по банкротству было прекращено (определение суда от 15.12.2023), В.А.И. получил причитающиеся ему денежные средства. Соглашение с ИП Г.М.К. на представление его интересов в деле по взысканию денежных средств с В.А.И. адвокат заключил 01.03.2024, и в этот момент В.А.И. уже не являлся доверителем адвоката Р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В отношении мирового соглашения по делу № , направленного им в адрес В.А.И., адвокат указывает на то, что направил это мировое соглашение в качестве представителя ИП Г.М.К. в целях мирного урегулирования спора по поручению своего доверителя, и условия этого мирового соглашения были составлены самим ИП Г.М.К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Довод жалобы о попытке получения денежных средств с В.А.И. из-за невозможности его получения за счёт имущества ДСК «Победа» адвокат считает абсурдным, поскольку он получил своё вознаграждение за ведение дела и более ни в каких суммах вознаграждения лично не был заинтересован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Своё участие в переговорах с Б.С.В. по вопросу выплаты гонорара успеха объясняет тем, что она от имени клиента заявляла претензии к оказанным им услугам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С данными претензиями адвокат также не согласен, считает, что оказал доверителю услуги в должном объёме и должного качества. Адвокат Р. поясняет, что заявление о взыскании судебных расходов не было подано из-за невозможности точно распределить общую сумму фиксированного вознаграждения за ведение дела на конкретные обособленные споры, имевшие место в рамках дела по банкротству. Б.С.В. это изначально было разъяснено, и она как представитель В.А.И. возражений против этого не выразила, поскольку В.А.И. устраивала общая сумма оплаты «под ключ» за ведение всего дела в целом, и он опасался, что если тарифицировать ведение каждого обособленного спора по отдельности, то сумма вознаграждения, которую он должен будет оплатить, увеличится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По поводу неподачи апелляционной жалобы на определение суда от 14.11.2023 в части отказа суда во включении в реестр кредиторов суммы увеличения требований В.А.И., приобретённых им по цессии у АО «ПСК», адвокат Р. поясняет, что подача такой жалобы являлась нецелесообразной, так как производство по делу было прекращено в день судебного заседания 12.12.2023, что повлекло бы и прекращение производства по апелляционной жалобе, так как её рассмотрение, несомненно, состоялось бы гораздо позже. Адвокат также указывает на то, что предложил В.А.И. альтернативный способ защиты его интересов в виде подачи самостоятельного иска о взыскании денежных средств с ДСК «Победа» уже после прекращения дела по банкротству, чем тот и воспользовался. Решением от 04.07.2024 по делу № А56-127220/2023 Арбитражный суд СПб и ЛО удовлетворил исковые требования ИП КХФ В.А.И. к ДСК «Победа» о взыскании пени и мораторных процентов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Кроме того, адвокат отрицает получение им 200 000 руб. наличными денежными средствами от Б.С.В., и утверждает, что это заявление не соответствует действительности, и связано с её угрозами подать на адвоката жалобу в адвокатскую палату и заявление о преступлени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В отношении денежных средств для оплаты госпошлин арбитражным управляющим, адвокат Р. поясняет, что он только доводил до сведения Б.С.В. суммы и реквизиты для их уплаты, но никаких денежных средств на это с неё не брал, поэтому и направил её для решения этих вопросов непосредственно к управляющему.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</w:r>
      <w:bookmarkStart w:id="7" w:name="_Hlk190283585"/>
      <w:r>
        <w:rPr>
          <w:rFonts w:cs="Mangal;Courier New"/>
          <w:b/>
          <w:bCs/>
        </w:rPr>
        <w:t>В соответствии с заключением Квалифкомиссии</w:t>
      </w:r>
      <w:r>
        <w:rPr>
          <w:rFonts w:cs="Mangal;Courier New"/>
        </w:rPr>
        <w:t xml:space="preserve"> от 21.11.2024 адвокатом</w:t>
        <w:br/>
        <w:t>Р. допущено нарушение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(1) </w:t>
      </w:r>
      <w:r>
        <w:rPr>
          <w:rFonts w:cs="Mangal;Courier New"/>
        </w:rPr>
        <w:t>взаимосвязанных требований</w:t>
      </w:r>
      <w:r>
        <w:rPr>
          <w:rFonts w:eastAsia="Times New Roman" w:cs="Times New Roman"/>
          <w:color w:val="000000"/>
          <w:lang w:eastAsia="ru-RU" w:bidi="ar-SA"/>
        </w:rPr>
        <w:t xml:space="preserve"> п.п. 1, 2 и 4 ст. 25 Федерального закона «Об адвокатской деятельности и адвокатуре в Российской Федерации» (далее – </w:t>
      </w:r>
      <w:bookmarkStart w:id="8" w:name="_Hlk194759277"/>
      <w:r>
        <w:rPr>
          <w:rFonts w:eastAsia="Times New Roman" w:cs="Times New Roman"/>
          <w:color w:val="000000"/>
          <w:lang w:eastAsia="ru-RU" w:bidi="ar-SA"/>
        </w:rPr>
        <w:t>Закон об адвокатуре</w:t>
      </w:r>
      <w:bookmarkEnd w:id="8"/>
      <w:r>
        <w:rPr>
          <w:rFonts w:eastAsia="Times New Roman" w:cs="Times New Roman"/>
          <w:color w:val="000000"/>
          <w:lang w:eastAsia="ru-RU" w:bidi="ar-SA"/>
        </w:rPr>
        <w:t>)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/>
          <w:i/>
          <w:iCs/>
          <w:color w:val="000000"/>
          <w:lang w:eastAsia="ru-RU" w:bidi="ar-SA"/>
        </w:rPr>
        <w:t>«1. Адвокатская деятельность осуществляется на основе соглашения между адвокатом и доверителем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/>
          <w:i/>
          <w:iCs/>
          <w:color w:val="000000"/>
          <w:lang w:eastAsia="ru-RU" w:bidi="ar-SA"/>
        </w:rPr>
        <w:t>2.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i/>
          <w:iCs/>
          <w:color w:val="000000"/>
          <w:lang w:eastAsia="ru-RU" w:bidi="ar-SA"/>
        </w:rPr>
        <w:t>4. Существенными условиями соглашения являются:…»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/>
          <w:i/>
          <w:iCs/>
          <w:color w:val="000000"/>
          <w:lang w:eastAsia="ru-RU" w:bidi="ar-SA"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  <w:b/>
          <w:b/>
          <w:bCs/>
        </w:rPr>
      </w:pPr>
      <w:r>
        <w:rPr>
          <w:rFonts w:cs="Mangal;Courier New"/>
          <w:b/>
          <w:bCs/>
        </w:rPr>
        <w:t xml:space="preserve">Нарушение выразилось в следующем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21.10.2022 ИП В.А.И. обратился к адвокату Р. с целью возбуждения дела по банкротству ДСК «Победа», которое имело задолженность перед В.А.И. С адвокатом было достигнуто устное соглашение об условиях ведения дела по банкротству: стоимость услуг по ведению дела – 300 000 руб., и при получении</w:t>
        <w:br/>
        <w:t>В.А.И. с должника сумм задолженности – гонорар успеха в размере 50% от полученных сумм, за вычетом вознаграждения за ведение дела в сумме 300 000 руб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После отказа В.А.И. от оплаты стоимости услуг адвоката наличными деньгами адвокат Р. предложил ему заключить договор с ИП Г.М.К., которого В.А.И. лично никогда не видел. Адвокат Р. представил В.А.И. договор с ИП Г.М.К., и в дальнейшем он же передавал на подписание промежуточный акт выполнения работ. Прямого соглашения между</w:t>
        <w:br/>
        <w:t xml:space="preserve">В.А.И. и адвокатом Р. не заключалось, </w:t>
      </w:r>
      <w:bookmarkStart w:id="9" w:name="_Hlk194759036"/>
      <w:r>
        <w:rPr>
          <w:rFonts w:eastAsia="Times New Roman" w:cs="Times New Roman"/>
          <w:color w:val="000000"/>
          <w:lang w:eastAsia="ru-RU" w:bidi="ar-SA"/>
        </w:rPr>
        <w:t>В.А.И.</w:t>
      </w:r>
      <w:bookmarkEnd w:id="9"/>
      <w:r>
        <w:rPr>
          <w:rFonts w:eastAsia="Times New Roman" w:cs="Times New Roman"/>
          <w:color w:val="000000"/>
          <w:lang w:eastAsia="ru-RU" w:bidi="ar-SA"/>
        </w:rPr>
        <w:t xml:space="preserve"> были выданы доверенности адвокату и его помощнику юристу Ж.Н.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Таким образом, адвокат Р. оказывал В.А.И. юридическую помощь, в частности, участвовал в качестве представителя В.А.И. в судебных заседаниях по делу </w:t>
      </w:r>
      <w:bookmarkStart w:id="10" w:name="_Hlk194759897"/>
      <w:r>
        <w:rPr>
          <w:rFonts w:eastAsia="Times New Roman" w:cs="Times New Roman"/>
          <w:color w:val="000000"/>
          <w:lang w:eastAsia="ru-RU" w:bidi="ar-SA"/>
        </w:rPr>
        <w:t xml:space="preserve">№  </w:t>
      </w:r>
      <w:bookmarkEnd w:id="10"/>
      <w:r>
        <w:rPr>
          <w:rFonts w:eastAsia="Times New Roman" w:cs="Times New Roman"/>
          <w:color w:val="000000"/>
          <w:lang w:eastAsia="ru-RU" w:bidi="ar-SA"/>
        </w:rPr>
        <w:t xml:space="preserve">в отсутствие предусмотренного законом соглашения между адвокатом и доверителем В.А.И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/>
          <w:i/>
          <w:iCs/>
          <w:color w:val="000000"/>
          <w:lang w:eastAsia="ru-RU" w:bidi="ar-SA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(2) взаимосвязанных требований: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- подп. 2 п. 4 ст. 6 Закона об адвокатуре: </w:t>
      </w:r>
      <w:r>
        <w:rPr>
          <w:rFonts w:eastAsia="Times New Roman" w:cs="Times New Roman"/>
          <w:i/>
          <w:iCs/>
          <w:color w:val="000000"/>
          <w:lang w:eastAsia="ru-RU" w:bidi="ar-SA"/>
        </w:rPr>
        <w:t>«Адвокат не вправе принимать от лица, обратившегося к нему за оказанием юридической помощи, поручение в случаях, если он оказывает юридическую помощь доверителю, интересы которого противоречат интересам данного лица»;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 xml:space="preserve">- подп. 10 п. 1 ст. 9 КПЭА: </w:t>
      </w:r>
      <w:r>
        <w:rPr>
          <w:i/>
          <w:iCs/>
          <w:szCs w:val="24"/>
        </w:rPr>
        <w:t>«Адвокат не вправе оказывать юридическую помощь в условиях конфликта интересов доверителей, предусмотренного статьей 11 настоящего Кодекса.»</w:t>
      </w:r>
      <w:r>
        <w:rPr>
          <w:szCs w:val="24"/>
        </w:rPr>
        <w:t>;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 xml:space="preserve">- п. 1 ст. 11 КПЭА: </w:t>
      </w:r>
      <w:r>
        <w:rPr>
          <w:i/>
          <w:iCs/>
          <w:szCs w:val="24"/>
        </w:rPr>
        <w:t>«</w:t>
      </w:r>
      <w:bookmarkStart w:id="11" w:name="_Hlk194046874"/>
      <w:r>
        <w:rPr>
          <w:i/>
          <w:iCs/>
          <w:szCs w:val="24"/>
        </w:rPr>
        <w:t xml:space="preserve">Адвокат не вправе быть советником, защитником или представителем нескольких сторон в одном деле, чьи </w:t>
      </w:r>
      <w:bookmarkStart w:id="12" w:name="_Hlk194048863"/>
      <w:r>
        <w:rPr>
          <w:i/>
          <w:iCs/>
          <w:szCs w:val="24"/>
        </w:rPr>
        <w:t>интересы противоречат друг другу</w:t>
      </w:r>
      <w:bookmarkEnd w:id="11"/>
      <w:bookmarkEnd w:id="12"/>
      <w:r>
        <w:rPr>
          <w:i/>
          <w:iCs/>
          <w:szCs w:val="24"/>
        </w:rPr>
        <w:t>, а может лишь способствовать примирению сторон.»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b/>
          <w:b/>
          <w:bCs/>
          <w:szCs w:val="24"/>
        </w:rPr>
      </w:pPr>
      <w:r>
        <w:rPr>
          <w:rFonts w:cs="Mangal;Courier New"/>
          <w:b/>
          <w:bCs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  <w:b/>
          <w:b/>
          <w:bCs/>
        </w:rPr>
      </w:pPr>
      <w:r>
        <w:rPr>
          <w:rFonts w:cs="Mangal;Courier New"/>
          <w:b/>
          <w:bCs/>
        </w:rPr>
        <w:t xml:space="preserve">Нарушение выразилось в следующем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В 2024 г., после окончания оказания адвокатом Р. юридической помощи ИП </w:t>
      </w:r>
      <w:bookmarkStart w:id="13" w:name="_Hlk195267514"/>
      <w:r>
        <w:rPr>
          <w:rFonts w:eastAsia="Times New Roman" w:cs="Times New Roman"/>
          <w:color w:val="000000"/>
          <w:lang w:eastAsia="ru-RU" w:bidi="ar-SA"/>
        </w:rPr>
        <w:t>В.А.И.</w:t>
      </w:r>
      <w:bookmarkEnd w:id="13"/>
      <w:r>
        <w:rPr>
          <w:rFonts w:eastAsia="Times New Roman" w:cs="Times New Roman"/>
          <w:color w:val="000000"/>
          <w:lang w:eastAsia="ru-RU" w:bidi="ar-SA"/>
        </w:rPr>
        <w:t xml:space="preserve">, ИП Г.М.К. обратился в Арбитражный суд СПб и ЛО с иском о взыскании с </w:t>
      </w:r>
      <w:bookmarkStart w:id="14" w:name="_Hlk194759922"/>
      <w:r>
        <w:rPr>
          <w:rFonts w:eastAsia="Times New Roman" w:cs="Times New Roman"/>
          <w:color w:val="000000"/>
          <w:lang w:eastAsia="ru-RU" w:bidi="ar-SA"/>
        </w:rPr>
        <w:t>ИП В.А.И.</w:t>
      </w:r>
      <w:bookmarkEnd w:id="14"/>
      <w:r>
        <w:rPr>
          <w:rFonts w:eastAsia="Times New Roman" w:cs="Times New Roman"/>
          <w:color w:val="000000"/>
          <w:lang w:eastAsia="ru-RU" w:bidi="ar-SA"/>
        </w:rPr>
        <w:t xml:space="preserve"> неуплаченного гонорара успеха, и судом этот иск был удовлетворён (дело № ). В данном деле интересы ИП Г.М.К. представлял по доверенности адвокат Р., который ранее в деле</w:t>
        <w:br/>
        <w:t>№  представлял интересы ИП В.А.И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bookmarkStart w:id="15" w:name="_Hlk141427124"/>
      <w:bookmarkEnd w:id="7"/>
      <w:r>
        <w:rPr>
          <w:szCs w:val="24"/>
        </w:rPr>
        <w:tab/>
        <w:t xml:space="preserve">Участники дисциплинарного производства </w:t>
      </w:r>
      <w:bookmarkEnd w:id="15"/>
      <w:r>
        <w:rPr>
          <w:szCs w:val="24"/>
        </w:rPr>
        <w:t xml:space="preserve">в порядке, предусмотренном п. 3 ст. 24 КПЭА, письменных заявлений о несогласии с заключением </w:t>
      </w:r>
      <w:bookmarkStart w:id="16" w:name="_Hlk194048737"/>
      <w:r>
        <w:rPr>
          <w:szCs w:val="24"/>
        </w:rPr>
        <w:t>Квалифкомиссии</w:t>
      </w:r>
      <w:bookmarkEnd w:id="16"/>
      <w:r>
        <w:rPr>
          <w:szCs w:val="24"/>
        </w:rPr>
        <w:t xml:space="preserve"> или его поддержке в Совет АП СПб не направили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Участники </w:t>
      </w:r>
      <w:bookmarkStart w:id="17" w:name="_Hlk194048708"/>
      <w:r>
        <w:rPr>
          <w:szCs w:val="24"/>
        </w:rPr>
        <w:t xml:space="preserve">дисциплинарного производства </w:t>
      </w:r>
      <w:bookmarkEnd w:id="17"/>
      <w:r>
        <w:rPr>
          <w:szCs w:val="24"/>
        </w:rPr>
        <w:t xml:space="preserve">о назначении разбирательства в Совете АП СПб на 10.04.2025 были извещены надлежащим образом, на заседание явились </w:t>
      </w:r>
      <w:r>
        <w:rPr>
          <w:rFonts w:eastAsia="Times New Roman" w:cs="Times New Roman"/>
          <w:color w:val="000000"/>
          <w:lang w:eastAsia="ru-RU" w:bidi="ar-SA"/>
        </w:rPr>
        <w:t>–</w:t>
      </w:r>
      <w:r>
        <w:rPr>
          <w:szCs w:val="24"/>
        </w:rPr>
        <w:t xml:space="preserve"> адвокат Р. лично, заявитель В.А.И. направил своего представителя Б.С.В. Стороны поддержали свои прежние доводы, ответили на вопросы членов Совет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bookmarkStart w:id="18" w:name="_Hlk175651288"/>
      <w:bookmarkEnd w:id="18"/>
      <w:r>
        <w:rPr/>
        <w:tab/>
        <w:t xml:space="preserve">Адвокат Р. заявил, что не согласен с заключением </w:t>
      </w:r>
      <w:bookmarkStart w:id="19" w:name="_Hlk195271458"/>
      <w:r>
        <w:rPr/>
        <w:t>Квалифкомиссии</w:t>
      </w:r>
      <w:bookmarkEnd w:id="19"/>
      <w:r>
        <w:rPr/>
        <w:t xml:space="preserve"> по следующим причинам: договорная модель, имевшая место в рассматриваемом случае, вполне допустима, строится по принципу субподрядных отношений; приведённая в </w:t>
      </w:r>
      <w:r>
        <w:rPr>
          <w:rFonts w:eastAsia="Times New Roman" w:cs="Times New Roman"/>
          <w:color w:val="000000"/>
          <w:lang w:eastAsia="ru-RU" w:bidi="ar-SA"/>
        </w:rPr>
        <w:t xml:space="preserve">заключении трактовка законоположений, связанных с конфликтом интересов, является спорной, он толкует эти нормы по-другому; выводы </w:t>
      </w:r>
      <w:bookmarkStart w:id="20" w:name="_Hlk195363612"/>
      <w:r>
        <w:rPr>
          <w:rFonts w:eastAsia="Times New Roman" w:cs="Times New Roman"/>
          <w:color w:val="000000"/>
          <w:lang w:eastAsia="ru-RU" w:bidi="ar-SA"/>
        </w:rPr>
        <w:t xml:space="preserve">Квалифкомиссии о раскрытии им адвокатской тайны являются ошибочными </w:t>
      </w:r>
      <w:bookmarkEnd w:id="20"/>
      <w:r>
        <w:rPr>
          <w:rFonts w:eastAsia="Times New Roman" w:cs="Times New Roman"/>
          <w:color w:val="000000"/>
          <w:lang w:eastAsia="ru-RU" w:bidi="ar-SA"/>
        </w:rPr>
        <w:t xml:space="preserve">и не соответствуют действительности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bookmarkStart w:id="21" w:name="_Hlk175651288"/>
      <w:bookmarkStart w:id="22" w:name="_Hlk192873888"/>
      <w:bookmarkStart w:id="23" w:name="_Hlk175580063"/>
      <w:bookmarkEnd w:id="21"/>
      <w:bookmarkEnd w:id="22"/>
      <w:bookmarkEnd w:id="23"/>
      <w:r>
        <w:rPr>
          <w:rFonts w:eastAsia="Times New Roman" w:cs="Times New Roman"/>
          <w:color w:val="000000"/>
          <w:lang w:eastAsia="ru-RU" w:bidi="ar-SA"/>
        </w:rPr>
        <w:tab/>
        <w:t xml:space="preserve">Рассмотрев материалы </w:t>
      </w:r>
      <w:bookmarkStart w:id="24" w:name="_Hlk193209592"/>
      <w:r>
        <w:rPr>
          <w:rFonts w:eastAsia="Times New Roman" w:cs="Times New Roman"/>
          <w:color w:val="000000"/>
          <w:lang w:eastAsia="ru-RU" w:bidi="ar-SA"/>
        </w:rPr>
        <w:t>дисциплинарн</w:t>
      </w:r>
      <w:bookmarkEnd w:id="24"/>
      <w:r>
        <w:rPr>
          <w:rFonts w:eastAsia="Times New Roman" w:cs="Times New Roman"/>
          <w:color w:val="000000"/>
          <w:lang w:eastAsia="ru-RU" w:bidi="ar-SA"/>
        </w:rPr>
        <w:t xml:space="preserve">ого производства, выслушав стороны, изучив </w:t>
      </w:r>
      <w:bookmarkStart w:id="25" w:name="_Hlk194048269"/>
      <w:r>
        <w:rPr>
          <w:rFonts w:eastAsia="Times New Roman" w:cs="Times New Roman"/>
          <w:color w:val="000000"/>
          <w:lang w:eastAsia="ru-RU" w:bidi="ar-SA"/>
        </w:rPr>
        <w:t xml:space="preserve">заключение </w:t>
      </w:r>
      <w:bookmarkStart w:id="26" w:name="_Hlk195271667"/>
      <w:bookmarkStart w:id="27" w:name="_Hlk184286765"/>
      <w:r>
        <w:rPr>
          <w:rFonts w:eastAsia="Times New Roman" w:cs="Times New Roman"/>
          <w:color w:val="000000"/>
          <w:lang w:eastAsia="ru-RU" w:bidi="ar-SA"/>
        </w:rPr>
        <w:t>Квалифкомисси</w:t>
      </w:r>
      <w:bookmarkEnd w:id="26"/>
      <w:r>
        <w:rPr>
          <w:rFonts w:eastAsia="Times New Roman" w:cs="Times New Roman"/>
          <w:color w:val="000000"/>
          <w:lang w:eastAsia="ru-RU" w:bidi="ar-SA"/>
        </w:rPr>
        <w:t>и</w:t>
      </w:r>
      <w:bookmarkEnd w:id="25"/>
      <w:bookmarkEnd w:id="27"/>
      <w:r>
        <w:rPr>
          <w:rFonts w:eastAsia="Times New Roman" w:cs="Times New Roman"/>
          <w:color w:val="000000"/>
          <w:lang w:eastAsia="ru-RU" w:bidi="ar-SA"/>
        </w:rPr>
        <w:t xml:space="preserve">, </w:t>
      </w:r>
      <w:r>
        <w:rPr>
          <w:rFonts w:eastAsia="Times New Roman" w:cs="Times New Roman"/>
          <w:b/>
          <w:bCs/>
          <w:color w:val="000000"/>
          <w:lang w:eastAsia="ru-RU" w:bidi="ar-SA"/>
        </w:rPr>
        <w:t>Совет АП СПб приходит к следующему</w:t>
      </w:r>
      <w:r>
        <w:rPr>
          <w:rFonts w:eastAsia="Times New Roman" w:cs="Times New Roman"/>
          <w:color w:val="00000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  <w:bookmarkStart w:id="28" w:name="_Hlk192873888"/>
      <w:bookmarkStart w:id="29" w:name="_Hlk192873888"/>
      <w:bookmarkEnd w:id="29"/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bookmarkStart w:id="30" w:name="_Hlk175580063"/>
      <w:bookmarkEnd w:id="30"/>
      <w:r>
        <w:rPr>
          <w:rFonts w:eastAsia="Times New Roman" w:cs="Times New Roman"/>
          <w:color w:val="000000"/>
          <w:lang w:eastAsia="ru-RU" w:bidi="ar-SA"/>
        </w:rPr>
        <w:tab/>
        <w:t xml:space="preserve">Квалифкомиссия установила, что материалами дисциплинарного производства, в частности, условиями заключённых договоров между </w:t>
      </w:r>
      <w:bookmarkStart w:id="31" w:name="_Hlk195272225"/>
      <w:r>
        <w:rPr>
          <w:rFonts w:eastAsia="Times New Roman" w:cs="Times New Roman"/>
          <w:color w:val="000000"/>
          <w:lang w:eastAsia="ru-RU" w:bidi="ar-SA"/>
        </w:rPr>
        <w:t>В.А.И.</w:t>
      </w:r>
      <w:bookmarkEnd w:id="31"/>
      <w:r>
        <w:rPr>
          <w:rFonts w:eastAsia="Times New Roman" w:cs="Times New Roman"/>
          <w:color w:val="000000"/>
          <w:lang w:eastAsia="ru-RU" w:bidi="ar-SA"/>
        </w:rPr>
        <w:t xml:space="preserve"> и ИП Г.М.К., ИП Г.М.К. и адвокатом Р., а также объяснениями самого адвоката Р. подтверждаются доводы жалобы о том, что </w:t>
      </w:r>
      <w:bookmarkStart w:id="32" w:name="_Hlk195272714"/>
      <w:r>
        <w:rPr>
          <w:rFonts w:eastAsia="Times New Roman" w:cs="Times New Roman"/>
          <w:color w:val="000000"/>
          <w:lang w:eastAsia="ru-RU" w:bidi="ar-SA"/>
        </w:rPr>
        <w:t>прямого соглашения с доверителем</w:t>
      </w:r>
      <w:bookmarkEnd w:id="32"/>
      <w:r>
        <w:rPr>
          <w:rFonts w:eastAsia="Times New Roman" w:cs="Times New Roman"/>
          <w:color w:val="000000"/>
          <w:lang w:eastAsia="ru-RU" w:bidi="ar-SA"/>
        </w:rPr>
        <w:t xml:space="preserve"> В.А.И. адвокат Р. не заключал. При этом Квалифкомиссия пришла к выводу, что подобные действия адвоката являются прямым нарушением п.п. 1, 2 и 4 ст. 25 Закона об адвокатуре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В данной части </w:t>
      </w:r>
      <w:r>
        <w:rPr>
          <w:rFonts w:eastAsia="Times New Roman" w:cs="Times New Roman"/>
          <w:b/>
          <w:bCs/>
          <w:color w:val="000000"/>
          <w:lang w:eastAsia="ru-RU" w:bidi="ar-SA"/>
        </w:rPr>
        <w:t>Совет АП СПб отмечает</w:t>
      </w:r>
      <w:r>
        <w:rPr>
          <w:rFonts w:eastAsia="Times New Roman" w:cs="Times New Roman"/>
          <w:color w:val="000000"/>
          <w:lang w:eastAsia="ru-RU" w:bidi="ar-SA"/>
        </w:rPr>
        <w:t>, что в соответствии с п.п. 1 и 2 ст. 25 Закона об адвокатуре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Таким образом, Закон об адвокатуре предусматривает возможность договорной модели, при которой прямого соглашения с доверителем адвокату не требуется (договор в пользу третьего лица)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Между тем, как было указано в жалобе В.А.И., подтверждено адвокатом</w:t>
        <w:br/>
        <w:t>Р. и установлено Квалифкомиссией, адвокат Р. оказывал юридическую помощь</w:t>
      </w:r>
      <w:r>
        <w:rPr/>
        <w:t xml:space="preserve"> </w:t>
      </w:r>
      <w:r>
        <w:rPr>
          <w:rFonts w:eastAsia="Times New Roman" w:cs="Times New Roman"/>
          <w:color w:val="000000"/>
          <w:lang w:eastAsia="ru-RU" w:bidi="ar-SA"/>
        </w:rPr>
        <w:t>В.А.И. на основании адвокатского соглашения, в котором ИП Г.М.К. указан как клиент, который поручает адвокату ведение дела</w:t>
      </w:r>
      <w:r>
        <w:rPr/>
        <w:t xml:space="preserve"> ИП</w:t>
        <w:br/>
      </w:r>
      <w:bookmarkStart w:id="33" w:name="_Hlk195272870"/>
      <w:r>
        <w:rPr>
          <w:rFonts w:eastAsia="Times New Roman" w:cs="Times New Roman"/>
          <w:color w:val="000000"/>
          <w:lang w:eastAsia="ru-RU" w:bidi="ar-SA"/>
        </w:rPr>
        <w:t xml:space="preserve">В.А.И.; </w:t>
      </w:r>
      <w:bookmarkEnd w:id="33"/>
      <w:r>
        <w:rPr>
          <w:rFonts w:eastAsia="Times New Roman" w:cs="Times New Roman"/>
          <w:color w:val="000000"/>
          <w:lang w:eastAsia="ru-RU" w:bidi="ar-SA"/>
        </w:rPr>
        <w:t xml:space="preserve">заявитель такую </w:t>
      </w:r>
      <w:bookmarkStart w:id="34" w:name="_Hlk195272990"/>
      <w:r>
        <w:rPr>
          <w:rFonts w:eastAsia="Times New Roman" w:cs="Times New Roman"/>
          <w:color w:val="000000"/>
          <w:lang w:eastAsia="ru-RU" w:bidi="ar-SA"/>
        </w:rPr>
        <w:t xml:space="preserve">договорную модель </w:t>
      </w:r>
      <w:bookmarkEnd w:id="34"/>
      <w:r>
        <w:rPr>
          <w:rFonts w:eastAsia="Times New Roman" w:cs="Times New Roman"/>
          <w:color w:val="000000"/>
          <w:lang w:eastAsia="ru-RU" w:bidi="ar-SA"/>
        </w:rPr>
        <w:t xml:space="preserve">принял и с ней согласился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Почему реализованная сторонами договорная модель не соответствует действующему правовому регулированию, в </w:t>
      </w:r>
      <w:bookmarkStart w:id="35" w:name="_Hlk195273104"/>
      <w:r>
        <w:rPr>
          <w:rFonts w:eastAsia="Times New Roman" w:cs="Times New Roman"/>
          <w:color w:val="000000"/>
          <w:lang w:eastAsia="ru-RU" w:bidi="ar-SA"/>
        </w:rPr>
        <w:t xml:space="preserve">заключении Квалифкомиссии </w:t>
      </w:r>
      <w:bookmarkEnd w:id="35"/>
      <w:r>
        <w:rPr>
          <w:rFonts w:eastAsia="Times New Roman" w:cs="Times New Roman"/>
          <w:color w:val="000000"/>
          <w:lang w:eastAsia="ru-RU" w:bidi="ar-SA"/>
        </w:rPr>
        <w:t xml:space="preserve">не указано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 w:cs="Times New Roman"/>
          <w:color w:val="00000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При таком положении Совет АП СПб не может признать заключение Квалифкомиссии в данной части обоснованным, все имеющиеся сомнения толкует в пользу адвоката, в отношении которого ведётся дисциплинарное производство, и приходит к выводу о </w:t>
      </w:r>
      <w:r>
        <w:rPr>
          <w:rFonts w:eastAsia="Calibri" w:cs="Times New Roman"/>
          <w:color w:val="000000"/>
          <w:shd w:fill="FFFFFF" w:val="clear"/>
          <w:lang w:eastAsia="en-US" w:bidi="ar-SA"/>
        </w:rPr>
        <w:t xml:space="preserve">необходимости </w:t>
      </w:r>
      <w:r>
        <w:rPr>
          <w:rFonts w:eastAsia="Calibri" w:cs="Times New Roman"/>
          <w:b/>
          <w:bCs/>
          <w:color w:val="000000"/>
          <w:shd w:fill="FFFFFF" w:val="clear"/>
          <w:lang w:eastAsia="en-US" w:bidi="ar-SA"/>
        </w:rPr>
        <w:t>прекращения в указанной части дисциплинарного производства</w:t>
      </w:r>
      <w:r>
        <w:rPr>
          <w:rFonts w:eastAsia="Calibri" w:cs="Times New Roman"/>
          <w:color w:val="000000"/>
          <w:shd w:fill="FFFFFF" w:val="clear"/>
          <w:lang w:eastAsia="en-US" w:bidi="ar-SA"/>
        </w:rPr>
        <w:t xml:space="preserve"> в виду отсутствия в действиях (бездействии) адвоката нарушения законодательства об адвокатской деятельности и адвокатуре, а также КПЭ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Далее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bookmarkStart w:id="36" w:name="_Hlk194750200"/>
      <w:r>
        <w:rPr>
          <w:rFonts w:eastAsia="Times New Roman" w:cs="Times New Roman"/>
          <w:color w:val="000000"/>
          <w:lang w:eastAsia="ru-RU" w:bidi="ar-SA"/>
        </w:rPr>
        <w:tab/>
        <w:t>Совет АП СПб солидарен с Квалифкомиссией</w:t>
      </w:r>
      <w:bookmarkEnd w:id="36"/>
      <w:r>
        <w:rPr>
          <w:rFonts w:eastAsia="Times New Roman" w:cs="Times New Roman"/>
          <w:color w:val="000000"/>
          <w:lang w:eastAsia="ru-RU" w:bidi="ar-SA"/>
        </w:rPr>
        <w:t>, что в её компетенцию не входит оценка качества ведения адвокатом Р. судебного дела №  по банкротству ДСК «Победа» и обоснованности совершения или несовершения им каких-либо процессуальных действий в рамках данного дела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При этом Квалифкомиссия верно отметила, что исходя из сложившейся практики по такого рода делам, получение доверителем денежных средств в размере полной суммы задолженности должника перед ним следует считать наилучшим результатом, который можно получить по итогам дела по банкротству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Совет АП СПб разделяет мнение Квалифкомиссии, что довод жалобы о том, что адвокат Р. не смог получить крупное вознаграждение за счёт продажи имущества должника в связи с полным погашением заинтересованным лицом задолженности перед кредиторами, и поэтому он решил получить от доверителя значительный гонорар успеха, является необоснованным. Условие о гонораре успеха было установлено в договоре в процентном соотношении с суммой полученных В.А.И. денежных средств, и в любом случае эта сумма не могла бы превышать полную сумму долга, каким бы способом ни погашался этот долг. Соответственно, увеличения размера гонорара успеха в случае реализации имущества должника не произошло бы. Также Квалифкомиссия верно учла, что согласно условиям заключённых договоров, гонорар успеха должен был получить ИП Г.М.К.; адвокату же причиталось только вознаграждение за ведение дела, которое установлено как фиксированная сумма денежных средств, и оно тоже не подлежало бы увеличению при любом способе погашения задолженности перед В.А.И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>Ведение адвокатом переговоров в отношении оплаты гонорара успеха также не является противоправным действием. Квалифкомиссия верно отметила, что заслуживает внимания объяснение адвокатом Р. причин своего участия в переговорах с Б.С.В. по вопросу выплаты гонорара успеха ИП Г.М.К., поскольку ею от имени клиента были заявлены претензии к оказанным им услугам. В соответствии с п. 1 ст. 4 КПЭА адвокат обязан при всех обстоятельствах заботиться о сохранении своих профессиональных чести и достоинства, для чего он вправе возражать против претензий к осуществлению им своих профессиональных обязанностей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При этом никаких доказательств обмана адвокатом Р. доверителя в целях извлечения какой-либо выгоды или наличия с его стороны каких-либо оскорблений или угроз в адрес доверителя или его представителя с целью получения денег, заявителем не представлено, все подобного рода обвинения заявлены голословно. В связи с этим Совет АП СПб вслед за Квалифкомиссией не усматривает в действиях адвоката Р. составов таких преступлений, как мошенничество или вымогательство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Далее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>Совет АП СПб разделяет мнение Квалифкомиссии, что позиция адвоката</w:t>
        <w:br/>
        <w:t xml:space="preserve">Р. об отсутствии конфликта интересов доверителей, основанная на том, что 01.03.2024 на момент заключения соглашения с ИП Г.М.К. на представление его интересов в деле по взысканию денежных средств с В.А.И., последний уже не являлся доверителем адвоката Р., свидетельствует о недостаточном понимание адвокатом нравственных начал адвокатской деятельности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>Положения законодательства об адвокатской деятельности следует понимать в том смысле, что «особо тесный, доверительный характер отношений между адвокатом и клиентом создает своеобразный нравственный микроклимат, который накладывает отпечаток и на все последующие контакты между ними», «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»</w:t>
      </w:r>
      <w:r>
        <w:rPr>
          <w:rStyle w:val="FootnoteCharacters"/>
          <w:rStyle w:val="FootnoteAnchor"/>
          <w:rFonts w:eastAsia="Times New Roman" w:cs="Times New Roman"/>
          <w:color w:val="000000"/>
          <w:lang w:eastAsia="ru-RU" w:bidi="ar-SA"/>
        </w:rPr>
        <w:footnoteReference w:id="2"/>
      </w:r>
      <w:r>
        <w:rPr>
          <w:rFonts w:eastAsia="Times New Roman" w:cs="Times New Roman"/>
          <w:color w:val="00000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Также следует учитывать, что, оказав В.А.И. юридическую помощь, </w:t>
      </w:r>
      <w:bookmarkStart w:id="37" w:name="_Hlk195363797"/>
      <w:r>
        <w:rPr>
          <w:rFonts w:eastAsia="Times New Roman" w:cs="Times New Roman"/>
          <w:color w:val="000000"/>
          <w:lang w:eastAsia="ru-RU" w:bidi="ar-SA"/>
        </w:rPr>
        <w:t>адвокат Р. стал носителем сведений, составляющих предмет адвокатской тайны</w:t>
      </w:r>
      <w:bookmarkEnd w:id="37"/>
      <w:r>
        <w:rPr>
          <w:rFonts w:eastAsia="Times New Roman" w:cs="Times New Roman"/>
          <w:color w:val="000000"/>
          <w:lang w:eastAsia="ru-RU" w:bidi="ar-SA"/>
        </w:rPr>
        <w:t>, срок хранения которой не ограничен во времени</w:t>
      </w:r>
      <w:r>
        <w:rPr>
          <w:rStyle w:val="FootnoteCharacters"/>
          <w:rStyle w:val="FootnoteAnchor"/>
          <w:rFonts w:eastAsia="Times New Roman" w:cs="Times New Roman"/>
          <w:color w:val="000000"/>
          <w:lang w:eastAsia="ru-RU" w:bidi="ar-SA"/>
        </w:rPr>
        <w:footnoteReference w:id="3"/>
      </w:r>
      <w:r>
        <w:rPr>
          <w:rFonts w:eastAsia="Times New Roman" w:cs="Times New Roman"/>
          <w:color w:val="00000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bookmarkStart w:id="38" w:name="_Hlk194757758"/>
      <w:r>
        <w:rPr>
          <w:rFonts w:eastAsia="Times New Roman" w:cs="Times New Roman"/>
          <w:color w:val="000000"/>
          <w:lang w:eastAsia="ru-RU" w:bidi="ar-SA"/>
        </w:rPr>
        <w:tab/>
        <w:t xml:space="preserve">Совет АП СПб вслед за Квалифкомиссией </w:t>
      </w:r>
      <w:bookmarkEnd w:id="38"/>
      <w:r>
        <w:rPr>
          <w:rFonts w:eastAsia="Times New Roman" w:cs="Times New Roman"/>
          <w:color w:val="000000"/>
          <w:lang w:eastAsia="ru-RU" w:bidi="ar-SA"/>
        </w:rPr>
        <w:t>поддерживает данное толкование, выраженное ведущими специалистами адвокатского сообщества и многократно подтверждённое дисциплинарной практикой адвокатских палат различных регионов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Вопреки доводам адвоката Р. об ошибочности выводов Квалифкомиссии о раскрытии им адвокатской тайны, Совет АП СПб отмечает, что такие суждения в заключении Квалифкомиссии отсутствуют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Квалифкомиссия лишь указала, что адвокат Р. стал носителем сведений, составляющих предмет адвокатской тайны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При этом </w:t>
      </w:r>
      <w:r>
        <w:rPr>
          <w:rFonts w:eastAsia="Times New Roman" w:cs="Times New Roman"/>
          <w:b/>
          <w:bCs/>
          <w:color w:val="000000"/>
          <w:lang w:eastAsia="ru-RU" w:bidi="ar-SA"/>
        </w:rPr>
        <w:t>Совет АП СПб считает необходимым отметить следующее</w:t>
      </w:r>
      <w:r>
        <w:rPr>
          <w:rFonts w:eastAsia="Times New Roman" w:cs="Times New Roman"/>
          <w:color w:val="00000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Запрет конфликта интересов взаимосвязан с фундаментальным институтом охраны адвокатской тайны (п. 1 ст. 8 Закона об адвокатуре). При этом противоправное оперирование адвокатом конкретными сведениями</w:t>
      </w:r>
      <w:r>
        <w:rPr/>
        <w:t xml:space="preserve">, составляющими адвокатскую тайну, в частности, </w:t>
      </w:r>
      <w:r>
        <w:rPr>
          <w:rFonts w:eastAsia="Times New Roman" w:cs="Times New Roman"/>
          <w:color w:val="000000"/>
          <w:lang w:eastAsia="ru-RU" w:bidi="ar-SA"/>
        </w:rPr>
        <w:t>нарушение требований конфиденциальности,</w:t>
      </w:r>
      <w:r>
        <w:rPr/>
        <w:t xml:space="preserve"> </w:t>
      </w:r>
      <w:r>
        <w:rPr>
          <w:rFonts w:eastAsia="Times New Roman" w:cs="Times New Roman"/>
          <w:color w:val="000000"/>
          <w:lang w:eastAsia="ru-RU" w:bidi="ar-SA"/>
        </w:rPr>
        <w:t>является</w:t>
      </w:r>
      <w:r>
        <w:rPr/>
        <w:t xml:space="preserve"> </w:t>
      </w:r>
      <w:r>
        <w:rPr>
          <w:rFonts w:eastAsia="Times New Roman" w:cs="Times New Roman"/>
          <w:color w:val="000000"/>
          <w:lang w:eastAsia="ru-RU" w:bidi="ar-SA"/>
        </w:rPr>
        <w:t xml:space="preserve">самостоятельным дисциплинарным проступком (подп. 2 п. 4 ст. 6 Закона об адвокатуре)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Оказание же юридической помощи в условиях конфликта интересов, при котором нарушением является сам факт принятия адвокатом взаимоисключающих поручений и вытекающих из них обязательств (подп. 2 п. 4 ст. 6 Закона об адвокатуре), лишь потенциально угрожает сохранению адвокатской тайны, поскольку все полученные адвокатом от прежнего доверителя сведения могут быть им использованы в интересах нового доверителя, имеющего противоположные интересы. К этому адвоката обязывают требования подп. 1 п. 1 ст. 7 Закона об адвокатуре и подп. 1 ст. 8 КПЭА. Такая ситуация неизбежно подрывает доверительность отношений адвоката с клиентом, поскольку она предполагает, что конфиденциальная информация не только может, но и должна быть обращена поверенным к выгоде другого лиц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В данном случае правовой интерес бывшего доверителя заключается в том, чтобы никакая информация, доверенная адвокату или ставшая ему известной в связи с оказанием юридической помощи, не была использована против него самого ни прямо, ни косвенно, ни адвокатом, ни иным лицом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Очевидным и гротескным примером конфликта интересов является принятие адвокатом поручения против бывшего доверителя. В этом случае обязанность неограниченного во времени сохранения адвокатской тайны (п. 2 ст. 6 КПЭА) вступает в противоречие с требованием об исчерпании адвокатом доступных средств в пользу другого доверителя с противоположными правовыми интересами (подп. 1 п. 1 ст. 7 Закона об адвокатуре). Принимая такое поручение, адвокат действует вопреки законным интересам доверителя, руководствуясь соображениями собственной выгоды (подп. 1 п. 1 ст. 9 КПЭА)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Подобное поведение адвоката рассматривается дисциплинарными органами как грубейшее нарушение профессиональной этики, подрывающее доверие к институту адвокатуры в целом и, как правило, влекущее прекращение статуса адвоката даже при однократности проступка</w:t>
      </w:r>
      <w:r>
        <w:rPr>
          <w:rStyle w:val="FootnoteCharacters"/>
          <w:rStyle w:val="FootnoteAnchor"/>
          <w:rFonts w:eastAsia="Times New Roman" w:cs="Times New Roman"/>
          <w:color w:val="000000"/>
          <w:lang w:eastAsia="ru-RU" w:bidi="ar-SA"/>
        </w:rPr>
        <w:footnoteReference w:id="4"/>
      </w:r>
      <w:r>
        <w:rPr>
          <w:rFonts w:eastAsia="Times New Roman" w:cs="Times New Roman"/>
          <w:color w:val="00000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При таких обстоятельствах Совет АП СПб приходит к выводу, что принимая поручение ИП Г.М.К. на представление его интересов в деле по взысканию денежных средств с В.А.И., адвокат Р. действовал в условиях конфликта интересов (ст. 11 КПЭА), что запрещено действующим адвокатским законодательством (абз. четвертый подп. 2 п. 4 ст. 6 Закона об адвокатуре, подп. 10 п. 1</w:t>
        <w:br/>
        <w:t xml:space="preserve">ст. 9 КПЭА)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Далее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Адвокат Р. отрицает получение от представителя В.А.И. Б.С.В. 200 000 руб. наличными деньгами в счёт оплаты гонорара успех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Довод жалобы о том, что Б.С.В. не настаивала на немедленном документальном оформлении передачи денежных средств, так как является инвалидом 2 группы и в это время плохо себя чувствовала, Совету АП СПб вслед за Квалифкомиссией не представляется убедительным. В любом случае заявителем не представлено никаких доказательств передачи адвокату Р. наличных денежных средств, в связи с чем данный довод жалобы не может считаться подтверждённым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Совет АП СПб вслед за Квалифкомиссией не усматривает ничего противоправного в предложении адвокатом Р. от лица ИП Г.М.К. мирового соглашения в рамках дела №  и не согласен с трактовкой его содержания, предложенной заявителем. Предложение мирового соглашения является вполне законным действием, регламентированным ст.ст. 49, 139, 140 АПК РФ, а условия мирового соглашения обсуждаются и согласовываются обеими сторонами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Далее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Совет АП СПб вслед за </w:t>
      </w:r>
      <w:bookmarkStart w:id="39" w:name="_Hlk194758533"/>
      <w:r>
        <w:rPr>
          <w:rFonts w:eastAsia="Times New Roman" w:cs="Times New Roman"/>
          <w:color w:val="000000"/>
          <w:lang w:eastAsia="ru-RU" w:bidi="ar-SA"/>
        </w:rPr>
        <w:t>Квалифкомисси</w:t>
      </w:r>
      <w:bookmarkEnd w:id="39"/>
      <w:r>
        <w:rPr>
          <w:rFonts w:eastAsia="Times New Roman" w:cs="Times New Roman"/>
          <w:color w:val="000000"/>
          <w:lang w:eastAsia="ru-RU" w:bidi="ar-SA"/>
        </w:rPr>
        <w:t xml:space="preserve">ей отклоняет также довод В.А.И. о том, что такой способ оформления услуг через </w:t>
      </w:r>
      <w:bookmarkStart w:id="40" w:name="_Hlk195288128"/>
      <w:r>
        <w:rPr>
          <w:rFonts w:eastAsia="Times New Roman" w:cs="Times New Roman"/>
          <w:color w:val="000000"/>
          <w:lang w:eastAsia="ru-RU" w:bidi="ar-SA"/>
        </w:rPr>
        <w:t>ИП Г.М.К.</w:t>
      </w:r>
      <w:bookmarkEnd w:id="40"/>
      <w:r>
        <w:rPr>
          <w:rFonts w:eastAsia="Times New Roman" w:cs="Times New Roman"/>
          <w:color w:val="000000"/>
          <w:lang w:eastAsia="ru-RU" w:bidi="ar-SA"/>
        </w:rPr>
        <w:t xml:space="preserve"> адвокат Р. практикует не первый год, со ссылкой на дела №  (банкротство ООО «Юлмарт-РСК», где его интересы представлял адвокат Р.) и</w:t>
        <w:br/>
        <w:t xml:space="preserve">№  (дело о взыскании денежных средств ИП Г.М.К. с ООО «Юлмарт-РСК»). Квалифкомиссия верно отметила, что заявитель не является доверителем адвоката Р. по указанным делам, не является стороной данных дел, не обладает полной и достоверной информацией о взаимоотношениях участников указанных дел, и потому данный довод не может являться предметом рассмотрения по настоящему дисциплинарному производству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По поводу возврата В.А.И. денежных средств, перечисленных на оплату госпошлин по делу о банкротстве, реквизиты для оплаты которых ему направлял адвокат Р., Квалифкомиссия справедливо отметила, что никаких доказательств того, что эти денежные средства находились или находятся в распоряжении адвоката Р., заявителем не представлено. Поэтому рекомендация адвоката в адрес В.А.И. обратиться за решением вопроса по возврату госпошлины непосредственно к арбитражному управляющему представляется разумной и обоснованной, если вообще можно говорить о том, что госпошлина по рассмотренному судом делу подлежит возврату. Но как уже сказано выше, в компетенцию дисциплинарных органов адвокатской палаты не входит оценка качества ведения адвокатом судебного дела и обоснованности совершения или несовершения им каких-либо процессуальных действий в рамках данного дел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Приведённые в заключении Квалифкомиссии выводы Совет АП СПб признаёт убедительными и достаточно аргументированными, основанными на полном и всестороннем анализе доводов сторон, имеющихся в материалах дисциплинарного производства доказательств и действующего законодательства, регулирующего спорные правоотношения. Само заключение Квалифкомиссии Совет АП СПб считает соответствующим требованиям КПЭА и достаточным для принятия Советом законного решения по дисциплинарному производству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При таких обстоятельствах в действиях адвоката Р. Совет АП СПб усматривает нарушение взаимосвязанных требований абз. четвертого подп. 2 п. 4 ст. 6 Закона об адвокатуре, подп. 10 п. 1 ст. 9 и п. 1 ст. 11 КПЭА, что выразилось в неправомерном оказании юридической помощи ИП Г.М.К. в условиях конфликта интересов доверителей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bookmarkStart w:id="41" w:name="Bookmark1"/>
      <w:bookmarkEnd w:id="41"/>
      <w:r>
        <w:rPr>
          <w:szCs w:val="24"/>
        </w:rPr>
        <w:tab/>
        <w:t xml:space="preserve">Как указано в п. 1 ст. 18 КПЭА: </w:t>
      </w:r>
      <w:r>
        <w:rPr>
          <w:i/>
          <w:iCs/>
          <w:szCs w:val="24"/>
        </w:rPr>
        <w:t xml:space="preserve"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. </w:t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Согласно подп. 1 п. 1 ст. 25 КПЭА: </w:t>
      </w:r>
      <w:r>
        <w:rPr>
          <w:i/>
          <w:iCs/>
          <w:szCs w:val="24"/>
        </w:rPr>
        <w:t>«Совет вправе принять по дисциплинарному производству решение 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Избирая </w:t>
      </w:r>
      <w:r>
        <w:rPr>
          <w:szCs w:val="24"/>
        </w:rPr>
        <w:t xml:space="preserve">в соответствии с требованиями п. 4 ст. 18 КПЭА </w:t>
      </w:r>
      <w:r>
        <w:rPr>
          <w:b/>
          <w:bCs/>
          <w:szCs w:val="24"/>
        </w:rPr>
        <w:t xml:space="preserve">меру дисциплинарной ответственности </w:t>
      </w:r>
      <w:bookmarkStart w:id="42" w:name="_Hlk194046735"/>
      <w:bookmarkStart w:id="43" w:name="_Hlk193211600"/>
      <w:r>
        <w:rPr>
          <w:szCs w:val="24"/>
        </w:rPr>
        <w:t xml:space="preserve">адвокату </w:t>
      </w:r>
      <w:bookmarkEnd w:id="42"/>
      <w:bookmarkEnd w:id="43"/>
      <w:r>
        <w:rPr>
          <w:szCs w:val="24"/>
        </w:rPr>
        <w:t xml:space="preserve">Р. за допущенное нарушение, Совет АП СПб учитывает его умышленный, грубый и злостный характер, что свидетельствует об игнорировании адвокатом Р. основополагающих требований Закона об адвокатуре и Кодекса профессиональной этики адвоката, а также об очевидном пренебрежении им правами и законными интересами заявителя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 xml:space="preserve">Совет АП СПб отмечает, что действия адвоката в условиях конфликта интересов не только ущемляют законные интересы доверителей, но и наносят репутационный ущерб адвокатуре как институту, порождая в общественном мнении представления о том, что повышенные профессиональные и этические требования, закреплённые в специальном законодательстве об адвокатской деятельности, могут на практике игнорироваться по корыстным или меркантильным соображениям, а недостойные практики отдельных представителей покрываются адвокатской корпорацией либо остаются безнаказанными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Со времени образования адвокатуры нарушение доверия признавалось тяжким проступком для адвоката и влекло за собой строгое наказание вплоть до запрещения практики. Переход на противную сторону считался изменой клиенту. Ещё Плутарх говорил: «Не значит ли это взять два меча из одного склада и выгодно продать их людям, которые намерены перерезать друг другу горло?»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По этой причине указанные нарушения Совет АП СПб признаёт тяжкими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Отсутствие строгой дисциплинарной ответственности за подобные нарушения может создать у других адвокатов ложное представление о допустимости такого поведения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Также Совет АП СПб принимает во внимание отсутствие у </w:t>
      </w:r>
      <w:bookmarkStart w:id="44" w:name="_Hlk194078106"/>
      <w:r>
        <w:rPr>
          <w:szCs w:val="24"/>
        </w:rPr>
        <w:t>адвоката</w:t>
        <w:br/>
      </w:r>
      <w:bookmarkStart w:id="45" w:name="_Hlk193212091"/>
      <w:bookmarkEnd w:id="44"/>
      <w:r>
        <w:rPr>
          <w:szCs w:val="24"/>
        </w:rPr>
        <w:t xml:space="preserve">Р. </w:t>
      </w:r>
      <w:bookmarkEnd w:id="45"/>
      <w:r>
        <w:rPr>
          <w:szCs w:val="24"/>
        </w:rPr>
        <w:t xml:space="preserve">действующих дисциплинарных взысканий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При указанных обстоятельствах Совет АП СПб считает необходимым применить к адвокату Р. меру дисциплинарной ответственности в виде </w:t>
      </w:r>
      <w:r>
        <w:rPr>
          <w:b/>
          <w:bCs/>
          <w:szCs w:val="24"/>
        </w:rPr>
        <w:t>предупреждения</w:t>
      </w:r>
      <w:r>
        <w:rPr>
          <w:szCs w:val="24"/>
        </w:rPr>
        <w:t xml:space="preserve">, как в наибольшей степени отвечающую требованию справедливости дисциплинарного разбирательства, предусмотренному п. 3 ст. 19 КПЭА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На основании изложенного, руководствуясь подп. 9 п. 3 ст. 31 </w:t>
      </w:r>
      <w:bookmarkStart w:id="46" w:name="_Hlk189216373"/>
      <w:r>
        <w:rPr>
          <w:szCs w:val="24"/>
        </w:rPr>
        <w:t>Федерального закона «Об адвокатской деятельности и адвокатуре в Российской Федерации»</w:t>
      </w:r>
      <w:bookmarkEnd w:id="46"/>
      <w:r>
        <w:rPr>
          <w:szCs w:val="24"/>
        </w:rPr>
        <w:t xml:space="preserve">, подп. 1 п. 1 ст. 25, подп. 2 п. 6 ст. 18 Кодекса профессиональной этики адвоката, Совет Адвокатской палаты Санкт-Петербурга </w:t>
      </w:r>
      <w:r>
        <w:rPr>
          <w:b/>
          <w:bCs/>
          <w:szCs w:val="24"/>
        </w:rPr>
        <w:t>большинством голосов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по дисциплинарному производству </w:t>
      </w:r>
      <w:r>
        <w:rPr>
          <w:b/>
          <w:bCs/>
          <w:szCs w:val="24"/>
        </w:rPr>
        <w:t xml:space="preserve">№ </w:t>
      </w:r>
      <w:r>
        <w:rPr>
          <w:szCs w:val="24"/>
        </w:rPr>
        <w:t xml:space="preserve"> признать в бездействии адвоката </w:t>
      </w:r>
      <w:r>
        <w:rPr>
          <w:rFonts w:eastAsia="Times New Roman" w:cs="Times New Roman"/>
          <w:b/>
          <w:lang w:eastAsia="ar-SA" w:bidi="ar-SA"/>
        </w:rPr>
        <w:t>Р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 в Едином государственном реестре адвокатов) </w:t>
      </w:r>
      <w:r>
        <w:rPr>
          <w:szCs w:val="24"/>
        </w:rPr>
        <w:t>наличие нарушения взаимосвязанных требований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подпункта 2 пункта 4 статьи 6 Федерального закона «Об адвокатской деятельности и адвокатуре в Российской Федерации», подпункта 10 пункта 1 статьи 9 и пункта 1 статьи 11 Кодекса профессиональной этики адвоката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и применить к нему меру дисциплинарной ответственности в виде </w:t>
      </w:r>
      <w:r>
        <w:rPr>
          <w:b/>
          <w:bCs/>
          <w:szCs w:val="24"/>
        </w:rPr>
        <w:t>предупреждения</w:t>
      </w:r>
      <w:r>
        <w:rPr>
          <w:szCs w:val="24"/>
        </w:rPr>
        <w:t>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Президент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Ватман Д.Л. Адвокатская этика (нравственные основы судебного представительства по гражданским делам). М.: Юрид. лит., 1977. С. 9, 10; Дисциплинарная практика Московских городской и областной коллегий адвокатов: Методическое пособие для адвокатов / Отв. ред. И.И. Склярский. М., 1971. С. 8, п. 38, 3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Вайпан В.А. «Конфликт интересов в адвокатской деятельности: комментарий к статье 11 Кодекса профессиональной этики адвоката». «Право и экономика», 2007, № 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Подробнее об этом см.: Дисциплинарный аспект конфликта интересов в адвокатской деятельности</w:t>
      </w:r>
    </w:p>
    <w:p>
      <w:pPr>
        <w:pStyle w:val="Footnote"/>
        <w:jc w:val="both"/>
        <w:rPr/>
      </w:pPr>
      <w:r>
        <w:rPr/>
        <w:t>П. Царьков. "Адвокатская газета", №3, февраль 2023 г., с. 5,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38:00Z</dcterms:created>
  <dc:creator>ap01</dc:creator>
  <dc:description/>
  <cp:keywords/>
  <dc:language>en-US</dc:language>
  <cp:lastModifiedBy> </cp:lastModifiedBy>
  <cp:lastPrinted>2025-04-22T13:51:00Z</cp:lastPrinted>
  <dcterms:modified xsi:type="dcterms:W3CDTF">2025-07-15T14:38:00Z</dcterms:modified>
  <cp:revision>2</cp:revision>
  <dc:subject/>
  <dc:title>рассмотрев материалы дисциплинарного производства в отношении адвоката</dc:title>
</cp:coreProperties>
</file>