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2.1. Дисциплинарное производство в отношении адвоката А.</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25 декабря 2017 года и.о. президента Адвокатской палаты Санкт-Петербурга Тенишевым В.Ш. в отношении адвоката Адвокатской палаты Санкт-Петербурга А., осуществляющего адвокатскую деятельность в организации,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А. послужило представление исполнительного вице-президента АП СПб      Пановой В.С. от 13.12.2017, поступившее в Адвокатскую палату Санкт-Петербурга 25.12.2017.</w:t>
      </w:r>
    </w:p>
    <w:p>
      <w:pPr>
        <w:pStyle w:val="Normal"/>
        <w:tabs>
          <w:tab w:val="clear" w:pos="708"/>
          <w:tab w:val="left" w:pos="0" w:leader="none"/>
        </w:tabs>
        <w:rPr/>
      </w:pPr>
      <w:r>
        <w:rPr/>
        <w:t>Из представления следует, что адвокат А.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TextBody"/>
        <w:ind w:firstLine="567"/>
        <w:rPr/>
      </w:pPr>
      <w:r>
        <w:rPr/>
        <w:t>Решением Совета АП СПб от 11.02.2016 (протокол № 1) установлен размер отчислений первого месяца на общие нужды АП СПб для адвокатов, принятых в члены    АП СПб на основании п.п.5 и 8 ст.15 Федерального закона № 63-ФЗ от 31.05.2002 «Об адвокатской деятельности и адвокатуре в Российской Федерации», 60000 рублей, оплатить которые адвокат должен в течение 1 (одного) месяца со дня приема в члены АП СПб.</w:t>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06.12.2017 состоялось заседание Комиссии по финансовой дисциплине.</w:t>
      </w:r>
    </w:p>
    <w:p>
      <w:pPr>
        <w:pStyle w:val="Normal"/>
        <w:tabs>
          <w:tab w:val="clear" w:pos="708"/>
          <w:tab w:val="left" w:pos="0" w:leader="none"/>
        </w:tabs>
        <w:rPr/>
      </w:pPr>
      <w:r>
        <w:rPr/>
        <w:t>На заседание Комиссии по финансовой дисциплине адвокат А., уведомленный телеграммой от 29.11.2017 по адресу для связи с АП СПб: (адресат по извещению за телеграммой не является),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3150 руб. (три месяца) не погасил, целевой разовый взнос в размере 500 руб. (один год) для финансирования помощи ветеранам петербургской адвокатуры не оплатил; кроме того имеется задолженность по отчислениям первого месяца в размере 50000 руб. Адвокат А. 22.09.2016 был принят в члены АП СПб на основании п.п.5 и 8 ст.15 Федерального закона № 63-ФЗ от 31.05.2002 «Об адвокатской деятельности и адвокатуре в Российской Федерации».</w:t>
      </w:r>
    </w:p>
    <w:p>
      <w:pPr>
        <w:pStyle w:val="Normal"/>
        <w:tabs>
          <w:tab w:val="clear" w:pos="708"/>
          <w:tab w:val="left" w:pos="0" w:leader="none"/>
        </w:tabs>
        <w:rPr/>
      </w:pPr>
      <w:r>
        <w:rPr/>
      </w:r>
    </w:p>
    <w:p>
      <w:pPr>
        <w:pStyle w:val="Normal"/>
        <w:tabs>
          <w:tab w:val="clear" w:pos="708"/>
          <w:tab w:val="left" w:pos="0" w:leader="none"/>
        </w:tabs>
        <w:rPr/>
      </w:pPr>
      <w:r>
        <w:rPr/>
        <w:t>По состоянию на 13.12.2017 задолженность по ежемесячным отчислениям на общие нужды АП СПб не погашена и составляет 4200 руб. (четыре месяца), а также не оплачен целевой разовый взнос в размере 500 руб. (один год) для финансирования помощи ветеранам петербургской адвокатуры, кроме того имеется задолженность по отчислениям первого месяца в размере 50000 руб.</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А. допустил неоднократное образование задолженности по ежемесячным отчислениям на общие нужды АП СПб на протяжении 4 (четырех) месяцев, задолженности по целевому разовому взносу на протяжении одного года, а также задолженности по отчислениям первого месяца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ает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t>В представлении ставится вопрос о возбуждении в отношении адвоката А. дисциплинарного производства.</w:t>
      </w:r>
    </w:p>
    <w:p>
      <w:pPr>
        <w:pStyle w:val="Normal"/>
        <w:tabs>
          <w:tab w:val="clear" w:pos="708"/>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27.11.2017 и 13.12.2017, выписка из протокола № 6 заседания Комиссии Совета АП СПб по финансовой дисциплине от 06.12.2017, телеграмма от 29.11.2017 с уведомлением.</w:t>
      </w:r>
    </w:p>
    <w:p>
      <w:pPr>
        <w:pStyle w:val="Normal"/>
        <w:tabs>
          <w:tab w:val="clear" w:pos="708"/>
          <w:tab w:val="left" w:pos="0" w:leader="none"/>
        </w:tabs>
        <w:rPr/>
      </w:pPr>
      <w:r>
        <w:rPr/>
      </w:r>
    </w:p>
    <w:p>
      <w:pPr>
        <w:pStyle w:val="Normal"/>
        <w:tabs>
          <w:tab w:val="clear" w:pos="708"/>
          <w:tab w:val="left" w:pos="0" w:leader="none"/>
        </w:tabs>
        <w:rPr/>
      </w:pPr>
      <w:r>
        <w:rPr/>
        <w:t>Извещенный о возбуждении дисциплинарного производства 16.01.2018 телеграммой    по адресу для связи с АП СПб: (адресат по извещению за телеграммой не является), адвокат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25.01.2018 не явился.</w:t>
      </w:r>
    </w:p>
    <w:p>
      <w:pPr>
        <w:pStyle w:val="Normal"/>
        <w:tabs>
          <w:tab w:val="clear" w:pos="708"/>
          <w:tab w:val="left" w:pos="0" w:leader="none"/>
        </w:tabs>
        <w:rPr/>
      </w:pPr>
      <w:r>
        <w:rPr/>
      </w:r>
    </w:p>
    <w:p>
      <w:pPr>
        <w:pStyle w:val="Normal"/>
        <w:tabs>
          <w:tab w:val="clear" w:pos="708"/>
          <w:tab w:val="left" w:pos="0" w:leader="none"/>
        </w:tabs>
        <w:rPr/>
      </w:pPr>
      <w:r>
        <w:rPr>
          <w:b/>
        </w:rPr>
        <w:t>Изучив 25.01.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А.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TextBody"/>
        <w:ind w:firstLine="567"/>
        <w:rPr/>
      </w:pPr>
      <w:r>
        <w:rPr/>
        <w:t>Решением Совета АП СПб от 11.02.2016 (протокол № 1) установлен размер отчислений первого месяца на общие нужды АП СПб для адвокатов, принятых в члены   АП СПб на основании п.п.5 и 8 ст.15 Федерального закона № 63-ФЗ от 31.05.2002 «Об адвокатской деятельности и адвокатуре в Российской Федерации», 60000 рублей, оплатить которые адвокат должен в течение 1 (одного) месяца со дня приема в члены АП СПб.</w:t>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Как следует из справок главного бухгалтера АП СПб Петраки А.Г. и инспектора по финансовой дисциплине АП СПб Бобылевой Н.Ф. от 27.11.2017 и 13.12.2017, выписки из протокола № 6 заседания Комиссии Совета АП СПб по финансовой дисциплине от 06.12.2017, телеграммы от 29.11.2017 с уведомлением, по состоянию на 13.12.2017 задолженность у адвоката А. по ежемесячным отчислениям на общие нужды АП СПб не погашена и составляет 4200 руб. (четыре месяца), а также не оплачен целевой разовый взнос в размере 500 руб. (один год) для финансирования помощи ветеранам петербургской адвокатуры, кроме того имеется задолженность по отчислениям первого месяца в размере 50000 руб.</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А. нарушил не только требования подп.5 п.1 ст.7 Закона, но и нарушает и требования подп.4 п.1 ст.7 Закона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А.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7 февраля 2018 года</w:t>
      </w:r>
      <w:r>
        <w:rPr/>
        <w:t xml:space="preserve"> адвокат А., извещенный о дне, месте и времени заседания Совета АП СПб телеграммой от 19.02.2018 по адресу для связи с АП СПб. (адресат по извещению за телеграммой не является), а также 19.02.2018 по электронной почте,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По сведениям заместителя главного бухгалтера АП СПб Козловой Н.Ф. на момент заседания Совета АП СПб задолженность по ежемесячным отчислениям на нужды Адвокатской палаты в размере 6300 руб. (шесть месяцев) адвокатом А. не погашена, а также не оплачен целевой разовый взнос в размере 500 руб. (один год) для финансирования помощи ветеранам петербургской адвокатуры, кроме того имеется задолженность по отчислениям первого месяца в размере 50000 руб.</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А., предоставив ему возможность погасить имеющуюся задолженность по ежемесячным отчислениям, по целевому разовому взносу и по отчислениям первого месяца,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13 марта 2018 года</w:t>
      </w:r>
      <w:r>
        <w:rPr/>
        <w:t xml:space="preserve"> адвокат А., извещенный о дне, месте и времени заседания Совета АП СПб телефонограммой от 05.03.2018 (17:07) по мобильному телефону: (абонент временно недоступен), 05.03.2018 по электронной почте, а также телеграммой от 05.03.2018 по адресу для связи с АП СПб: (адресат по извещению за телеграммой не является),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По сведениям заместителя главного бухгалтера АП СПб Козловой Н.Ф. на момент заседания Совета АП СПб задолженность по ежемесячным отчислениям на нужды Адвокатской палаты в размере 7350 руб. (семь месяцев) адвокатом А. не погашена, а также не оплачен целевой разовый взнос в размере 500 руб. (один год) для финансирования помощи ветеранам петербургской адвокатуры, кроме того имеется задолженность по отчислениям первого месяца в размере 50000 руб.</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Допустив образование задолженности по ежемесячным отчислениям на нужды Адвокатской палаты СПб в размере 4200 руб. (четыре месяца), а также задолженность по целевому разовому взносу в размере 500 руб. (один год) и задолженность по отчислениям первого месяца в размере 50000 руб. и своевременно ее не погасив, адвокат А. нарушил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А.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А.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А. в адвокатском сообществе.</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прекратить статус адвоката А.».</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1. Прекратить статус адвоката </w:t>
      </w:r>
      <w:r>
        <w:rPr>
          <w:b/>
          <w:i/>
        </w:rPr>
        <w:t xml:space="preserve">А. </w:t>
      </w:r>
      <w:r>
        <w:rPr>
          <w:b/>
          <w:bCs/>
          <w:i/>
          <w:iCs/>
        </w:rPr>
        <w:t>в связи с наличием в действиях адвоката нарушения требований</w:t>
      </w:r>
      <w:r>
        <w:rPr>
          <w:b/>
          <w:i/>
        </w:rPr>
        <w:t xml:space="preserve">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8"/>
          <w:tab w:val="left" w:pos="0" w:leader="none"/>
        </w:tabs>
        <w:rPr>
          <w:b/>
          <w:b/>
          <w:i/>
          <w:i/>
        </w:rPr>
      </w:pPr>
      <w:r>
        <w:rPr>
          <w:b/>
          <w:bCs/>
          <w:i/>
          <w:iCs/>
        </w:rPr>
        <w:t xml:space="preserve">2. </w:t>
      </w:r>
      <w:r>
        <w:rPr>
          <w:b/>
          <w:i/>
        </w:rPr>
        <w:t>У</w:t>
      </w:r>
      <w:r>
        <w:rPr>
          <w:b/>
          <w:bCs/>
          <w:i/>
          <w:iCs/>
        </w:rPr>
        <w:t xml:space="preserve">становить </w:t>
      </w:r>
      <w:r>
        <w:rPr>
          <w:b/>
          <w:i/>
        </w:rPr>
        <w:t xml:space="preserve">А.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6:00Z</dcterms:created>
  <dc:creator>Пользователь Windows</dc:creator>
  <dc:description/>
  <cp:keywords/>
  <dc:language>en-US</dc:language>
  <cp:lastModifiedBy>Omega 7</cp:lastModifiedBy>
  <dcterms:modified xsi:type="dcterms:W3CDTF">2023-11-24T10:32:00Z</dcterms:modified>
  <cp:revision>3</cp:revision>
  <dc:subject/>
  <dc:title/>
</cp:coreProperties>
</file>