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</w:t>
        <w:tab/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Дисциплинарное производство в отношении адвоката Б.</w:t>
      </w:r>
      <w:r>
        <w:rPr/>
        <w:t xml:space="preserve"> </w:t>
      </w:r>
      <w:r>
        <w:rPr>
          <w:b/>
        </w:rPr>
        <w:t>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9 декабря 2007 г. президентом Адвокатской палаты СПб Е.В. Семеняко в отношении адвоката Адвокатской палаты Санкт-Петербурга Б. (реестровый № ), осуществляющего свою деятельность в первой адвокатской консультации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послужило сообщение судьи Василеостровского районного суда СПб Тумашевич Н.С., поступившее в Адвокатскую палату СПб 17 декабря 2007г.</w:t>
      </w:r>
    </w:p>
    <w:p>
      <w:pPr>
        <w:pStyle w:val="Normal"/>
        <w:rPr/>
      </w:pPr>
      <w:r>
        <w:rPr/>
        <w:t xml:space="preserve">Из сообщения следует, что в судебное заседание по иску Ж., интересы которой представлял адвокат Б., назначенное на 10.00 04 декабря 2007г., адвокат «явился с опозданием на 20 минут, не выполнив обязанность объяснить причину опоздания…, только после обращения суда пояснил, что «он итак вышел 2 часа назад, но попал в «пробку». Игнорирование этой обязанности является проявлением неуважения к суду. </w:t>
      </w:r>
    </w:p>
    <w:p>
      <w:pPr>
        <w:pStyle w:val="Normal"/>
        <w:rPr/>
      </w:pPr>
      <w:r>
        <w:rPr/>
        <w:t xml:space="preserve">Кроме того, Б. в соответствии со ст.159 ГПК РФ трижды было объявлено предупреждение за нарушение порядка в судебном заседании. В судебное заседание, назначенное на 04 декабря 2007г. на 14.00 адвокат был приглашен судом в порядке ст.50 ГПК РФ…, о чем адвокат был извещен 03 декабря 2007г. Однако, явившись в судебное заседание, адвокат просил отложить рассмотрение дела в связи с тем, что он не готов участвовать в процессе, поскольку не знаком с материалами дела, копию искового заявления ему не вручили. Суд расценил действия адвоката как отказ от выполнения принятого им поручения в порядке назначения, что недопустимо согласно Кодекса профессиональной этики адвоката». </w:t>
      </w:r>
    </w:p>
    <w:p>
      <w:pPr>
        <w:pStyle w:val="Normal"/>
        <w:rPr/>
      </w:pPr>
      <w:r>
        <w:rPr/>
        <w:t>К сообщению приложены: копия жалобы адвоката на действия судьи от 04 декабря 2007г., копия листа книги регистрации извещений суда. В сообщении ставится вопрос о дисциплинарной ответственност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Б. пояснил, что действительно опоздал в судебное заседание из-за «пробок» на дорогах, но это не повлекло срыва дела и на вопрос суда о причине опоздания извинился и сослался на неординарную ситуацию на дороге. Ни о каком неуважении к суду не может быть и речи. Предупреждения адвокату судья действительно делала, но вызваны они были тем, что судья грубо нарушала принцип равенства сторон в процессе, против чего адвокат возражал. Он действительно вечером 03 декабря 2007 г. получил через консультацию вызов суда в порядке ст. 50 ГПК РФ на ведение дела со стороны ответчика по иску о признании К. с несовершеннолетним ребенком неприобретшими право на жилплощадь. Дело было назначено на 14 часов 04 декабря 2007г.</w:t>
      </w:r>
    </w:p>
    <w:p>
      <w:pPr>
        <w:pStyle w:val="Normal"/>
        <w:rPr/>
      </w:pPr>
      <w:r>
        <w:rPr/>
        <w:t>Явившись в суд, адвокат попросил судью вручить ему копию искового заявления и дать время на подготовку к делу. Судья Тумашевич отказалась вручить копию искового заявления и предложила ознакомиться с делом за 15 минут. Поскольку адвокат отказался от подобной «профанации правосудия», судья отстранила его от участия в деле, фактически лишив ответчиков права на судебную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Б., Квалификационная комиссия Адвокатской палаты СПб отмечает, что к сообщению судьи не приложены какие-либо доказательства, в т.ч. протоколы судебных заседаний, которые могли бы подтвердить указанные в обращении факты нарушений, допущенных адвокатом. Адвокат же с этой оценкой события категорически не согласен, хотя и признает фактическую сторону событий. В связи с этим Квалификационная комиссия Адвокатской палаты СПб полагает, что у нее нет оснований обвинять адвоката в проявлении неуважения к суду или в отказе от выполнения принятого поручения.</w:t>
      </w:r>
    </w:p>
    <w:p>
      <w:pPr>
        <w:pStyle w:val="Normal"/>
        <w:rPr/>
      </w:pPr>
      <w:r>
        <w:rPr/>
        <w:t>В то же время, Квалификационная комиссия Адвокатской палаты СПб  полагает, что опоздания адвоката в судебное заседание – недопустимо. Ссылки на дорожную обстановку, «пробки» и т.п. не могут быть признаны «уважительными». Адвокат должен выбирать такой способ передвижения и резервировать для этого такое время, которое исключает опоздания. Поэтому, несмотря на то, что судебное заседание сорвано не было, в действиях адвоката формально содержится нарушение требований п.1 ст.8 Кодекса профессиональной этики адвоката, в соответствии с которыми при выполнении своих профессиональных обязанностей адвокат обязан делать это добросовестно и своевременно.</w:t>
      </w:r>
    </w:p>
    <w:p>
      <w:pPr>
        <w:pStyle w:val="Normal"/>
        <w:rPr/>
      </w:pPr>
      <w:r>
        <w:rPr/>
        <w:t>Квалификационная комиссия Адвокатской палаты СПб считает, что требование адвоката о предоставлении ему копии искового заявления и времени для ознакомления с материалами дела являются законными и не могут рассматриваться как отказ от выполнения поручения в порядке ст.50 ГПК РФ. При этом Квалификационная комиссия Адвокатской палаты СПб обращает внимание на то, что в нарушение всех сроков, предусмотренных Законом и обычаем оборота судебных документов, извещение о судебном заседании было направлено судом в адвокатское образование менее чем за 24 часа до его начала. Это, безусловно, создавало трудности не только в подыскании свободного адвоката, но и оставляло этому адвокату мало времени для ознакомления с материалами дела.</w:t>
      </w:r>
    </w:p>
    <w:p>
      <w:pPr>
        <w:pStyle w:val="Normal"/>
        <w:rPr/>
      </w:pPr>
      <w:r>
        <w:rPr/>
        <w:t>Вместе с тем, Квалификационная комиссия Адвокатской палаты СПб считает, что адвокат Б. в нарушение требований п.3 ст.10 Кодекса профессиональной этики адвоката, зная о своей занятости в первой половине дня 04 декабря 2007г. и невозможности в связи с этим подготовиться к участию в деле в 14 часов по защите интересов К., принял 03 декабря 2007г. поручение в порядке ст.50 ГПК РФ. Адвокат должен был проявить твердость и принципиальность и отказаться от участия в этом деле еще на стадии распределения по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я норм законодательства об адвокатской деятельности и кодекса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Б. явился, объяснений в письменном виде о несогласии с заключением Квалификационной комиссии </w:t>
      </w:r>
      <w:r>
        <w:rPr/>
        <w:t>Адвокатской палаты СПб</w:t>
      </w:r>
      <w:r>
        <w:rPr>
          <w:rFonts w:cs="Times New Roman CYR" w:ascii="Times New Roman CYR" w:hAnsi="Times New Roman CYR"/>
        </w:rPr>
        <w:t xml:space="preserve">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Адвокат Б. </w:t>
      </w:r>
      <w:r>
        <w:rPr/>
        <w:t xml:space="preserve">пояснил, что действительно опоздал в судебное заседание из-за «пробок» на дорогах, хотя выехал 04 декабря 2007 г. за 2 часа до начала судебного заседания. </w:t>
      </w:r>
      <w:r>
        <w:rPr>
          <w:rFonts w:cs="Times New Roman CYR" w:ascii="Times New Roman CYR" w:hAnsi="Times New Roman CYR"/>
        </w:rPr>
        <w:t>Адвокат Б. заявил, что осознал всю серьезность ситуации и впредь обязуется не опаздывать в судебные заседания.</w:t>
      </w:r>
    </w:p>
    <w:p>
      <w:pPr>
        <w:pStyle w:val="Normal"/>
        <w:rPr/>
      </w:pPr>
      <w:r>
        <w:rPr/>
        <w:t xml:space="preserve">По поводу принятия 03 декабря 2007г. поручения в порядке ст.50 ГПК РФ на 14.00 04 декабря 2007г. и невозможности в связи с этим подготовиться к участию в деле адвокат Б. заявил, что впредь такие поручения принимать не будет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няв 03 декабря 2007г. поручение в порядке ст.50 ГПК РФ на 14.00 04 декабря 2007г. и не подготовившись к участию в деле, адвокат Б. нарушил требования п.1 ст.8 Кодекса профессиональной этики адвоката, в соответствии с которыми при выполнении своих профессиональных обязанностей адвокат обязан делать это добросовестно и своевремен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ная о своей занятости в первой половине дня 04 декабря 2007г. и невозможности в связи с этим подготовиться к участию в деле в 14 часов по защите интересов К., приняв 03 декабря 2007г. поручение в порядке ст.50 ГПК РФ, адвокат Б. нарушил требования п.3 ст.10 Кодекса профессиональной этики адвоката, в соответствии с которым а</w:t>
      </w:r>
      <w:r>
        <w:rPr>
          <w:color w:val="000000"/>
        </w:rPr>
        <w:t>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Б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92" w:leader="none"/>
        </w:tabs>
        <w:autoSpaceDE w:val="false"/>
        <w:ind w:left="1287" w:hanging="72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Б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8  и п.3 ст.10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4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3:24:00Z</dcterms:created>
  <dc:creator>Пользователь Windows</dc:creator>
  <dc:description/>
  <cp:keywords/>
  <dc:language>en-US</dc:language>
  <cp:lastModifiedBy> </cp:lastModifiedBy>
  <dcterms:modified xsi:type="dcterms:W3CDTF">2025-05-23T23:24:00Z</dcterms:modified>
  <cp:revision>2</cp:revision>
  <dc:subject/>
  <dc:title/>
</cp:coreProperties>
</file>