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/>
      </w:pPr>
      <w:r>
        <w:rPr>
          <w:b/>
        </w:rPr>
        <w:t>1.10. Дисциплинарное производство в отношении адвоката</w:t>
      </w:r>
      <w:r>
        <w:rPr/>
        <w:t xml:space="preserve"> </w:t>
      </w:r>
      <w:r>
        <w:rPr>
          <w:b/>
        </w:rPr>
        <w:t xml:space="preserve">С. реестровый № 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25 ноября 2009 г. и.о. Президента Адвокатской палаты СПб Стасовым Я.П. в отношении адвоката Адвокатской палаты Санкт-Петербурга С. (реестровый № ), осуществляющего свою деятельность в «Адвокатском кабинете С.», установил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/>
        <w:t xml:space="preserve">Поводом для возбуждения дисциплинарного производства в отношении адвоката С. послужила жалоба К.С.С., поступившая в Адвокатскую палату СПб 25.11.09г. Из жалобы следует, что задержанному сотрудниками УФСКН в 14.40 7.07.09г. К.С.С. предоставили около 1 часа ночи адвоката С. Адвокат перед допросом не побеседовал с ним, не разъяснил К. его права отказаться от показаний по ст.51 Конституции. Кроме того, допрос был проведен в ночное время, что не допускается. Адвокат отказался участвовать в обыске в квартире К., куда сотрудники УФСКН поехали после 2 часов ночи. Предполагается, что С. не был дежурным адвокатом, а был приглашен, как знакомый следователя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жалобе ставится вопрос о наказании адвоката в соответствии с закон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воих объяснениях, представленных в Квалификационную комиссию адвокатской палаты СПб (ККАП), адвокат С. пояснил, что 7.07.09г. около 23 часов к нему обратилась гр. Ф.С.В. с просьбой оказать помощь задержанному УФСКН К.. Адвокат заключил с ней соглашение и вместе с ней приехал к дежурному следователю Никитину А.А. Перед допросом побеседовал с К., разъяснил его права, рекомендовал отказаться от дачи показаний, так как все это происходило еще и ночью.</w:t>
      </w:r>
      <w:r>
        <w:rPr>
          <w:b/>
        </w:rPr>
        <w:t xml:space="preserve"> </w:t>
      </w:r>
      <w:r>
        <w:rPr/>
        <w:t>Однако К. дал подробные показания, на самочувствие не жаловался, добровольно выдал около 3-х килограммов наркотиков. Считает жалобу необоснованной, тем более, что она подана через 3,5 месяца после задержа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скольку позиция обвиняемого не понравилась заключившей соглашение на его защиту Ф.С.В., она расторгла соглашение и потребовала вернуть деньги, что и было сделано адвокатом. По этой причине соглашение не было зарегистрировано в журнале регистрации, а деньги не отражены в книге прихода – расхода денежных средст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 объяснениям приложены копии: заявления о выдаче 3-х кг. наркотиков от 7.07.09г., постановления о возбуждении уголовного дела от 8.07.09г. (00.50); протокола задержания подозреваемого от 8.07.09г. (01.00); протокола допроса подозреваемого от 8.07.09г. (01.20 – 01.50); соглашения от 7.07.09 г., ордера  от 7.07.09г. (основание выдачи ордера: ст.50 УПК РФ); расписка Ф. о возврате денег от 8.07.09г., заявление Ф. в ККАП от 1.12.09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мотрев материалы дисциплинарного производства и оценивая объяснения адвоката С., ККАП отмечает, что адвокат признает свое участие в следственных действиях в деле К., производимых в ночное время,</w:t>
      </w:r>
      <w:r>
        <w:rPr>
          <w:b/>
        </w:rPr>
        <w:t xml:space="preserve"> </w:t>
      </w:r>
      <w:r>
        <w:rPr/>
        <w:t xml:space="preserve">но утверждает, что </w:t>
      </w:r>
      <w:r>
        <w:rPr>
          <w:i/>
        </w:rPr>
        <w:t xml:space="preserve">«рекомендовал К. отказаться от дачи показаний» </w:t>
      </w:r>
      <w:r>
        <w:rPr/>
        <w:t>в том числе и по этой причин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КАП считает, что запрет на производство следственных действий в ночное время (ст.164 УПК РФ) имеет целью защиту прав подозреваемых и обвиняемых. Поэтому адвокат не может участвовать в таких следственных действиях без отражения следователем в протоколе мотивов производства следственных действий в ночное время (безотлагательность) и позиции адвоката по этому поводу.</w:t>
      </w:r>
    </w:p>
    <w:p>
      <w:pPr>
        <w:pStyle w:val="Normal"/>
        <w:ind w:firstLine="709"/>
        <w:rPr/>
      </w:pPr>
      <w:r>
        <w:rPr/>
        <w:t xml:space="preserve">Отсутствие в протоколе отражения позиции адвоката означает нарушение им требований п.1 ст.8 Кодекса профессиональной этики адвоката: </w:t>
      </w:r>
      <w:r>
        <w:rPr>
          <w:i/>
        </w:rPr>
        <w:t xml:space="preserve">«честно, разумно, добросовестно, квалифицированно, принципиально и своевременно выполнять свои обязанности, активно защищать права, свободы и интересы доверителей…»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На основании изложенного и в соответствии с пп.1 п.9 ст.23 КПЭА ККАП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С.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</w:t>
      </w:r>
      <w:r>
        <w:rPr>
          <w:rFonts w:cs="Times New Roman CYR" w:ascii="Times New Roman CYR" w:hAnsi="Times New Roman CYR"/>
        </w:rPr>
        <w:t xml:space="preserve">двокат </w:t>
      </w:r>
      <w:r>
        <w:rPr/>
        <w:t>С. пояснил, что в беседе с доверителем разъяснил ему об исключительности допроса в ночное время, но К. настаивал. Отметка в протоколе о подобном разъяснении специально законом не предусмотрена. Считает, что добросовестно исполнил свои обязанности по защите, а Квалификационная комиссия ошибочно пришла к выводу о допущенном им нарушени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учив материалы дисциплинарного производства и выслушав объяснения адвоката</w:t>
      </w:r>
      <w:r>
        <w:rPr/>
        <w:t xml:space="preserve"> С.</w:t>
      </w:r>
      <w:r>
        <w:rPr>
          <w:rFonts w:cs="Times New Roman CYR" w:ascii="Times New Roman CYR" w:hAnsi="Times New Roman CYR"/>
        </w:rPr>
        <w:t xml:space="preserve">, Совет АП считает, что Квалификационная комиссия, давая оценку действиям адвоката С.., ошибочно исходила из того, что отсутствие в протоколе допроса записи о разъяснении обвиняемому порядка допроса в ночное время свидетельствует о невыполнении адвокатом этой своей обязанности. Однако ГПК РФ не содержит нормы, обязывающей следователя отразить подобное разъяснение в протоколе допроса, а адвоката – требовать этого.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Исходя же из принципов состязательности и равенства сторон дисциплинарного производства, каждая из сторон должна доказать те обстоятельства, на которые она ссылается. Заявитель </w:t>
      </w:r>
      <w:r>
        <w:rPr/>
        <w:t>К.С.С.</w:t>
      </w:r>
      <w:r>
        <w:rPr>
          <w:rFonts w:cs="Times New Roman CYR" w:ascii="Times New Roman CYR" w:hAnsi="Times New Roman CYR"/>
        </w:rPr>
        <w:t xml:space="preserve"> не представил никаких доказательств неисполнения адвокатом </w:t>
      </w:r>
      <w:r>
        <w:rPr/>
        <w:t>С.</w:t>
      </w:r>
      <w:r>
        <w:rPr>
          <w:rFonts w:cs="Times New Roman CYR" w:ascii="Times New Roman CYR" w:hAnsi="Times New Roman CYR"/>
        </w:rPr>
        <w:t xml:space="preserve"> обязанности по разъяснению порядка допроса в ночное время. Исходя из этого Совет АП СПб руководствуется презумпцией добросовестности адвокат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>С.</w:t>
      </w:r>
      <w:r>
        <w:rPr>
          <w:rFonts w:cs="Times New Roman CYR" w:ascii="Times New Roman CYR" w:hAnsi="Times New Roman CYR"/>
        </w:rPr>
        <w:t xml:space="preserve"> 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ступило предложение дисциплинарное производство в отношении адвоката </w:t>
      </w:r>
      <w:r>
        <w:rPr/>
        <w:t>С.</w:t>
      </w:r>
      <w:r>
        <w:rPr>
          <w:rFonts w:cs="Times New Roman CYR" w:ascii="Times New Roman CYR" w:hAnsi="Times New Roman CYR"/>
        </w:rPr>
        <w:t xml:space="preserve"> прекратить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прекратить дисциплинарное производство в отношении адвоката </w:t>
      </w:r>
      <w:r>
        <w:rPr>
          <w:b/>
          <w:i/>
        </w:rPr>
        <w:t xml:space="preserve">С. (реестровый № </w:t>
      </w:r>
      <w:r>
        <w:rPr>
          <w:b/>
        </w:rPr>
        <w:t>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  <w:i/>
        </w:rPr>
        <w:t>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7:00Z</dcterms:created>
  <dc:creator>Пользователь Windows</dc:creator>
  <dc:description/>
  <cp:keywords/>
  <dc:language>en-US</dc:language>
  <cp:lastModifiedBy> </cp:lastModifiedBy>
  <dcterms:modified xsi:type="dcterms:W3CDTF">2025-05-15T16:27:00Z</dcterms:modified>
  <cp:revision>2</cp:revision>
  <dc:subject/>
  <dc:title/>
</cp:coreProperties>
</file>