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9 февраля 2010 г. и.о. президента Адвокатской палаты СПб А.С. Савичем, в отношении адвоката Адвокатской палаты Санкт-Петербурга П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явилось сообщение судьи Кировского районного суда СПб Романовой Ю.Л., поступившее в Адвокатскую палату СПб 15 февраля 2010г.</w:t>
      </w:r>
    </w:p>
    <w:p>
      <w:pPr>
        <w:pStyle w:val="Normal"/>
        <w:rPr/>
      </w:pPr>
      <w:r>
        <w:rPr/>
        <w:t>Сообщается о том, что в производстве Кировского районного суда СПб находится уголовное дело в отношении Г.Р.Г.-о  по обвинению в совершении пр. пр.  ст.ст. 162 ч.3, 222 ч.1, 105 ч.1 УК РФ.</w:t>
      </w:r>
    </w:p>
    <w:p>
      <w:pPr>
        <w:pStyle w:val="Normal"/>
        <w:rPr/>
      </w:pPr>
      <w:r>
        <w:rPr/>
        <w:t>20 января 2010г. судебное заседание по уголовному делу в отношении Г.Р.Г.-о было отложено на 29 января 2010г. в 14.00 часов.</w:t>
      </w:r>
    </w:p>
    <w:p>
      <w:pPr>
        <w:pStyle w:val="Normal"/>
        <w:rPr/>
      </w:pPr>
      <w:r>
        <w:rPr/>
        <w:t>29 января 2010г. в суд по факсимильной связи поступили заявление адвоката П. об отложении судебного заседания для его ознакомления с материалами уголовного дела, а также копия ордера А № 001 от 27 января  2009г. (опечатка судьи) на защиту подсудимого.</w:t>
      </w:r>
    </w:p>
    <w:p>
      <w:pPr>
        <w:pStyle w:val="Normal"/>
        <w:rPr/>
      </w:pPr>
      <w:r>
        <w:rPr/>
        <w:t xml:space="preserve">При этом, из записей в копии ордера усматривается, что соглашение на защиту Г.Р.Г.-о было заключено с адвокатом П. 20 декабря 2010г. В связи с необходимостью обеспечения права на защиту подсудимого Г.Р.Г.-о, судебное заседание было отложено для вызова нового защитника. </w:t>
      </w:r>
    </w:p>
    <w:p>
      <w:pPr>
        <w:pStyle w:val="Normal"/>
        <w:rPr/>
      </w:pPr>
      <w:r>
        <w:rPr/>
        <w:t xml:space="preserve">Учитывая, что с 20 января до 14 часов 29 января 2010г. адвокат П. вопреки взятым на себя обязательствам по защите подсудимого Г.Р.Г.-о не явился в суд для ознакомления с материалами уголовного дела, не явился в судебное заседание для участия в нём, что повлекло отложение судебного заседания, судья Романова Ю.Л. просит оценить соответствие поведения адвоката П. (после заключения с ним соглашения) нормам ФЗ Об адвокатской деятельности, а также Кодекса профессиональной этики адвоката. </w:t>
      </w:r>
    </w:p>
    <w:p>
      <w:pPr>
        <w:pStyle w:val="Normal"/>
        <w:rPr/>
      </w:pPr>
      <w:r>
        <w:rPr/>
        <w:t>Документы к сообщению судьи Романовой Ю.Л. не прилагаются, поэтому были истребованы из Кировского районного суда:</w:t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- копия ордера А №001 от 27 января 2010г., представленного П. </w:t>
      </w:r>
    </w:p>
    <w:p>
      <w:pPr>
        <w:pStyle w:val="Normal"/>
        <w:rPr/>
      </w:pPr>
      <w:r>
        <w:rPr/>
        <w:t>- копия ходатайства от 29.01.2010г. П. об отложени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, проводимой в рамках дисциплинарного производства по сообщению судьи Романовой Ю.Л., вице-президентом АП СПб Чинокаевым Р.З. было внесено представление в Совет АП СПб в отношении того же адвоката, допустившего нарушение пунктов 1.2, 1.4, 2.1  Положения об ордерах (утв. решением Совета АП СПб, протокол № 7 от 13.03.2003г.), а также п.2 ст.6 ФЗ «Об адвокатской деятельности и адвокатуре» в части, касающейся формы ордера. В представлении вице-президента сообщается о представлении адвокатом П. в Кировский федеральный суд СПб самодельно изготовленного ордера, не соответствующего утверждённой МЮ РФ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П. пояснил, что 29 января 2010г. он представил в Кировский районный суд СПб судье Романовой Ю.Л. ордер А № 001 от 27 января 2010г. на защиту Г.Р.Г.-о. При этом, в тексте ордера им была допущена опечатка в графе «поручается».   Дата, с которой адвокату поручается защита, ошибочно им указана 20 декабря 2010г. (опечатка П.).</w:t>
      </w:r>
    </w:p>
    <w:p>
      <w:pPr>
        <w:pStyle w:val="Normal"/>
        <w:rPr/>
      </w:pPr>
      <w:r>
        <w:rPr/>
        <w:t>Соглашение, как поясняет П., им было заключено 27 января 2010г. и с этого же дня была принята защита.</w:t>
      </w:r>
    </w:p>
    <w:p>
      <w:pPr>
        <w:pStyle w:val="Normal"/>
        <w:rPr/>
      </w:pPr>
      <w:r>
        <w:rPr/>
        <w:t>К объяснению адвоката П. прилагаются документы:</w:t>
        <w:tab/>
        <w:tab/>
        <w:t xml:space="preserve">  </w:t>
      </w:r>
    </w:p>
    <w:p>
      <w:pPr>
        <w:pStyle w:val="Normal"/>
        <w:rPr/>
      </w:pPr>
      <w:r>
        <w:rPr/>
        <w:t xml:space="preserve">- копия соглашения № 27/01 от 27.01.10г. на защиту Г.Р.Г.-о;  </w:t>
        <w:tab/>
        <w:t xml:space="preserve">   </w:t>
      </w:r>
    </w:p>
    <w:p>
      <w:pPr>
        <w:pStyle w:val="Normal"/>
        <w:rPr/>
      </w:pPr>
      <w:r>
        <w:rPr/>
        <w:t>- копия ордера А № 001 от 27.01.10г. адвоката П.;</w:t>
        <w:tab/>
        <w:tab/>
        <w:tab/>
        <w:t xml:space="preserve">   </w:t>
      </w:r>
    </w:p>
    <w:p>
      <w:pPr>
        <w:pStyle w:val="Normal"/>
        <w:rPr/>
      </w:pPr>
      <w:r>
        <w:rPr/>
        <w:t>- копия приходного кассового ордера № 1 от 27.01.10г. на 60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, Квалификационная комиссия АП СПб  отмечает, что судьёй Романовой Ю.Л. с одной стороны, и адвокатом П. в его объяснении, с другой стороны, допущены многочисленные опечатки в датах, внесшие путаницу. </w:t>
      </w:r>
    </w:p>
    <w:p>
      <w:pPr>
        <w:pStyle w:val="Normal"/>
        <w:rPr/>
      </w:pPr>
      <w:r>
        <w:rPr/>
        <w:t xml:space="preserve">Так, судья Романова Ю.Л. сообщает: «…копия ордера А № 001 от 27 января </w:t>
      </w:r>
      <w:r>
        <w:rPr>
          <w:b/>
        </w:rPr>
        <w:t>2009</w:t>
      </w:r>
      <w:r>
        <w:rPr/>
        <w:t xml:space="preserve">г.»,  в то время как дата в ордере указана «…27 января </w:t>
      </w:r>
      <w:r>
        <w:rPr>
          <w:b/>
        </w:rPr>
        <w:t>2010</w:t>
      </w:r>
      <w:r>
        <w:rPr/>
        <w:t xml:space="preserve">г.». Или судья сообщает, ссылаясь на запись  в ордере: «… соглашение на защиту Г.Р. было заключено с адвокатом П. 20 </w:t>
      </w:r>
      <w:r>
        <w:rPr>
          <w:b/>
        </w:rPr>
        <w:t xml:space="preserve">декабря </w:t>
      </w:r>
      <w:r>
        <w:rPr/>
        <w:t xml:space="preserve">2010г», в то время как в ордере, представленном в Квалификационную комиссию АП СПб, внесена запись: « …Соглашение № 20/01 от </w:t>
      </w:r>
      <w:r>
        <w:rPr>
          <w:b/>
        </w:rPr>
        <w:t xml:space="preserve">20.01.210г.» </w:t>
      </w:r>
      <w:r>
        <w:rPr/>
        <w:t>и т.п.</w:t>
      </w:r>
    </w:p>
    <w:p>
      <w:pPr>
        <w:pStyle w:val="Normal"/>
        <w:rPr/>
      </w:pPr>
      <w:r>
        <w:rPr/>
        <w:t>В объяснении адвокатом сообщается, что он в тексте ордера «…допустил опечатку, указав, что должен осуществлять защиту с 20.</w:t>
      </w:r>
      <w:r>
        <w:rPr>
          <w:b/>
        </w:rPr>
        <w:t>12.2010</w:t>
      </w:r>
      <w:r>
        <w:rPr/>
        <w:t xml:space="preserve">г.». В действительности в текст ордера им внесена другая нелепость: «…Поручается с 20 января </w:t>
      </w:r>
      <w:r>
        <w:rPr>
          <w:b/>
        </w:rPr>
        <w:t>210</w:t>
      </w:r>
      <w:r>
        <w:rPr/>
        <w:t>г.» и т.п.</w:t>
      </w:r>
    </w:p>
    <w:p>
      <w:pPr>
        <w:pStyle w:val="Normal"/>
        <w:rPr/>
      </w:pPr>
      <w:r>
        <w:rPr/>
        <w:t xml:space="preserve">При сравнении двух копий одного и того же ордера А № 001 от 27 января 2010г. (поступивших в Квалификационную комиссию АП СПб от судьи Романовой Ю.Л. и от адвоката), выявляются  явные различия ордеров: </w:t>
      </w:r>
    </w:p>
    <w:p>
      <w:pPr>
        <w:pStyle w:val="Normal"/>
        <w:rPr/>
      </w:pPr>
      <w:r>
        <w:rPr/>
        <w:t xml:space="preserve">- в копии ордера, представленного судьёй, в графе </w:t>
      </w:r>
      <w:r>
        <w:rPr>
          <w:b/>
        </w:rPr>
        <w:t xml:space="preserve">поручается </w:t>
      </w:r>
      <w:r>
        <w:rPr/>
        <w:t xml:space="preserve">записано: с «20» января </w:t>
      </w:r>
      <w:r>
        <w:rPr>
          <w:b/>
        </w:rPr>
        <w:t>210</w:t>
      </w:r>
      <w:r>
        <w:rPr/>
        <w:t xml:space="preserve">г.;  в другой графе </w:t>
      </w:r>
      <w:r>
        <w:rPr>
          <w:b/>
        </w:rPr>
        <w:t xml:space="preserve">Основание выдачи ордера </w:t>
      </w:r>
      <w:r>
        <w:rPr/>
        <w:t>записано: Соглашение №20/01 от 20.01.2010г.;</w:t>
        <w:tab/>
        <w:tab/>
      </w:r>
    </w:p>
    <w:p>
      <w:pPr>
        <w:pStyle w:val="Normal"/>
        <w:rPr/>
      </w:pPr>
      <w:r>
        <w:rPr/>
        <w:t xml:space="preserve">- в копии того же самого ордера, представленного адвокатом, в той же графе </w:t>
      </w:r>
      <w:r>
        <w:rPr>
          <w:b/>
        </w:rPr>
        <w:t xml:space="preserve">поручается </w:t>
      </w:r>
      <w:r>
        <w:rPr/>
        <w:t xml:space="preserve">записано с «27» января 2010г.; в графе </w:t>
      </w:r>
      <w:r>
        <w:rPr>
          <w:b/>
        </w:rPr>
        <w:t xml:space="preserve">Основание выдачи ордера </w:t>
      </w:r>
      <w:r>
        <w:rPr/>
        <w:t>записано Соглашение №27/01 от 27.01.2010г.</w:t>
      </w:r>
    </w:p>
    <w:p>
      <w:pPr>
        <w:pStyle w:val="Normal"/>
        <w:rPr/>
      </w:pPr>
      <w:r>
        <w:rPr/>
        <w:t>Соглашение на защиту Г.Р.Г. было заключено 27 января 2010г. (копия представлена).  В ордере, направленном П. в суд 29 января 2010г., дата  Соглашения ошибочно им указана …20.01.2010г. и дата начала поручения также указана …20.01.</w:t>
      </w:r>
      <w:r>
        <w:rPr>
          <w:b/>
        </w:rPr>
        <w:t xml:space="preserve">210г., </w:t>
      </w:r>
      <w:r>
        <w:rPr/>
        <w:t>что дезориентировало судью относительно даты принятия поручения, причин не изучения адвокатом материалов дела и его неявки в судебное заседание.</w:t>
      </w:r>
    </w:p>
    <w:p>
      <w:pPr>
        <w:pStyle w:val="Normal"/>
        <w:rPr/>
      </w:pPr>
      <w:r>
        <w:rPr/>
        <w:t>Допущенные адвокатом П. ошибки, опечатки при оформлении ордера на защиту Г.Р.Г., свидетельствуют о крайне безответственном отношении к оформлению ордера по уголовному делу и о невыполнении им требований Положения об ордерах, а также о нарушении п.2 ст.6 ФЗ «Об адвокатской деятельности и адвокатуре в РФ» (в части соблюдения формы ордера).</w:t>
      </w:r>
    </w:p>
    <w:p>
      <w:pPr>
        <w:pStyle w:val="Normal"/>
        <w:rPr/>
      </w:pPr>
      <w:r>
        <w:rPr/>
        <w:t xml:space="preserve">С учётом изложенного и в соответствии с пп.1 п.9 ст.23 Кодекса профессиональной этики адвоката Квалификационная комиссия АП СПб пришла к заключению о наличии в действиях адвоката П. нарушения требований п.6 ст.15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а именно, невыполнение требований п.п. 1.2, 1.4,  2.1, 3.1 «Положения об ордерах на исполнение поручений…», утв. решением Совета АП СПб №7 от 13.03.03г., в соответствии с которыми ордер является документом строгой отчётности; типовая форма ордера утверждена приказом МЮ РФ № 217 от 08.08.2002г.; ордера изготавливаются типографским способом по заказу Совета АП СПб  по установленной форме;</w:t>
      </w:r>
    </w:p>
    <w:p>
      <w:pPr>
        <w:pStyle w:val="Normal"/>
        <w:rPr/>
      </w:pPr>
      <w:r>
        <w:rPr/>
        <w:t xml:space="preserve">- адвокат П. нарушил п.2 ст.6 ФЗ «Об адвокатской деятельности и адвокатуре в РФ», в соответствии с которым …адвокат должен иметь ордер по форме, утверждённой федеральным органом юстиции.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На заседание Совета АП СПб адвокат П. явился, объяснений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ъявив ордер на ведение уголовного дела, не соответствующий форме, утверждённой федеральным органом юстиции, а также допустив многочисленные ошибки, опечатки при оформлении ордера на защиту Г.Р.Г., что свидетельствуют о крайне безответственном отношении к оформлению ордера по уголовному делу, адвокат П. не выполнил требования, установленные Положением об ордерах (утв. Решением Совета АП СПб № 7 от 13.03.2003 г.), а также нарушил п.2 ст.6 ФЗ «Об адвокатской деятельности и адвокатуре в РФ» (в части соблюдения формы ордера), тем самым также нарушил требования п.6 ст.15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</w:t>
      </w:r>
      <w:r>
        <w:rPr>
          <w:color w:val="000000"/>
        </w:rPr>
        <w:t>двокат обязан выполнять решения органов адвокатской палаты, принятые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П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у П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объявить замечание адвокату </w:t>
      </w:r>
      <w:r>
        <w:rPr>
          <w:b/>
          <w:i/>
        </w:rPr>
        <w:t xml:space="preserve">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2 ст.6 ФЗ «Об адвокатской деятельности и адвокатуре в РФ» и п.6 ст.15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8:00Z</dcterms:created>
  <dc:creator>Пользователь Windows</dc:creator>
  <dc:description/>
  <cp:keywords/>
  <dc:language>en-US</dc:language>
  <cp:lastModifiedBy> </cp:lastModifiedBy>
  <dcterms:modified xsi:type="dcterms:W3CDTF">2025-04-25T14:28:00Z</dcterms:modified>
  <cp:revision>2</cp:revision>
  <dc:subject/>
  <dc:title/>
</cp:coreProperties>
</file>