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0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02 октября 2012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bookmarkEnd w:id="0"/>
      <w:bookmarkEnd w:id="1"/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7.30 час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дседательствующий, вице-президент 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Н. Боб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А. Звон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Н. Хапалюк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firstLine="561"/>
        <w:rPr/>
      </w:pPr>
      <w:bookmarkStart w:id="2" w:name="OLE_LINK2"/>
      <w:bookmarkStart w:id="3" w:name="OLE_LINK1"/>
      <w:bookmarkEnd w:id="2"/>
      <w:bookmarkEnd w:id="3"/>
      <w:r>
        <w:rPr/>
        <w:tab/>
        <w:t xml:space="preserve">      Заместитель Председателя КК АП СПб </w:t>
        <w:tab/>
        <w:t>— Ю.Я. Шутилкин</w:t>
      </w:r>
    </w:p>
    <w:p>
      <w:pPr>
        <w:pStyle w:val="Normal"/>
        <w:tabs>
          <w:tab w:val="clear" w:pos="708"/>
          <w:tab w:val="left" w:pos="0" w:leader="none"/>
        </w:tabs>
        <w:ind w:firstLine="561"/>
        <w:rPr/>
      </w:pPr>
      <w:r>
        <w:rPr/>
        <w:tab/>
        <w:t xml:space="preserve">      Заместитель Президента АП СПб </w:t>
        <w:tab/>
        <w:tab/>
        <w:t>— С.В. Смирн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Секретарь Совета АП СПб:</w:t>
        <w:tab/>
        <w:t>— В.С. Панов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rPr/>
      </w:pPr>
      <w:r>
        <w:rPr>
          <w:b/>
        </w:rPr>
        <w:t xml:space="preserve">5. Слушали: </w:t>
      </w:r>
    </w:p>
    <w:p>
      <w:pPr>
        <w:pStyle w:val="Normal"/>
        <w:rPr>
          <w:b/>
          <w:b/>
        </w:rPr>
      </w:pPr>
      <w:r>
        <w:rPr>
          <w:b/>
        </w:rPr>
        <w:t>О дисциплинарном производстве в отношении адвокатов АП СПб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5.5. Дисциплинарное производство в отношении адвоката П.</w:t>
      </w:r>
      <w:r>
        <w:rPr/>
        <w:t xml:space="preserve"> </w:t>
      </w:r>
      <w:r>
        <w:rPr>
          <w:b/>
        </w:rPr>
        <w:t>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17 мая 2012 г.</w:t>
      </w:r>
      <w:r>
        <w:rPr>
          <w:sz w:val="22"/>
          <w:szCs w:val="22"/>
        </w:rPr>
        <w:t xml:space="preserve"> </w:t>
      </w:r>
      <w:r>
        <w:rPr/>
        <w:t>президентом Адвокатской палаты СПб Е.В. Семеняко, в отношении адвоката Адвокатской палаты Санкт-Петербурга П. (реестровый № ), осуществляющего адвокатскую деятельность в Филиале Московской коллегии адвокатов «Доверие» в городе Санкт-Петербурге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П. явилось заявление С.Е.А., поступившее в АП СПб 03 мая 2012г. </w:t>
      </w:r>
    </w:p>
    <w:p>
      <w:pPr>
        <w:pStyle w:val="Normal"/>
        <w:rPr/>
      </w:pPr>
      <w:r>
        <w:rPr/>
        <w:t>Из заявления следует, что по рекомендации заместителя директора «Межрегиональной правовой компании» (далее - Компания) М.В.Ю. она обратилась к адвокату П. за оказанием юридической помощи.</w:t>
      </w:r>
    </w:p>
    <w:p>
      <w:pPr>
        <w:pStyle w:val="Normal"/>
        <w:rPr/>
      </w:pPr>
      <w:r>
        <w:rPr/>
        <w:t xml:space="preserve">21 января 2012г. в офисе Компании СПб, ул.Фурштатская, д.31) она заключила с П. соглашение об оказании юридической помощи в уголовном деле частного обвинения в защиту её интересов как потерпевшей. М.В.Ю. ей была «обозначена» сумма вознаграждения 40 000 руб., после чего ею было подписано соглашение №115. П. ей вручил квитанцию к приходному кассовому ордеру №115, в которой он сам поставил подписи за бухгалтера и за кассира. </w:t>
      </w:r>
    </w:p>
    <w:p>
      <w:pPr>
        <w:pStyle w:val="Normal"/>
        <w:rPr/>
      </w:pPr>
      <w:r>
        <w:rPr/>
        <w:t>Адвокат П. принимал участие в трёх судебных заседаниях: 26 января 2012г., 27 февраля 2012г. и 26 апреля 2012г. По мнению С.Е.А., он не надлежащим образом представлял её интересы в суде, проявлял пассивность, «…при допросе подсудимого Ц. адвокат умудрился не услышать фразу о частичном признании своей вины». Адвокат избегал встреч перед судебными заседаниями, а после согласования позиции он «…менял наши договорённости не в мою пользу в процессе». Это обстоятельство дало ей основание полагать, что П. «…имел некую договорённость со стороной обвинения». При её обращении к М.В.Ю. с претензиями, он предложил ей писать заявление о расторжении соглашения на имя председателя Филиала Московской коллегии адвокатов «Доверие» (СПб, Невский пр., д.134).</w:t>
      </w:r>
    </w:p>
    <w:p>
      <w:pPr>
        <w:pStyle w:val="Normal"/>
        <w:rPr/>
      </w:pPr>
      <w:r>
        <w:rPr/>
        <w:t>Несмотря на то, что процесс не закончен и приговор по делу не оглашён, П. ей сообщил по телефону, что он «…полностью отработал всю сумму». До настоящего времени уплаченная ею сумма даже частично не возвращена.</w:t>
      </w:r>
    </w:p>
    <w:p>
      <w:pPr>
        <w:pStyle w:val="Normal"/>
        <w:rPr/>
      </w:pPr>
      <w:r>
        <w:rPr/>
        <w:t>С.Е.А. просит рассмотреть вопросы о возвращении ей адвокатом П. уплаченных средств</w:t>
      </w:r>
      <w:r>
        <w:rPr>
          <w:b/>
        </w:rPr>
        <w:t xml:space="preserve"> в полном объёме</w:t>
      </w:r>
      <w:r>
        <w:rPr/>
        <w:t>, «…о лишении адвоката П. адвокатского статуса». Никаких документов к заявлению не приложено.</w:t>
      </w:r>
    </w:p>
    <w:p>
      <w:pPr>
        <w:pStyle w:val="Normal"/>
        <w:rPr/>
      </w:pPr>
      <w:r>
        <w:rPr/>
        <w:t>15 мая 2012г. в АП СПб от С.Е.А. поступило дополнение к заявлению (вх.№), в котором сообщается о том, что она является инвалидом 3-й группы, не работает, была вынуждена обратиться к другому адвокату. Поэтому просит ускорить рассмотрение её заявления от 03 мая 2012г. о лишении П. адвокатского статуса и возврата ей уплаченной суммы.</w:t>
      </w:r>
    </w:p>
    <w:p>
      <w:pPr>
        <w:pStyle w:val="Normal"/>
        <w:rPr/>
      </w:pPr>
      <w:r>
        <w:rPr/>
        <w:t>К дополнению от 15 мая 2012г. приложены документы: копия соглашения №115 от 21.01.2012г.; копия квитанции №115 на сумму 40 000 руб.;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их объяснениях, представленных в Квалификационную комиссию АП СПб (далее - Комиссия), адвокат П. сообщает о том, что адвокатскую деятельность он осуществляет в Филиале Московской коллегии адвокатов «Доверие» в городе Санкт-Петербурге (СПб, Невский пр., д.134), руководителем которого является он с возложением обязанностей главного бухгалтера и кассира.</w:t>
      </w:r>
    </w:p>
    <w:p>
      <w:pPr>
        <w:pStyle w:val="Normal"/>
        <w:rPr/>
      </w:pPr>
      <w:r>
        <w:rPr/>
        <w:t>В середине января 2012г. по предложению М.В.Ю. он встретился в офисе его Компании с С.Е.А., согласился принять её поручение на представительство интересов потерпевшей в судебном участке №58 Кировского района СПб по уголовному делу. По просьбе С.Е.А. он назвал «…минимально возможную сумму вознаграждения – 40 000 рублей». 21 января 2012г. в том же офисе с С.Е.А было заключено соглашение.</w:t>
      </w:r>
    </w:p>
    <w:p>
      <w:pPr>
        <w:pStyle w:val="Normal"/>
        <w:rPr/>
      </w:pPr>
      <w:r>
        <w:rPr/>
        <w:t>По приходному кассовому ордеру адвокатом были приняты денежные средства, квитанция с печатью Филиала Московской коллегии адвокатов «Доверие» в городе Санкт-Петербурге и подписями адвоката была вручена С.Е.А.</w:t>
      </w:r>
    </w:p>
    <w:p>
      <w:pPr>
        <w:pStyle w:val="Normal"/>
        <w:rPr/>
      </w:pPr>
      <w:r>
        <w:rPr/>
        <w:t>Адвокатом были изучены материалы уголовного дела №, согласована с С.Е.А. позиция, проведена подготовка к судебному заседанию, назначенному на 26 января 2012г. Разбирательство дела было отложено ввиду необходимости истребования медицинских документов. Следующее судебное заседание 09 февраля 2012г. не состоялось из-за болезни П., однако до помещения в больницу он встретился с С.Е.А., изучил подлинные медицинские документы, истребованные судом, подготовил ходатайство от имени доверительницы об отложении слушания дела. Перед судебным заседанием, назначенным на 27 февраля 2012г. адвокат согласовал с С.Е.А. вопросы судебно-медицинскому эксперту. В судебном заседании 27 февраля 2012г. с участием адвоката судом было назначено проведение судебно-медицинской экспертизы, после проведения которой адвокат совместно с С.Е.А. 23 апреля 2012г. ознакомился с её заключением. 24 апреля и 25 апреля 2012 г. адвокат встречался с С.Е.А. с целью обсуждения заключения СМЭ и подготовки к заседанию, назначенному на 26 апреля 2012г.</w:t>
      </w:r>
    </w:p>
    <w:p>
      <w:pPr>
        <w:pStyle w:val="Normal"/>
        <w:rPr/>
      </w:pPr>
      <w:r>
        <w:rPr/>
        <w:t>В судебном заседании 26 апреля 2012г. по ходатайству адвоката суд определил вызвать свидетелей и судебно-медицинского эксперта. Слушание дела было отложено на 14 мая 2012., после чего адвокат с доверителем обсудил итоги заседания.</w:t>
      </w:r>
    </w:p>
    <w:p>
      <w:pPr>
        <w:pStyle w:val="Normal"/>
        <w:rPr/>
      </w:pPr>
      <w:r>
        <w:rPr/>
        <w:t>Ранее С.Е.А. никогда не высказывала адвокату никаких претензий по поводу ведения процесса. Однако 26 апреля 2012г. С.Е.А. оставила в офисе филиала Московской коллегии адвокатов «Доверие» заявление о расторжении соглашения и возврате внесённого гонорара.</w:t>
      </w:r>
    </w:p>
    <w:p>
      <w:pPr>
        <w:pStyle w:val="Normal"/>
        <w:rPr/>
      </w:pPr>
      <w:r>
        <w:rPr/>
        <w:t>28 апреля 2012г. в ходе телефонного разговора она потребовала возврата вознаграждения в полном объёме – 40 000 руб., на что адвокат ответил отказом. 10 мая 2012г. адвокатом был направлен ответ на её заявление от 26 апреля 2012г.</w:t>
      </w:r>
    </w:p>
    <w:p>
      <w:pPr>
        <w:pStyle w:val="Normal"/>
        <w:rPr/>
      </w:pPr>
      <w:r>
        <w:rPr/>
        <w:t>Обращение С.Е.А. с заявлением в АП СПб является способом оказания давления в целях необоснованного возврата вознаграждения в полном объёме.</w:t>
      </w:r>
    </w:p>
    <w:p>
      <w:pPr>
        <w:pStyle w:val="Normal"/>
        <w:rPr/>
      </w:pPr>
      <w:r>
        <w:rPr/>
        <w:t>К объяснению адвоката П. приложены: копия письма от 10.05.2012г.; копия письма от 29.05.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материалы дисциплинарного производства, комиссия считает установленными следующие обстоятельства: </w:t>
      </w:r>
    </w:p>
    <w:p>
      <w:pPr>
        <w:pStyle w:val="Normal"/>
        <w:rPr/>
      </w:pPr>
      <w:r>
        <w:rPr>
          <w:b/>
        </w:rPr>
        <w:t xml:space="preserve">- по соглашению №115 от 21.01.2012г., заключённому с С.Е.А., адвокат П. принял поручение представлять интересы потерпевшей в уголовном деле частного обвинения, находящемся в производстве судебного участка №58 СПб. </w:t>
      </w:r>
      <w:r>
        <w:rPr/>
        <w:t>Соглашение оформлено надлежащим образом, вознаграждение в сумме 40 000 руб. доверителем было внесено на счёт филиала Московской коллегии адвокатов «Доверие», что подтверждается выданной С.Е.А. квитанцией к приходному кассовому ордеру №115 от 21.01.2012г.</w:t>
      </w:r>
    </w:p>
    <w:p>
      <w:pPr>
        <w:pStyle w:val="Normal"/>
        <w:ind w:right="21" w:firstLine="567"/>
        <w:rPr/>
      </w:pPr>
      <w:r>
        <w:rPr/>
        <w:t>Вопреки требованиям пп.6,7 п.2 ст.20 Кодекса профессиональной этики адвоката (далее - Кодекс), заявление С.Е.А. носит «общий характер», не основано на конкретных фактах, отсутствует указание на то, в чем заключалась «пассивность» адвоката, его отступления от позиции доверителя, «договоренность со стороной обвинения». Заявителем не представлено никаких доказательств в подтверждение обстоятельств, на которых он основывает свои требования. Кроме того, Комиссия полагает, что адвокат, как независимый профессиональный советник по правовым вопросам, может сам определять тактику защиты, в том числе, необходимость заявления ходатайств, частоту общения со своим доверителем.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>Споры, связанные с возвратом вознаграждения или иных денежных средств, выплаченных доверителем адвокату, являются компетенцией судов общей юрисдикции.</w:t>
      </w:r>
    </w:p>
    <w:p>
      <w:pPr>
        <w:pStyle w:val="Normal"/>
        <w:rPr/>
      </w:pPr>
      <w:r>
        <w:rPr/>
        <w:t>На основании изложенного и в соответствии с пп.2 п.9 ст.23 Кодекса, Комиссия пришла к заключению о необходимости прекращения дисциплинарного производства вследствие отсутствия в действии адвоката нарушения норм законодательства об адвокатской деятельности и адвокатуре и настоящего Кодекса, вследствие надлежащего исполнения адвокатом своих обязанностей перед доверител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заседание Совета АП СПб адвокат П., извещенный о дне, месте и времени заседания Совета АП СПб телефонограммой от 20 сентября 2012 г. лично по тел., не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На заседание Совета АП СПб явилась заявитель – С.Е.А., которая пояснила: «Я считала, что нужно вызвать судебно-медицинского эксперта в суд, а адвокат П. сказал, что не надо… адвокат сказал, что если будете вызывать эксперта в суд, то сами пишите вопросы для эксперта… также сказал, что не нужно вызывать свидетелей…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П. (реестровый № ) </w:t>
      </w:r>
      <w:r>
        <w:rPr>
          <w:color w:val="000000"/>
        </w:rPr>
        <w:t xml:space="preserve">вследствие </w:t>
      </w:r>
      <w:r>
        <w:rPr/>
        <w:t>отсутствия в его действиях (бездействии) нарушения норм законодательства об адвокатской деятельности и адвокатуре и (или) Кодекса профессиональной этики адвоката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9 п.3 ст.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rFonts w:cs="Times New Roman CYR" w:ascii="Times New Roman CYR" w:hAnsi="Times New Roman CYR"/>
          <w:b/>
          <w:bCs/>
          <w:i/>
          <w:iCs/>
        </w:rPr>
        <w:t>5.5.1. прекратить дисциплинарное производство в отношении адвоката</w:t>
      </w:r>
      <w:r>
        <w:rPr>
          <w:b/>
          <w:i/>
        </w:rPr>
        <w:t xml:space="preserve"> П. (реестровый № 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2 п.1 ст. 25 Кодекса профессиональной этики адвоката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ице-президент АП СПб</w:t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/>
        <w:t>Секретарь Совета АП СПб</w:t>
        <w:tab/>
        <w:t>В.С. П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Fonts w:cs="Arial Narrow" w:ascii="Arial Narrow" w:hAnsi="Arial Narrow"/>
        <w:sz w:val="20"/>
      </w:rPr>
      <w:t>Протокол № 10 заседания Совета Адвокатской палаты Санкт-Петербурга от 02 октября 2012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21:00:00Z</dcterms:created>
  <dc:creator>Пользователь Windows</dc:creator>
  <dc:description/>
  <cp:keywords/>
  <dc:language>en-US</dc:language>
  <cp:lastModifiedBy> </cp:lastModifiedBy>
  <dcterms:modified xsi:type="dcterms:W3CDTF">2025-01-26T21:00:00Z</dcterms:modified>
  <cp:revision>2</cp:revision>
  <dc:subject/>
  <dc:title/>
</cp:coreProperties>
</file>