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8 г.</w:t>
      </w:r>
    </w:p>
    <w:p>
      <w:pPr>
        <w:pStyle w:val="12pt1"/>
        <w:tabs>
          <w:tab w:val="clear" w:pos="709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3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О прекращении статуса адвоката К. в связи с вступившим в законную силу приговором суда о признании адвоката виновным в совершении умышленного преступления (подп.4 п.1 ст.17 Федерального закона от 31 мая 2002 г.   № 63–Ф3 «Об адвокатской деятельности и адвокатуре в Российской Федерации»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1"/>
        <w:rPr/>
      </w:pPr>
      <w:r>
        <w:rPr/>
        <w:t>Президент АП СПб Семеняко Е.В.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Прошу рассмотреть представление Начальника Главного управления Министерства юстиции РФ по Санкт-Петербургу (далее – ГУ МЮ РФ по СПб) Смирнова Д.Ю., поступившее в Адвокатскую палату Санкт-Петербурга 09.01.2018 о прекращении статуса адвоката К., в связи с вступившим в законную силу приговором суда о признании адвоката виновным в совершении умышленного преступления (подп.4 п.1 ст.17 Федерального закона от 31 мая 2002 г. № 63–Ф3 «Об адвокатской деятельности и адвокатуре в РФ»).</w:t>
      </w:r>
    </w:p>
    <w:p>
      <w:pPr>
        <w:pStyle w:val="Normal"/>
        <w:ind w:firstLine="56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1"/>
        <w:rPr/>
      </w:pPr>
      <w:r>
        <w:rPr/>
        <w:t>В ГУ МЮ РФ по СПб поступили сведения об обстоятельствах, являющихся основанием для прекращения статуса адвоката К., осуществляющей свою профессиональную деятельность в организации, в связи с чем в Совет АП СПб внесено представление Начальника ГУ МЮ РФ по СПб Смирнова Д.Ю.</w:t>
      </w:r>
    </w:p>
    <w:p>
      <w:pPr>
        <w:pStyle w:val="Normal"/>
        <w:ind w:firstLine="561"/>
        <w:rPr/>
      </w:pPr>
      <w:r>
        <w:rPr/>
        <w:t>В представлении указывается, что адвокат К., приговором Калининского районного суда Санкт-Петербурга от 13.04.2017 по делу признана виновной в совершении преступления, предусмотренного ч.1 ст.291 УК РФ, с назначением наказания в виде штрафа в размере 100000 (сто тысяч) рублей.</w:t>
      </w:r>
    </w:p>
    <w:p>
      <w:pPr>
        <w:pStyle w:val="Normal"/>
        <w:ind w:firstLine="561"/>
        <w:rPr/>
      </w:pPr>
      <w:r>
        <w:rPr/>
        <w:t>Санкт-Петербургский городской суд апелляционным определением от 12.10.2017       изменил приговор Калининского районного суда от 13.04.2017 и на основании п.«а» ч.1 ст.78 УК РФ освободил К. от отбывания наказания в виде штрафа в размере 100000 (сто тысяч) рублей в связи с истечением сроков давности уголовного преследования, в остальном приговор оставил без изменений.</w:t>
      </w:r>
    </w:p>
    <w:p>
      <w:pPr>
        <w:pStyle w:val="Normal"/>
        <w:ind w:firstLine="561"/>
        <w:rPr/>
      </w:pPr>
      <w:r>
        <w:rPr/>
        <w:t>Приговор вступил в законную силу 12.10.2017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В соответствии с подп.4 п.1 ст.17 Федерального закона № 63-ФЗ от 31 мая 2002 г. «Об адвокатской деятельности и адвокатуре в РФ» статус адвоката прекращается советом адвокатской палаты субъекта Российской Федерации, в региональный реестр которого внесены сведения об адвокате, при вступлении в законную силу приговора суда о признании адвоката виновным в совершении умышленного преступления.</w:t>
      </w:r>
    </w:p>
    <w:p>
      <w:pPr>
        <w:pStyle w:val="Normal"/>
        <w:ind w:firstLine="561"/>
        <w:rPr>
          <w:b/>
          <w:b/>
        </w:rPr>
      </w:pPr>
      <w:r>
        <w:rPr/>
        <w:t>На основании изложенного, Совет Адвокатской палаты Санкт-Петербурга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кратить на основании подп.4 п.1 ст.17 Федерального закона № 63–Ф3 от 31 мая 2002 г. «Об адвокатской деятельности и адвокатуре в Российской Федерации» (вступление в законную силу приговора суда о признании адвоката виновным в совершении умышленного преступления) статус адвоката АП СПб К., 23 января 2018 года.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1"/>
        <w:rPr>
          <w:i/>
          <w:i/>
        </w:rPr>
      </w:pPr>
      <w:r>
        <w:rPr>
          <w:i/>
        </w:rPr>
        <w:t>Решение принято единогла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3 января 201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6:00Z</dcterms:created>
  <dc:creator>Хапалюк</dc:creator>
  <dc:description/>
  <cp:keywords/>
  <dc:language>en-US</dc:language>
  <cp:lastModifiedBy>Omega 7</cp:lastModifiedBy>
  <cp:lastPrinted>2018-02-09T18:29:00Z</cp:lastPrinted>
  <dcterms:modified xsi:type="dcterms:W3CDTF">2023-11-24T10:30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