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26 мая 2006 г. Президентом Адвокатской палаты Санкт-Петербурга Е.В. Семеняко в отношении адвоката Адвокатской палаты Санкт-Петербурга Г. (реестровый № ), осуществлявшей свою деятельность в Двенадцатой адвокатской консультации Санкт-Петербургской Объединённ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Г. явилась жалоба гражданина М.А.И.</w:t>
      </w:r>
    </w:p>
    <w:p>
      <w:pPr>
        <w:pStyle w:val="Normal"/>
        <w:rPr/>
      </w:pPr>
      <w:r>
        <w:rPr/>
        <w:t>К моменту рассмотрения дисциплинарного производства адвокат Г. скончалась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21. прекратить дисциплинарное производство в отношении Г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24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8-26T13:24:00Z</dcterms:modified>
  <cp:revision>2</cp:revision>
  <dc:subject/>
  <dc:title>Протокол № 11</dc:title>
</cp:coreProperties>
</file>