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ию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 xml:space="preserve">Совет Адвокатской палаты Санкт-Петербурга, рассмотрев материалы дисциплинарного производства, возбуждённого 28 апреля 2006 г. Президентом Адвокатской палаты Санкт-Петербурга Е.В. Семеняко в отношении адвоката Адвокатской палаты Санкт-Петербурга Н. (реестровый № ), осуществляющей </w:t>
      </w:r>
      <w:r>
        <w:rPr/>
        <w:t xml:space="preserve">свою деятельность в центральной адвокатской консультации Международной коллегии адвокатов «Санкт-Петербург», </w:t>
      </w:r>
      <w:r>
        <w:rPr>
          <w:rFonts w:cs="Times New Roman CYR" w:ascii="Times New Roman CYR" w:hAnsi="Times New Roman CYR"/>
        </w:rPr>
        <w:t>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Н. явилось представление Первого вице-президента АП СПб в связи с поступившим представлением судьи Московского районного суда Санкт-Петербурга Смирновой Л.А.</w:t>
      </w:r>
    </w:p>
    <w:p>
      <w:pPr>
        <w:pStyle w:val="Normal"/>
        <w:rPr/>
      </w:pPr>
      <w:r>
        <w:rPr/>
        <w:t>Из представления судьи Смирновой Л.А. усматривается, что адвокат Н. представляет в суде интересы истца М.А.В. 26 марта 2006 г. на требование судьи представить ордер на участие в деле в соответствии со ст. 53 ГПК РФ адвокат Н. «ответила отказом». «В ходе судебного заседания вела себя вызывающе, пререкалась с председательствующим, допускала высказывания в адрес суда, умаляющие авторитет судебной власти».</w:t>
      </w:r>
    </w:p>
    <w:p>
      <w:pPr>
        <w:pStyle w:val="Normal"/>
        <w:rPr/>
      </w:pPr>
      <w:r>
        <w:rPr/>
        <w:t>В представлении содержится просьба «разъяснить адвокату Н. обязанность оформления ордера на ведение дела в суде». К представлению судьи Смирновой Л.А. приложена копия нотариально заверенной доверенности от 17 августа 2005 г., выданной Н. М.А.В. на право ведения его дела во всех судебных инстанциях сроком на один год.</w:t>
      </w:r>
    </w:p>
    <w:p>
      <w:pPr>
        <w:pStyle w:val="Normal"/>
        <w:spacing w:before="120" w:after="0"/>
        <w:rPr/>
      </w:pPr>
      <w:r>
        <w:rPr/>
        <w:t>В представлении Первого вице-президента АП СПб Стасова Я.П. указывается на нарушение адвокатом Н. решения Совета АП СПб от 16 июля 2003 г., регулирующего порядок оформления соглашений на оказание юридической помощи и выдачи ордеров, а следовательно и нарушение требований п. 6 ст. 15 Кодекса профессиональной этики адвоката.</w:t>
      </w:r>
    </w:p>
    <w:p>
      <w:pPr>
        <w:pStyle w:val="Normal"/>
        <w:spacing w:before="120" w:after="0"/>
        <w:rPr/>
      </w:pPr>
      <w:r>
        <w:rPr/>
        <w:t>Адвокат Н. в объяснениях сообщает, что интересы М.М.А. представляла в суде по доверенности без оформления ордера, «т.к. М. является моим знакомым и у него отсутствовала финансовая возможность оплатить юридические услуги». «О том, что в таком случае я должна была заключить с ним соглашение о безвозмездной юридической помощи, зарегистрировать это соглашение в центральной юридической консультации МКА и получить ордер, я не знала». Вызывающе себя не вела, с председательствующим не пререкалась, в адрес суда не высказывалась. В протоколе судебного заседания отсутствуют замечания судьи по этому поводу.</w:t>
      </w:r>
    </w:p>
    <w:p>
      <w:pPr>
        <w:pStyle w:val="Normal"/>
        <w:spacing w:before="120" w:after="0"/>
        <w:rPr/>
      </w:pPr>
      <w:r>
        <w:rPr/>
        <w:t xml:space="preserve">Исследовав и обсудив материалы дисциплинарного производства в отношении адвоката Н., Квалификационная комиссия Адвокатской палаты отмечает, что в соответствии с п. 1 ст. 25 </w:t>
      </w:r>
      <w:r>
        <w:rPr>
          <w:rFonts w:cs="Times New Roman CYR" w:ascii="Times New Roman CYR" w:hAnsi="Times New Roman CYR"/>
        </w:rPr>
        <w:t xml:space="preserve">ФЗ от 31 мая 2002 г. № 63–Ф3 «Об адвокатской деятельности и адвокатуре в Российской Федерации» </w:t>
      </w:r>
      <w:r>
        <w:rPr/>
        <w:t>адвокатская деятельность осуществляется на основе соглашения между адвокатом и доверителем. Законом не устанавливаются какие-либо изъятия из этого правила при оказании юридической помощи доверителю бесплатно.</w:t>
      </w:r>
    </w:p>
    <w:p>
      <w:pPr>
        <w:pStyle w:val="Normal"/>
        <w:rPr/>
      </w:pPr>
      <w:r>
        <w:rPr/>
        <w:t>Часть 3 ст. 53 ГПК РФ устанавливает, что право адвоката на выступление в суде в качестве представителя удостоверяется ордером, выданным соответствующим адвокатским образованием.</w:t>
      </w:r>
    </w:p>
    <w:p>
      <w:pPr>
        <w:pStyle w:val="Normal"/>
        <w:rPr/>
      </w:pPr>
      <w:r>
        <w:rPr/>
        <w:t>В соответствии с п. 1 и 2 решения Совета АП СПб (протокол № 11 от 16 июля 2003 г.), реализуя свои профессиональные права и обязанности в процессе судопроизводства, адвокат не вправе выступать как частное лицо, вне рамок адвокатского образования, вне зависимости от характера его взаимоотношений с доверителем и вне зависимости от того, оплачивается ли его труд или нет. При принятии любого поручения адвокаты обязаны оформлять бланки соглашений (договоров, регистрационных карточек) и получать ордера на ведение дела.</w:t>
      </w:r>
    </w:p>
    <w:p>
      <w:pPr>
        <w:pStyle w:val="Normal"/>
        <w:rPr/>
      </w:pPr>
      <w:r>
        <w:rPr/>
        <w:t>Таким образом, адвокат Н., представляя в суде интересы доверителя без заключения соглашения и оформления ордера, нарушила требования как федерального законодательства об адвокатской деятельности и адвокатуре, так и положения п. 6 ст. 15 Кодекса профессиональной этики адвоката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rPr/>
      </w:pPr>
      <w:r>
        <w:rPr/>
        <w:t>Вместе с тем, какими-либо объективными данными, подтверждающими неуважительное отношение адвоката Н. к суду, Комиссия не располагает. В чем конкретно выражались пререкания и высказывания адвоката Н. в представлении не сообщается. Не сообщается также применялись ли к адвокату Н., как к нарушителю порядка в судебном заседании, меры, предусмотренные ст. 159 ГПК РФ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Н. </w:t>
      </w:r>
      <w:r>
        <w:rPr/>
        <w:t>нарушила положения п. 6 ст. 15 Кодекса профессиональной этики адвоката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Н. явилась, объяснений в письменном виде о несогласии с заключением Квалификационной комиссии не представила, подтвердила изложенные обстоятельства, пояснила, что извлекла из случившегося необходимые выводы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Н. </w:t>
      </w:r>
      <w:r>
        <w:rPr/>
        <w:t>нарушила положения п. 6 ст. 15 Кодекса профессиональной этики адвоката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Н. (реестровый № 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и п. 2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2.9. объявить адвокату Н. (реестровый № ) предупреждение в связи с наличием в действиях адвоката нарушения п. 6 ст. 15 Кодекса профессиональной этики адвоката. 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9" w:right="68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ию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44:00Z</dcterms:created>
  <dc:creator>Хапалюк</dc:creator>
  <dc:description/>
  <cp:keywords/>
  <dc:language>en-US</dc:language>
  <cp:lastModifiedBy> </cp:lastModifiedBy>
  <cp:lastPrinted>2006-10-25T22:32:00Z</cp:lastPrinted>
  <dcterms:modified xsi:type="dcterms:W3CDTF">2025-07-04T17:44:00Z</dcterms:modified>
  <cp:revision>2</cp:revision>
  <dc:subject/>
  <dc:title>Протокол № 11</dc:title>
</cp:coreProperties>
</file>