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дека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1. Дисциплинарное производство в отношении адвоката 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1 октября 2016г. президентом Адвокатской палаты СПб Семеняко Е.В. в отношении адвоката Адвокатской палаты Санкт-Петербурга Ф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Ф. явилось заявление доверителя Г.М.А., поступившее в АП СПб 26.09.2016г.</w:t>
      </w:r>
    </w:p>
    <w:p>
      <w:pPr>
        <w:pStyle w:val="Normal"/>
        <w:rPr/>
      </w:pPr>
      <w:r>
        <w:rPr/>
        <w:t>07.10.2016г. из Прокуратуры Красногвардейского района СПб в АП СПб поступили: ксерокопия вышеуказанной жалобы (1 лист) и ксерокопия соглашения от 27.08.2016г., приобщённые к материалам проверки.</w:t>
      </w:r>
    </w:p>
    <w:p>
      <w:pPr>
        <w:pStyle w:val="Normal"/>
        <w:rPr/>
      </w:pPr>
      <w:r>
        <w:rPr/>
        <w:t xml:space="preserve">Доверитель Г.М.А. сообщает о том, что в связи с необходимостью получения юридической помощи, он на сайте «Авито.ру.», нашёл объявление адвоката Ф., с которым по мобильному телефону договорился о встрече в конце августа 2016г. </w:t>
      </w:r>
    </w:p>
    <w:p>
      <w:pPr>
        <w:pStyle w:val="Normal"/>
        <w:rPr/>
      </w:pPr>
      <w:r>
        <w:rPr/>
        <w:t>Встреча с Ф. состоялась «…в районе станции метро «Комендантский проспект», где было заключено соглашение об оказании юридической помощи от 27.08.2016г.» (копия прилагается). На следующий день 28.08.2016г. Г.М.А. оформил в нотариальной конторе и выдал адвокату Ф. доверенность от 28.08.2016г. на представление своих интересов «…по оформлению недвижимости». В этот же день были оплачены услуги Ф. в размере 15000 руб., квитанция на получение которых адвокатом выдана не была».</w:t>
      </w:r>
    </w:p>
    <w:p>
      <w:pPr>
        <w:pStyle w:val="Normal"/>
        <w:rPr/>
      </w:pPr>
      <w:r>
        <w:rPr/>
        <w:t xml:space="preserve">Как сообщает заявитель, в дальнейшем он с адвокатом больше не виделся, но созванивался 2-3 раза, договорились о встрече 19.09.2016г. Однако оба телефонных номера Ф. оказались отключёнными, в связи с чем Г.М.А. пытался найти адвоката по адресу, указанному в соглашении, попытка оказалась безуспешной. Г.М.А. считает, что адвокат Ф. обманным путём завладел принадлежащими ему средствами в сумме 15000 руб. </w:t>
      </w:r>
    </w:p>
    <w:p>
      <w:pPr>
        <w:pStyle w:val="Normal"/>
        <w:rPr/>
      </w:pPr>
      <w:r>
        <w:rPr/>
        <w:t xml:space="preserve">Кроме того, доверитель обеспокоен имеющейся у Ф. на руках доверенностью и копиями документов Г.М.А., что может позволить Ф. «…мошенническим способом завладеть принадлежащим мне недвижимым имуществом». Г.М.А. просит о принятых мерах сообщить ему. </w:t>
      </w:r>
    </w:p>
    <w:p>
      <w:pPr>
        <w:pStyle w:val="Normal"/>
        <w:rPr/>
      </w:pPr>
      <w:r>
        <w:rPr/>
        <w:t>К заявлению Г.М.А. приложена копия соглашения от 27.0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звать адвоката Ф. в Квалификационную комиссию АП СПб (далее - Комиссия) с целью вручения ему копии жалобы и получения от него объяснения не представилось возможным: </w:t>
      </w:r>
    </w:p>
    <w:p>
      <w:pPr>
        <w:pStyle w:val="Normal"/>
        <w:rPr/>
      </w:pPr>
      <w:r>
        <w:rPr/>
        <w:t xml:space="preserve">- на сообщение, направленное Ф. 29.09.2016г. по адресу его электронной почты, ответа не последовало; </w:t>
      </w:r>
    </w:p>
    <w:p>
      <w:pPr>
        <w:pStyle w:val="Normal"/>
        <w:rPr/>
      </w:pPr>
      <w:r>
        <w:rPr/>
        <w:t xml:space="preserve">- отправленная 07.11.2016г. по адресу Адвокатского кабинета на имя Ф. телеграмма доставлена не была, поскольку он по указанному адресу не проживает. </w:t>
      </w:r>
    </w:p>
    <w:p>
      <w:pPr>
        <w:pStyle w:val="Normal"/>
        <w:rPr/>
      </w:pPr>
      <w:r>
        <w:rPr/>
        <w:t xml:space="preserve">- на неоднократные вызовы по мобильным телефонам Ф. не отвечает: «Абонент в сети не зарегистрирован». </w:t>
      </w:r>
    </w:p>
    <w:p>
      <w:pPr>
        <w:pStyle w:val="Normal"/>
        <w:rPr/>
      </w:pPr>
      <w:r>
        <w:rPr/>
        <w:t xml:space="preserve">С учётом указанных обстоятельств проверка по заявлению Г.М.А. завершена по имеющимся материал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8.2016г. между адвокатом Ф. и доверителем Г.М.А. было заключено Соглашение б/№ об оказании юридической помощи, в соответствии с предметом которого (п.1), адвокат принял поручение об оказании «…квалифицированного сопровождения процедуры оформления имущественного права доверителя на получение отдельного жилого помещения как ребёнку-сироте до полного оформления права собственности…». Полномочия адвоката по представлению интересов доверителя удостоверены нотариальной доверенностью.</w:t>
      </w:r>
    </w:p>
    <w:p>
      <w:pPr>
        <w:pStyle w:val="Normal"/>
        <w:rPr/>
      </w:pPr>
      <w:r>
        <w:rPr/>
        <w:t xml:space="preserve">Вместе с тем, никаких доказательств получения адвокатом вознаграждения по делу и ненадлежащего выполнения поручения Комиссии не представлено. </w:t>
      </w:r>
    </w:p>
    <w:p>
      <w:pPr>
        <w:pStyle w:val="Normal"/>
        <w:rPr/>
      </w:pPr>
      <w:r>
        <w:rPr/>
        <w:t>24.11.2016г. заявитель Г.М.А. лично принес в Комиссию заявление об отзыве жалобы, поскольку 23.11.2016г. им заключено с адвокатом Соглашение о расторжении Соглашения об оказании юридической помощи. Никаких материальных, моральных и иных претензий Г.М.А. к адвокату Ф. не имеет.</w:t>
      </w:r>
    </w:p>
    <w:p>
      <w:pPr>
        <w:pStyle w:val="Normal"/>
        <w:rPr/>
      </w:pPr>
      <w:r>
        <w:rPr/>
        <w:t>На основании изложенного и в соответствии с пп.4 п.9 ст.23 Кодекса, Комиссия пришла к заключению о необходимости прекращения дисциплинарного производства в отношении адвоката Ф. вследствие отзыва жал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Ф., извещенный о дне, месте и времени заседания Совета АП СПб 14.12.2016г. по адресу электронной почты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Ф. </w:t>
      </w:r>
      <w:r>
        <w:rPr>
          <w:rFonts w:cs="Times New Roman CYR" w:ascii="Times New Roman CYR" w:hAnsi="Times New Roman CYR"/>
        </w:rPr>
        <w:t>вследствие отзыва жалоб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Ф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4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дека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8:00Z</dcterms:created>
  <dc:creator>Пользователь Windows</dc:creator>
  <dc:description/>
  <cp:keywords/>
  <dc:language>en-US</dc:language>
  <cp:lastModifiedBy>Omega 7</cp:lastModifiedBy>
  <dcterms:modified xsi:type="dcterms:W3CDTF">2024-07-17T10:08:00Z</dcterms:modified>
  <cp:revision>2</cp:revision>
  <dc:subject/>
  <dc:title/>
</cp:coreProperties>
</file>